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/>
      </w:pPr>
      <w:r>
        <w:rPr/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ЗАТВЕРДЖЕНО</w:t>
      </w:r>
    </w:p>
    <w:p>
      <w:pPr>
        <w:pStyle w:val="Normal"/>
        <w:ind w:right="1134" w:hanging="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Рішення Червоноградської        </w:t>
      </w:r>
    </w:p>
    <w:p>
      <w:pPr>
        <w:pStyle w:val="Normal"/>
        <w:ind w:righ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іської ради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«27» січня 2022 р. № 1095_____</w:t>
      </w:r>
    </w:p>
    <w:p>
      <w:pPr>
        <w:pStyle w:val="Normal"/>
        <w:ind w:righ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before="0" w:after="0"/>
        <w:ind w:left="283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"/>
        <w:spacing w:before="0" w:after="0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</w:t>
      </w:r>
    </w:p>
    <w:p>
      <w:pPr>
        <w:pStyle w:val="Style9"/>
        <w:spacing w:before="0" w:after="0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</w:p>
    <w:p>
      <w:pPr>
        <w:pStyle w:val="Style9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9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9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9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9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9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9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9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9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9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ПОЛОЖЕННЯ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lang w:val="uk-UA"/>
        </w:rPr>
        <w:t xml:space="preserve"> 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ПРО  ВІДДІЛ ОСВІТИ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lang w:val="uk-UA"/>
        </w:rPr>
        <w:t xml:space="preserve">Червоноградської міської ради 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нова редакція)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дентифікаційний код 02144482</w:t>
      </w:r>
    </w:p>
    <w:p>
      <w:pPr>
        <w:pStyle w:val="Style9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м.Червоногра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2022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гальні положення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 Відділ освіти  Червоноградської міської  ради (далі - відділ освіти) є виконавчим органом  Червоноградської  міської ради, який утворюється Червоноградською міською радою та є підзвітним і підконтрольним раді, що його утворила, і підпорядковується виконавчому комітету Червоноградської міської ради та міському голові, а з питань здійснення делегованих йому повноважень підконтрольний Департаменту освіти і науки Львівської обласної державної адміністрації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ідділ освіти у своїй діяльності керується: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освіти і науки України, розпорядження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ьвівської </w:t>
      </w:r>
      <w:r>
        <w:rPr>
          <w:rFonts w:cs="Times New Roman" w:ascii="Times New Roman" w:hAnsi="Times New Roman"/>
          <w:sz w:val="26"/>
          <w:szCs w:val="26"/>
        </w:rPr>
        <w:t xml:space="preserve">обласної державної адміністрації, наказами </w:t>
      </w:r>
      <w:r>
        <w:rPr>
          <w:rFonts w:cs="Times New Roman" w:ascii="Times New Roman" w:hAnsi="Times New Roman"/>
          <w:sz w:val="26"/>
          <w:szCs w:val="26"/>
          <w:lang w:val="uk-UA"/>
        </w:rPr>
        <w:t>Департаменту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іти і наук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ьвівської </w:t>
      </w:r>
      <w:r>
        <w:rPr>
          <w:rFonts w:cs="Times New Roman" w:ascii="Times New Roman" w:hAnsi="Times New Roman"/>
          <w:sz w:val="26"/>
          <w:szCs w:val="26"/>
        </w:rPr>
        <w:t xml:space="preserve">обласної державної адміністрації, рішення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ервоноградської </w:t>
      </w:r>
      <w:r>
        <w:rPr>
          <w:rFonts w:cs="Times New Roman" w:ascii="Times New Roman" w:hAnsi="Times New Roman"/>
          <w:sz w:val="26"/>
          <w:szCs w:val="26"/>
        </w:rPr>
        <w:t xml:space="preserve">міської ради, виконавчого комітету та розпорядженнями міського голови, а також цим Положенням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3.Відділ освіти фінансується за рахунок коштів місцевого бюджету. Гранична чисельність, фонд оплати праці працівників відділу та видатки на його утримання встановлюються міською радою за рекомендаціями Міністерства освіти і науки України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руктура і штатний розпис відділу освіти складаються за рекомендаціями Міністерства освіти і науки України та затверджуються міським головою за поданням начальника відділу освіти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4. Відділ є юридичною особою, має самостійний баланс, рахунки в установах банків, печатку із зображенням Державного Герба України і своїм найменуванням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5. Юридична адреса: проспект Шевченка, 19, м.Червоноград, Червоноградський район, Львівська обл. , 80103. телефон 3-22-66, факс 3-23-11.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і завдання відділу  осві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2.1. Реалізація державної політики в галузі освіти на  території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ервоноградської міської ради </w:t>
      </w:r>
      <w:r>
        <w:rPr>
          <w:rFonts w:cs="Times New Roman" w:ascii="Times New Roman" w:hAnsi="Times New Roman"/>
          <w:sz w:val="26"/>
          <w:szCs w:val="26"/>
        </w:rPr>
        <w:t>(з урахуванням особливостей соціально-культурного середовища міста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2. Аналіз стану освіти в місті, прогнозування розвитку загальної середньої, дошкільної та позашкільної освіти, удосконалення мережі відповідних закладів освіти незалежно від типів і форм власності згідно з освітніми потребами громадян; розробка та організація виконання міської програми розвитку освіти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3. Створення умов для здобуття громадянами дошкільної, повної загальної середньої та позашкільної освіти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4. Здійснює контроль за фінансово–господарською діяльністю закладів освіти, дотримання установчих документів закладів освіти, дотриманням законодавства в галузі освіти, Державного стандарту загальної середньої освіти та вимог Базового компонента дошкільної освіти відповідними закладами освіти усіх типів і форм власності, розташованими на території міста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5.Керівництво та управління закладами освіти, що знаходяться в межах території Червоноградської міської ради і є комунальною власністю, організація їх фінансового забезпечення та зміцнення їх матеріальної бази; координація діяльності цих закладів освіти, а також закладів освіти інших форм власності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Сприяння розвитку самоврядування у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ах загальної середньої,</w:t>
      </w:r>
      <w:r>
        <w:rPr>
          <w:rFonts w:cs="Times New Roman" w:ascii="Times New Roman" w:hAnsi="Times New Roman"/>
          <w:sz w:val="26"/>
          <w:szCs w:val="26"/>
        </w:rPr>
        <w:t xml:space="preserve"> дошкіль</w:t>
      </w:r>
      <w:r>
        <w:rPr>
          <w:rFonts w:cs="Times New Roman" w:ascii="Times New Roman" w:hAnsi="Times New Roman"/>
          <w:sz w:val="26"/>
          <w:szCs w:val="26"/>
          <w:lang w:val="uk-UA"/>
        </w:rPr>
        <w:t>ної</w:t>
      </w:r>
      <w:r>
        <w:rPr>
          <w:rFonts w:cs="Times New Roman" w:ascii="Times New Roman" w:hAnsi="Times New Roman"/>
          <w:sz w:val="26"/>
          <w:szCs w:val="26"/>
        </w:rPr>
        <w:t xml:space="preserve"> та позашкіль</w:t>
      </w:r>
      <w:r>
        <w:rPr>
          <w:rFonts w:cs="Times New Roman" w:ascii="Times New Roman" w:hAnsi="Times New Roman"/>
          <w:sz w:val="26"/>
          <w:szCs w:val="26"/>
          <w:lang w:val="uk-UA"/>
        </w:rPr>
        <w:t>но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віти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7. Комплектування закладів освіти керівними кадрами; вдосконалення професійної кваліфікації педагогічних працівників, їх перепідготовка та атестація у порядку, встановленому Міністерством освіти і науки України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Сприяння проведенню експериментальної та інноваційної діяльності </w:t>
      </w:r>
      <w:r>
        <w:rPr>
          <w:rFonts w:cs="Times New Roman" w:ascii="Times New Roman" w:hAnsi="Times New Roman"/>
          <w:sz w:val="26"/>
          <w:szCs w:val="26"/>
          <w:lang w:val="uk-UA"/>
        </w:rPr>
        <w:t>в освітньому процесі</w:t>
      </w:r>
      <w:r>
        <w:rPr>
          <w:rFonts w:cs="Times New Roman" w:ascii="Times New Roman" w:hAnsi="Times New Roman"/>
          <w:sz w:val="26"/>
          <w:szCs w:val="26"/>
        </w:rPr>
        <w:t xml:space="preserve">  заклад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світи </w:t>
      </w:r>
      <w:r>
        <w:rPr>
          <w:rFonts w:cs="Times New Roman" w:ascii="Times New Roman" w:hAnsi="Times New Roman"/>
          <w:sz w:val="26"/>
          <w:szCs w:val="26"/>
        </w:rPr>
        <w:t>міст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. Забезпечення соціального захисту, охорони життя, здоров'я та захисту прав учасників </w:t>
      </w:r>
      <w:r>
        <w:rPr>
          <w:rFonts w:cs="Times New Roman" w:ascii="Times New Roman" w:hAnsi="Times New Roman"/>
          <w:sz w:val="26"/>
          <w:szCs w:val="26"/>
          <w:lang w:val="uk-UA"/>
        </w:rPr>
        <w:t>освітнього</w:t>
      </w:r>
      <w:r>
        <w:rPr>
          <w:rFonts w:cs="Times New Roman" w:ascii="Times New Roman" w:hAnsi="Times New Roman"/>
          <w:sz w:val="26"/>
          <w:szCs w:val="26"/>
        </w:rPr>
        <w:t xml:space="preserve"> процесу в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ах освіти</w:t>
      </w:r>
      <w:r>
        <w:rPr>
          <w:rFonts w:cs="Times New Roman" w:ascii="Times New Roman" w:hAnsi="Times New Roman"/>
          <w:sz w:val="26"/>
          <w:szCs w:val="26"/>
        </w:rPr>
        <w:t xml:space="preserve"> і установах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. Здійснення міжнародного співробітництва.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3"/>
        <w:spacing w:before="0" w:after="0"/>
        <w:ind w:left="1361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3. Основні функції відділу  освіти (відповідно до покладених на нього завдань та делегованих повноважень) </w:t>
      </w:r>
    </w:p>
    <w:p>
      <w:pPr>
        <w:pStyle w:val="Heading3"/>
        <w:spacing w:before="0" w:after="0"/>
        <w:ind w:left="1361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Організація мережі та здійснення керівництва закладами загальної середньої, дошкільної та позашкільної освіти: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1.Здійснює управління закладами загальної середньої, дошкільної та позашкільної освіти усіх типів і форм власності, розташованих на території міста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Визначає потребу у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ах освіти</w:t>
      </w:r>
      <w:r>
        <w:rPr>
          <w:rFonts w:cs="Times New Roman" w:ascii="Times New Roman" w:hAnsi="Times New Roman"/>
          <w:sz w:val="26"/>
          <w:szCs w:val="26"/>
        </w:rPr>
        <w:t xml:space="preserve"> усіх типів та подає пропозиції до виконавчого комітет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ервоноградської </w:t>
      </w:r>
      <w:r>
        <w:rPr>
          <w:rFonts w:cs="Times New Roman" w:ascii="Times New Roman" w:hAnsi="Times New Roman"/>
          <w:sz w:val="26"/>
          <w:szCs w:val="26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ьвівської області </w:t>
      </w:r>
      <w:r>
        <w:rPr>
          <w:rFonts w:cs="Times New Roman" w:ascii="Times New Roman" w:hAnsi="Times New Roman"/>
          <w:sz w:val="26"/>
          <w:szCs w:val="26"/>
        </w:rPr>
        <w:t>щодо у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, педагогічних кадрів тощо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3.1.3. Забезпечує оперативний контроль за збереженням існуючої мережі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ів загальної середньої, дошкільної та позашкільної освіти</w:t>
      </w:r>
      <w:r>
        <w:rPr>
          <w:rFonts w:cs="Times New Roman" w:ascii="Times New Roman" w:hAnsi="Times New Roman"/>
          <w:sz w:val="26"/>
          <w:szCs w:val="26"/>
        </w:rPr>
        <w:t>; сприяє їх навчально-методичному, фінансовому та матеріально-технічному забезпеченню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одить вивчення управлінської діяльності керівників закладів освіти,  тематичні  перевірки  у закладах освіти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Готує проекти рішень про закріплення за </w:t>
      </w:r>
      <w:r>
        <w:rPr>
          <w:rFonts w:cs="Times New Roman" w:ascii="Times New Roman" w:hAnsi="Times New Roman"/>
          <w:sz w:val="26"/>
          <w:szCs w:val="26"/>
          <w:lang w:val="uk-UA"/>
        </w:rPr>
        <w:t>дошкільними та закладами загальної середньої освіти</w:t>
      </w:r>
      <w:r>
        <w:rPr>
          <w:rFonts w:cs="Times New Roman" w:ascii="Times New Roman" w:hAnsi="Times New Roman"/>
          <w:sz w:val="26"/>
          <w:szCs w:val="26"/>
        </w:rPr>
        <w:t xml:space="preserve"> території обслуговування, відповідно до якої ведеться облік дітей  дошкільног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</w:t>
      </w:r>
      <w:r>
        <w:rPr>
          <w:rFonts w:cs="Times New Roman" w:ascii="Times New Roman" w:hAnsi="Times New Roman"/>
          <w:sz w:val="26"/>
          <w:szCs w:val="26"/>
        </w:rPr>
        <w:t>шкільного вік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6. Вивчає потребу та вносить пропозиції до виконавчого комітету міської ради про утворення закладів освіти для дітей, які потребують соціальної допомоги та реабілітації, сприяє організації їх навчання (у тому числі й індивідуального) та виховання у закладах загальної середньої освіти; забезпечує створення у закладах загальної середньої освіти, дошкільної освіти інклюзивного освітнього середовища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7. Вивчає потребу та вносить пропозиції до виконавчого комітету міської ради щодо утворення вечірніх (змінних) шкіл, класів, груп з очною та заочною формами навчання при закладах загальної середньої освіти, створює умови для складання державної підсумкової атестації екстерном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8.Погоджує проекти будівництва закладів загальної середньої, дошкільної та позашкільної освіти, сприяє їх раціональному розміщенню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Організація нормативно-правового забезпечення загальної середньої, дошкільної та позашкільної освіти в міст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Контролює дотримання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ами освіти</w:t>
      </w:r>
      <w:r>
        <w:rPr>
          <w:rFonts w:cs="Times New Roman" w:ascii="Times New Roman" w:hAnsi="Times New Roman"/>
          <w:sz w:val="26"/>
          <w:szCs w:val="26"/>
        </w:rPr>
        <w:t xml:space="preserve"> усіх типів і форм власності законодавства у сфері освіти, державних вимог щодо змісту, рівня і обсягу освітніх послуг відповідно до рівня і профілю навчанн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Сприяє  реалізації варіативної складової змісту загальної середньої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Контролює виконання конституційних вимог щодо обов'язковості здобуття дітьми і підлітками міста повної загальної середньої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2.4. Забезпечує в межах своїх повноважень виконання Конституції України щодо функціонування української мови як державної в закладах і установах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5. Сприяє задоволенню освітніх запитів представників національних меншин; надає можливість навчатись рідною мовою чи вивчати рідну мову в державних та комунальних закладах освіти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3.2.6. </w:t>
      </w:r>
      <w:r>
        <w:rPr>
          <w:rFonts w:cs="Times New Roman" w:ascii="Times New Roman" w:hAnsi="Times New Roman"/>
          <w:sz w:val="26"/>
          <w:szCs w:val="26"/>
          <w:lang w:val="uk-UA"/>
        </w:rPr>
        <w:t>Спільно із закладами освіти розробляє</w:t>
      </w:r>
      <w:r>
        <w:rPr>
          <w:rFonts w:cs="Times New Roman" w:ascii="Times New Roman" w:hAnsi="Times New Roman"/>
          <w:sz w:val="26"/>
          <w:szCs w:val="26"/>
        </w:rPr>
        <w:t xml:space="preserve"> статут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заклад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готує їх до затвердження відповідно до законодавства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 Організація навчально-методичного забезпечення закладів загальної середньої, дошкільної та позашкільної освіти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1. Сприяє навчально-методичному забезпеченню закладів освіти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2. Вносить пропозиції щодо застосування закладами освіти освітніх програм, експериментальних навчальних планів і програм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3. Проводить в установленому порядку конкурси, олімпіади та інші змагання серед учнів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4. Сприяє, надає допомогу у формуванні замовлення на видання підручників, навчально-методичних посібників та іншої навчально-методичної літератури, навчальних програм; формує замовлення бланків документів про освіту, забезпечує ними заклади освіти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lang w:val="uk-UA"/>
        </w:rPr>
        <w:t>Фінансове забезпечення закладів освіти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Сприяє фінансовому забезпеченню існуючої мережі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ів осві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3.4.2.Вносить пропозиції щодо обсягів  фінансування  закладів та установ освіти, які перебувають у комунальній власності, аналізує їх використанн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ізує використання у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ах осві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лучення коштів підприємств, установ, організацій та з інших джерел для задоволення матеріально-побутових потреб учн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е заборонених законодавство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3.5. Організаці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купівель </w:t>
      </w:r>
      <w:r>
        <w:rPr>
          <w:rFonts w:cs="Times New Roman" w:ascii="Times New Roman" w:hAnsi="Times New Roman"/>
          <w:sz w:val="26"/>
          <w:szCs w:val="26"/>
        </w:rPr>
        <w:t>матеріально-технічного забезп</w:t>
      </w:r>
      <w:r>
        <w:rPr>
          <w:rFonts w:cs="Times New Roman" w:ascii="Times New Roman" w:hAnsi="Times New Roman"/>
          <w:sz w:val="26"/>
          <w:szCs w:val="26"/>
          <w:lang w:val="uk-UA"/>
        </w:rPr>
        <w:t>ечення зкладів дошкільної, загальної середньої та позашкільної освіти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5.1. Сприяє матеріально-технічному забезпеченню закладів освіти; введенню в дію їх нових приміщень, комплектуванню меблями, відповідним обладнанням, навчально-методичними посібниками, підручниками тощо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Організ</w:t>
      </w:r>
      <w:r>
        <w:rPr>
          <w:rFonts w:cs="Times New Roman" w:ascii="Times New Roman" w:hAnsi="Times New Roman"/>
          <w:sz w:val="26"/>
          <w:szCs w:val="26"/>
          <w:lang w:val="uk-UA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ує підготовку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ів освіти</w:t>
      </w:r>
      <w:r>
        <w:rPr>
          <w:rFonts w:cs="Times New Roman" w:ascii="Times New Roman" w:hAnsi="Times New Roman"/>
          <w:sz w:val="26"/>
          <w:szCs w:val="26"/>
        </w:rPr>
        <w:t xml:space="preserve"> до нового навчального року, зокрема до роботи в осінньо-зимовий період, проведення поточного та капітального ремонту приміщень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3. Здійснює контроль за дотриманням правил техніки безпеки, протипожежної безпеки і санітарного режиму в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ах освіти</w:t>
      </w:r>
      <w:r>
        <w:rPr>
          <w:rFonts w:cs="Times New Roman" w:ascii="Times New Roman" w:hAnsi="Times New Roman"/>
          <w:sz w:val="26"/>
          <w:szCs w:val="26"/>
        </w:rPr>
        <w:t xml:space="preserve"> та надання практичної допомоги у проведенні відповідної роботи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3.6. Організація діяльності учасників </w:t>
      </w:r>
      <w:r>
        <w:rPr>
          <w:rFonts w:cs="Times New Roman" w:ascii="Times New Roman" w:hAnsi="Times New Roman"/>
          <w:sz w:val="26"/>
          <w:szCs w:val="26"/>
          <w:lang w:val="uk-UA"/>
        </w:rPr>
        <w:t>освітнього</w:t>
      </w:r>
      <w:r>
        <w:rPr>
          <w:rFonts w:cs="Times New Roman" w:ascii="Times New Roman" w:hAnsi="Times New Roman"/>
          <w:sz w:val="26"/>
          <w:szCs w:val="26"/>
        </w:rPr>
        <w:t xml:space="preserve"> процесу в  закладах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світи </w:t>
      </w:r>
      <w:r>
        <w:rPr>
          <w:rFonts w:cs="Times New Roman" w:ascii="Times New Roman" w:hAnsi="Times New Roman"/>
          <w:sz w:val="26"/>
          <w:szCs w:val="26"/>
        </w:rPr>
        <w:t>міста та забезпечення їх соціального захис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6.1. Надає допомогу органам опіки і піклування у влаштуванні дітей-сиріт і дітей, позбавлених батьківського піклування, до інтернатних закладів і в сім'ї під опіку (піклування), на усиновленн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3.6.2. Сприяє запобіганню бездоглядності та правопорушень серед неповнолітніх у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ах освіти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3.6.3. Координує роботу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ів освіти</w:t>
      </w:r>
      <w:r>
        <w:rPr>
          <w:rFonts w:cs="Times New Roman" w:ascii="Times New Roman" w:hAnsi="Times New Roman"/>
          <w:sz w:val="26"/>
          <w:szCs w:val="26"/>
        </w:rPr>
        <w:t>, сім'ї та громадськості, пов'яза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 навчанням та вихованням дітей, організацією їх дозвілл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6.4. Сприяє діяльності дитячих та молодіжних організацій, творчих об'єднань, товариств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6.5. Забезпечує створення та функціонування психологічної служби в закладах освіти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6.6. Координує роботу, пов'язану із здійсненням у закладах освіти професійної орієнтації учнів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7. Організ</w:t>
      </w:r>
      <w:r>
        <w:rPr>
          <w:rFonts w:cs="Times New Roman" w:ascii="Times New Roman" w:hAnsi="Times New Roman"/>
          <w:sz w:val="26"/>
          <w:szCs w:val="26"/>
          <w:lang w:val="uk-UA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ує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купівлі послуг з гарячого </w:t>
      </w:r>
      <w:r>
        <w:rPr>
          <w:rFonts w:cs="Times New Roman" w:ascii="Times New Roman" w:hAnsi="Times New Roman"/>
          <w:sz w:val="26"/>
          <w:szCs w:val="26"/>
        </w:rPr>
        <w:t>харчування дітей у  заклада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світи</w:t>
      </w:r>
      <w:r>
        <w:rPr>
          <w:rFonts w:cs="Times New Roman" w:ascii="Times New Roman" w:hAnsi="Times New Roman"/>
          <w:sz w:val="26"/>
          <w:szCs w:val="26"/>
        </w:rPr>
        <w:t xml:space="preserve"> за рахунок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штів </w:t>
      </w:r>
      <w:r>
        <w:rPr>
          <w:rFonts w:cs="Times New Roman" w:ascii="Times New Roman" w:hAnsi="Times New Roman"/>
          <w:sz w:val="26"/>
          <w:szCs w:val="26"/>
        </w:rPr>
        <w:t>місцевого бю</w:t>
      </w:r>
      <w:r>
        <w:rPr>
          <w:rFonts w:cs="Times New Roman" w:ascii="Times New Roman" w:hAnsi="Times New Roman"/>
          <w:sz w:val="26"/>
          <w:szCs w:val="26"/>
          <w:lang w:val="uk-UA"/>
        </w:rPr>
        <w:t>джет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8. Вносить пропозиції щодо організації безоплатного медичного обслуговування дітей та учнів у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ах освіти</w:t>
      </w:r>
      <w:r>
        <w:rPr>
          <w:rFonts w:cs="Times New Roman" w:ascii="Times New Roman" w:hAnsi="Times New Roman"/>
          <w:sz w:val="26"/>
          <w:szCs w:val="26"/>
        </w:rPr>
        <w:t>, здійснення оздоровчих заход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6.9. Прогнозує потребу міста у педагогічних працівниках і спеціалістах , у разі необхідності, укладає договори з вищими навчальними закладами на їх підготовк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3.6.10. Сприяє наданню педагогічним працівникам державних гарантій, передбачених законодавством, вживає заходів до соціального захисту учасників </w:t>
      </w:r>
      <w:r>
        <w:rPr>
          <w:rFonts w:cs="Times New Roman" w:ascii="Times New Roman" w:hAnsi="Times New Roman"/>
          <w:sz w:val="26"/>
          <w:szCs w:val="26"/>
          <w:lang w:val="uk-UA"/>
        </w:rPr>
        <w:t>освітнього</w:t>
      </w:r>
      <w:r>
        <w:rPr>
          <w:rFonts w:cs="Times New Roman" w:ascii="Times New Roman" w:hAnsi="Times New Roman"/>
          <w:sz w:val="26"/>
          <w:szCs w:val="26"/>
        </w:rPr>
        <w:t xml:space="preserve"> процес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1. Організ</w:t>
      </w:r>
      <w:r>
        <w:rPr>
          <w:rFonts w:cs="Times New Roman" w:ascii="Times New Roman" w:hAnsi="Times New Roman"/>
          <w:sz w:val="26"/>
          <w:szCs w:val="26"/>
          <w:lang w:val="uk-UA"/>
        </w:rPr>
        <w:t>ов</w:t>
      </w:r>
      <w:r>
        <w:rPr>
          <w:rFonts w:cs="Times New Roman" w:ascii="Times New Roman" w:hAnsi="Times New Roman"/>
          <w:sz w:val="26"/>
          <w:szCs w:val="26"/>
        </w:rPr>
        <w:t>ує роботу щодо підвищення кваліфікації педагогічних працівник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6.12. Організ</w:t>
      </w:r>
      <w:r>
        <w:rPr>
          <w:rFonts w:cs="Times New Roman" w:ascii="Times New Roman" w:hAnsi="Times New Roman"/>
          <w:sz w:val="26"/>
          <w:szCs w:val="26"/>
          <w:lang w:val="uk-UA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ує проведення атестації педагогічних і керівних кадрів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ів освіти</w:t>
      </w:r>
      <w:r>
        <w:rPr>
          <w:rFonts w:cs="Times New Roman" w:ascii="Times New Roman" w:hAnsi="Times New Roman"/>
          <w:sz w:val="26"/>
          <w:szCs w:val="26"/>
        </w:rPr>
        <w:t xml:space="preserve"> відповідно до Типового положення про атестацію педагогічних працівників України, затвердженого Міністерством освіти і науки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3. Розглядає та вносить в установленому порядку пропозиції щодо заохочення та нагородження працівників освіти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Інша діяльність відділу  освіти: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1. Подає в установленому порядку статистичну звітність про стан і розвиток освіти в місті; організ</w:t>
      </w:r>
      <w:r>
        <w:rPr>
          <w:rFonts w:cs="Times New Roman" w:ascii="Times New Roman" w:hAnsi="Times New Roman"/>
          <w:sz w:val="26"/>
          <w:szCs w:val="26"/>
          <w:lang w:val="uk-UA"/>
        </w:rPr>
        <w:t>ов</w:t>
      </w:r>
      <w:r>
        <w:rPr>
          <w:rFonts w:cs="Times New Roman" w:ascii="Times New Roman" w:hAnsi="Times New Roman"/>
          <w:sz w:val="26"/>
          <w:szCs w:val="26"/>
        </w:rPr>
        <w:t>ує з цією метою збирання та опрацювання інформації і формування банку даних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7.2. Інформує населення про стан та перспективи розвитку освіти в міст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3. Взаємодіє з органами громадського самовряд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3.7.4. Забезпечує розгляд звернень громадян у межах своєї компетенції, враховує позитивні пропозиції, вживає заходи до усунення недоліків у роботі.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7.5.Здійснює інші повноваження, пердбачені законодавством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7.6. Відповідно до Закону України «Про освіту» визначений засновником (Червоноградською міською радою) уповноваженим органом управління закладами освіти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7.7. Провідний юрисконсульт централізованої бухгалтерії  відділу освіти представляє у встановленому законодавством порядку інтереси відділу освіти Червоноградської міської ради в судах, інших органах під час розгляду правових питань і спорів; дає правову оцінку претензіям, що пред’явлені відділу освіти Червоноградської міської ради з питань порушення майнових прав і законних інтересі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ава відділу  осві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1. Залучати до розроблення міської програми розвитку освіти та розгляду питань, що належать до його компетенції, педагогічних, науково-педагогічних працівників і спеціалістів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4.2. Брати участь в утворенні, реорганізації та ліквідації  закладів і установ освіти всіх типів і форм власност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3.Скликати міські, у тому числі щороку серпневі, конференції педагогічних працівників, проводити семінари, наради керівників  закладів та установ освіти з питань, що належать до його компетенції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4.4.Вносити органам виконавчої влади та органам місцевого самоврядування пропозиції щодо фінансування  закладів та установ освіти, брати безпосередню участь у формуванні бюджету освітньої галузі міст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4.5.Зупиняти (скасовувати) у межах своєї компетенції дію наказів і розпоряджень керівників  заклад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світи</w:t>
      </w:r>
      <w:r>
        <w:rPr>
          <w:rFonts w:cs="Times New Roman" w:ascii="Times New Roman" w:hAnsi="Times New Roman"/>
          <w:sz w:val="26"/>
          <w:szCs w:val="26"/>
        </w:rPr>
        <w:t>, якщо вони суперечать законодавству або видані з перевищенням повноважень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  <w:lang w:val="uk-UA"/>
        </w:rPr>
        <w:t>Сприяти н</w:t>
      </w:r>
      <w:r>
        <w:rPr>
          <w:rFonts w:cs="Times New Roman" w:ascii="Times New Roman" w:hAnsi="Times New Roman"/>
          <w:sz w:val="26"/>
          <w:szCs w:val="26"/>
        </w:rPr>
        <w:t>ада</w:t>
      </w:r>
      <w:r>
        <w:rPr>
          <w:rFonts w:cs="Times New Roman" w:ascii="Times New Roman" w:hAnsi="Times New Roman"/>
          <w:sz w:val="26"/>
          <w:szCs w:val="26"/>
          <w:lang w:val="uk-UA"/>
        </w:rPr>
        <w:t>нню</w:t>
      </w:r>
      <w:r>
        <w:rPr>
          <w:rFonts w:cs="Times New Roman" w:ascii="Times New Roman" w:hAnsi="Times New Roman"/>
          <w:sz w:val="26"/>
          <w:szCs w:val="26"/>
        </w:rPr>
        <w:t xml:space="preserve"> платн</w:t>
      </w:r>
      <w:r>
        <w:rPr>
          <w:rFonts w:cs="Times New Roman" w:ascii="Times New Roman" w:hAnsi="Times New Roman"/>
          <w:sz w:val="26"/>
          <w:szCs w:val="26"/>
          <w:lang w:val="uk-UA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послуг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ладами освіти </w:t>
      </w:r>
      <w:r>
        <w:rPr>
          <w:rFonts w:cs="Times New Roman" w:ascii="Times New Roman" w:hAnsi="Times New Roman"/>
          <w:sz w:val="26"/>
          <w:szCs w:val="26"/>
        </w:rPr>
        <w:t>для освітнього, естетичного та фізичного розвитку дітей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Надавати в оренду фізичним та юридичним особам неексплуатоване майно та вільні площі закладів, які знаходяться на балансі відділу 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4.8.Укладати угоди про співробітництво та встановлювати прямі зв'язки з  заклад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світи </w:t>
      </w:r>
      <w:r>
        <w:rPr>
          <w:rFonts w:cs="Times New Roman" w:ascii="Times New Roman" w:hAnsi="Times New Roman"/>
          <w:sz w:val="26"/>
          <w:szCs w:val="26"/>
        </w:rPr>
        <w:t xml:space="preserve">зарубіжних країн, міжнародними організаціями, фондами тощо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9. Реалізовувати інші права, передбачені законодавством та установчими документами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ерівництво та апарат управління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1. Відділ  освіти очолює начальник, який призначається на посаду та звільняється з посади міським головою за погодженням з начальником Департаменту освіти і науки Львівської облдержадміністрації. </w:t>
      </w:r>
      <w:r>
        <w:rPr>
          <w:rFonts w:cs="Times New Roman" w:ascii="Times New Roman" w:hAnsi="Times New Roman"/>
          <w:sz w:val="26"/>
          <w:szCs w:val="26"/>
        </w:rPr>
        <w:t xml:space="preserve">Особа, яка призначається на посаду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а</w:t>
      </w:r>
      <w:r>
        <w:rPr>
          <w:rFonts w:cs="Times New Roman" w:ascii="Times New Roman" w:hAnsi="Times New Roman"/>
          <w:sz w:val="26"/>
          <w:szCs w:val="26"/>
        </w:rPr>
        <w:t xml:space="preserve">, повинна мати вищу педагогічну освіту, стаж керівної роботи в </w:t>
      </w:r>
      <w:r>
        <w:rPr>
          <w:rFonts w:cs="Times New Roman" w:ascii="Times New Roman" w:hAnsi="Times New Roman"/>
          <w:sz w:val="26"/>
          <w:szCs w:val="26"/>
          <w:lang w:val="uk-UA"/>
        </w:rPr>
        <w:t>закладах освіти</w:t>
      </w:r>
      <w:r>
        <w:rPr>
          <w:rFonts w:cs="Times New Roman" w:ascii="Times New Roman" w:hAnsi="Times New Roman"/>
          <w:sz w:val="26"/>
          <w:szCs w:val="26"/>
        </w:rPr>
        <w:t xml:space="preserve"> не менш як 5 років та володіти державною мовою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 xml:space="preserve"> відділ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редставля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 інтереси міста в галузі освіти у відносинах з юридичними та фізичними особам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Здійснює керівництво діяльністю відділу, забезпечує виконання покладених на відділ  завдань, визначає посадові обов'язки і ступінь відповідальності заступників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а</w:t>
      </w:r>
      <w:r>
        <w:rPr>
          <w:rFonts w:cs="Times New Roman" w:ascii="Times New Roman" w:hAnsi="Times New Roman"/>
          <w:sz w:val="26"/>
          <w:szCs w:val="26"/>
        </w:rPr>
        <w:t xml:space="preserve"> та працівників відділ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 Затверджує положення про підрозділи і служби відділу  освіти міської ради, функціональні обов'язки його працівників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2.4. Планує роботу відділу  і аналізує стан її виконання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2.5. Видає у межах компетенції відділу  накази, організовує і контролює їх виконання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2.6. Призначає на посаду та звільняє з посади працівників відділу, централізованої бухгалтерії відділу освіти, групи централізованого господарського обслуговування закалдів освіти, керівників  комунальних  закладів і установ освіти відповідно до діючого законодавства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. Погоджує призначення на посаду та звільнення з посади керівника, заступників керівника приватного  заклад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сві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Заохочує та накладає дисциплінарні стягнення на працівників відділу, </w:t>
      </w:r>
      <w:r>
        <w:rPr>
          <w:rFonts w:cs="Times New Roman" w:ascii="Times New Roman" w:hAnsi="Times New Roman"/>
          <w:sz w:val="26"/>
          <w:szCs w:val="26"/>
          <w:lang w:val="uk-UA"/>
        </w:rPr>
        <w:t>централізованої бухгалтерії відділу освіти, групи централізованого господарського обслуговування закалдів освіти,</w:t>
      </w:r>
      <w:r>
        <w:rPr>
          <w:rFonts w:cs="Times New Roman" w:ascii="Times New Roman" w:hAnsi="Times New Roman"/>
          <w:sz w:val="26"/>
          <w:szCs w:val="26"/>
        </w:rPr>
        <w:t xml:space="preserve"> керівників   закладів та установ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. Подає на затвердження місько</w:t>
      </w:r>
      <w:r>
        <w:rPr>
          <w:rFonts w:cs="Times New Roman" w:ascii="Times New Roman" w:hAnsi="Times New Roman"/>
          <w:sz w:val="26"/>
          <w:szCs w:val="26"/>
          <w:lang w:val="uk-UA"/>
        </w:rPr>
        <w:t>му</w:t>
      </w:r>
      <w:r>
        <w:rPr>
          <w:rFonts w:cs="Times New Roman" w:ascii="Times New Roman" w:hAnsi="Times New Roman"/>
          <w:sz w:val="26"/>
          <w:szCs w:val="26"/>
        </w:rPr>
        <w:t xml:space="preserve"> голов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проект кошторису доходів і видатків, вносить пропозиції щодо граничної чисельності та фонду оплати праці працівників відділ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>. Розпоряджається коштами, які виділяються на утримання відділу 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5.2.1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Подає на затвердження міському голові штатний розпис відділу освіти, 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uk-UA"/>
        </w:rPr>
        <w:t>тверджує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штатні розписи централізованої бухгалтерії відділу освіти, групи централізованого господарського обслуговування закалдів освіти, установ освіти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 Розглядає клопотання та вносить пропозиції про нагородження кращих працівників освіти міста державними нагородами, в тому числі і президентськими відзнаками, та про присвоєння їм почесних звань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 Відкриває рахунки у банках України, має право першого підпис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Сприяє розвитку міжнародних зв'язків з питань освіти, виховання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3. Накази начальника відділу  освіти, видані з порушенням законодавства або з перевищенням повноважень, можуть бути скасовані міським головою, начальником Департаменту освіти і науки Львівської  обласної державної адміністрації або оскаржені в судовому порядку.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 xml:space="preserve"> відділ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освіти може мати заступників, які призначаються на посаду та звільняються з посади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им голово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5. Нормативи розрахунку чисельності  відділу  освіти Червоноградської міської ради Львівської області встановлюються відповідно до чисельності педагогічних працівників (у тому числі керівних кадрів), дітей у віці від 0 до 18 років включно, а також - кількості відповідних навчальних закладів (згідно з освітніми галузями):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1. Посада заступника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а</w:t>
      </w:r>
      <w:r>
        <w:rPr>
          <w:rFonts w:cs="Times New Roman" w:ascii="Times New Roman" w:hAnsi="Times New Roman"/>
          <w:sz w:val="26"/>
          <w:szCs w:val="26"/>
        </w:rPr>
        <w:t xml:space="preserve"> відділу  освіти встановлюється при наявності не менш ніж 700 педагогічних працівників, у тому числі керівних кадр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 Посада спеціаліста відповідної категорії з питань загальної середньої освіти встановлюється на 400 педагогічних працівників, у тому числі керівних кадрів, але не менш ніж 1 посада на відділ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3. Посада спеціаліста відповідної категорії з дошкільного виховання встановлюється на 30 дошкільних навчальних закладів міста, але не менш ніж 1 посада на відділ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5.5.4. Встановлюється не менш ніж 1 посада на відділ посада спеціаліста відповідної категорії з питань виховної роботи та позашкільної освіт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5.5.5. Посада спеціаліста відповідної категорії з охорони дитинства встановлюється на 5000 дітей і підлітків у віці до 18 років, але не менш ніж 1 посада на відділ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6. Посада спеціаліста по роботі з педагогічними кадрами встановлюється при наявності в місті не менш ніж 500 педагогічних працівників, у тому числі керівних кадрів, але не менш ніж 1 посада на відділ. 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6. При відділі  освіти може створюватися колегфя. Склад колегії затверджується міським головою за поданням начальника відділу освіти. Рішення колегії впроваджуються наказами начальника відділу.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7. З метою сприяння професійного розвитку педагогічних працівників закладів освіти, задоволення потреб в інформаційно-методичному забезпеченні закладів освіти  при відділі  освіти утворюється Центр професійного розвитку педагогічних працівників як структурний підрозділ відділу осві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Відділ освіти є уповноваженим органом управління Іклюзивно-ресурсним центром м. Червонограда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9. Відділ  освіти у процесі виконання покладених на нього завдань взаємодіє з відповідними підрозділами виконавчого комітету, органами місцевого самоврядування, Департаментом освіти і науки Львівської  обласної державної адміністрації, підприємствами, установами, організаціями, об'єднаннями громадян, розташованими на території міста, одержує від них в установленому порядку інформацію, документи, статистичні дані та інші матеріали, необхідні для виконання покладених на нього завдань. 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5:00Z</dcterms:created>
  <dc:creator>оррорп</dc:creator>
  <dc:description/>
  <cp:keywords/>
  <dc:language>en-US</dc:language>
  <cp:lastModifiedBy>Користувач</cp:lastModifiedBy>
  <cp:lastPrinted>2021-11-04T10:21:00Z</cp:lastPrinted>
  <dcterms:modified xsi:type="dcterms:W3CDTF">2024-02-15T14:45:00Z</dcterms:modified>
  <cp:revision>124</cp:revision>
  <dc:subject/>
  <dc:title>МІНІСТЕРСТВО ОСВІТИ І НАУКИ УКРАЇНИ </dc:title>
</cp:coreProperties>
</file>