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о Раду профілактики   правопорушень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 Соснівській загальноосвітній школі  І-ІІІ ступенів №1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u w:val="single"/>
          <w:lang w:val="uk-UA"/>
        </w:rPr>
        <w:t>Мета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>-попередження правопорушень серед учнів школи;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оведення до неповнолітніх того,що за здійснене правопорушення  постає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ндивідуальна (особиста) відповідальність;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роводити роботу по створенню умов, що сприяють соціальному зростанню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лоді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u w:val="single"/>
          <w:lang w:val="uk-UA"/>
        </w:rPr>
        <w:t>Завдання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>-формувати в учнів правові поняття, які б регулювали їхню поведінку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>-вироблення в них навичок і звичок правомірної поведін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роблення уміння протистояти негативним явищам;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одолання в свідомості окремих учнів помилкових поглядів,які сформувались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наслідок неправильного виховання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u w:val="single"/>
          <w:lang w:val="uk-UA"/>
        </w:rPr>
        <w:t>Зміст роботи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Педагогічна профілактика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розробка і проведення заходів щодо створення сприятливих умов  для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розвитку особистості та колективу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2.Консульта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ктичні поради щодо виходу з проблемної ситуації;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опомога у встановленні причин, що призводять до виникнення проблем та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ення їх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3.Педагогічна освіт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найомство вчителів, батьків з основами вікової психології;</w:t>
      </w:r>
    </w:p>
    <w:p>
      <w:pPr>
        <w:pStyle w:val="Normal"/>
        <w:tabs>
          <w:tab w:val="clear" w:pos="708"/>
          <w:tab w:val="left" w:pos="-1440" w:leader="none"/>
        </w:tabs>
        <w:jc w:val="center"/>
        <w:rPr/>
      </w:pPr>
      <w:r>
        <w:rPr>
          <w:b/>
          <w:sz w:val="28"/>
          <w:szCs w:val="28"/>
          <w:u w:val="single"/>
          <w:lang w:val="uk-UA"/>
        </w:rPr>
        <w:t>Склад Ради профілактики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>1.Директор школ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>2.Заступники  директора з НВР;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ласні керівники 1-11 класів;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сихолог школи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едагог-організатор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іодичність засідань Ради профілактики: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ади профілактики проходять згідно із затвердженим у школі графіком (Другий вівторок місяця о 15.00) з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м веденням протоколів кожного засідання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lang w:val="uk-UA"/>
        </w:rPr>
        <w:t xml:space="preserve">Директор школи                                                Ольга САГАЙДАК </w:t>
      </w:r>
    </w:p>
    <w:sectPr>
      <w:type w:val="nextPage"/>
      <w:pgSz w:w="11906" w:h="16838"/>
      <w:pgMar w:left="993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17:00Z</dcterms:created>
  <dc:creator>Сокаль</dc:creator>
  <dc:description/>
  <cp:keywords/>
  <dc:language>en-US</dc:language>
  <cp:lastModifiedBy>Мар'яна</cp:lastModifiedBy>
  <cp:lastPrinted>2006-08-23T10:45:00Z</cp:lastPrinted>
  <dcterms:modified xsi:type="dcterms:W3CDTF">2022-01-26T13:01:00Z</dcterms:modified>
  <cp:revision>23</cp:revision>
  <dc:subject/>
  <dc:title>Положення</dc:title>
</cp:coreProperties>
</file>