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ВЕРДЖЕН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засіданн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тестаційної комісії ЗДО я/с № 4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10.2025 № 0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ік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и атестаційної комісії у 2025/2026 н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951"/>
        <w:gridCol w:w="11"/>
        <w:gridCol w:w="2115"/>
        <w:gridCol w:w="11"/>
        <w:gridCol w:w="2081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робо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и (строки) виконанн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Положення про атестацію педагогічних працівни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атестаційної коміс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список педагогічних працівників, які підлягають черговій атестації у 2025 році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ити строки проведення атестації педагогічних працівників та графік засідання атестаційної комісії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ити строк, до якого педагогічні працівники мають подати документи для атестації, та адресу електронної пошти для подання документів в електронній формі (за потреби). Ознайомити педпрацівників, що атестуються з графіком проведення їх атестації під підпи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и стенд з питань атестації педпрацівникі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ити інформацію щодо проведення інформації на сай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подані документи педагогічних працівників, які атестуються, за потреби перевірити їхню достовірність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и рішення про вивчення практичного досвіду роботи педагогічних працівник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 потреб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значити зі складу членів АК тих, хто аналізуватиме практичний досвід роботи педагогічного працівника, а також затвердити графік заходів з його провед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потреб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атестаційної коміс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ити інформацію щодо проведення інформації на сай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документи педагогічних працівників для позачергової атестації, за потреби перевірити їхню достовір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окремий список педагогічних працівників, які підлягають позачерговій атестації, визначити строки проведення їх атестації та у разі потреби внести зміни до графіка засідан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атестаційної комісії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ити інформацію щодо проведення інформації на сайті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 час цього засідання комісії необхідно розглядати документи тих педагогічних працівників, які підлягають позачерговій атестації, а також тих, які були відсутні в основному списку (за заявою педагогічного працівника, поданою не пізніше 20 грудня поточного року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1.202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ити інформацію щодо проведення інформації на сай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.202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вивчення професійної діяльності педагогічних працівників, які атестую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ити професійні компетентності педагога з урахуванням посадових обов’язків та вимог професійного стандарт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</w:tr>
      <w:tr>
        <w:trPr>
          <w:trHeight w:val="1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и атестаційні листи на педпрацівників, які атестуються у 2-х примірник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бюлетені для таємного голосування з атестації педпрацівників і протоколи засідання лічильної комісії (у разі таємного голосуванн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ідання атестаційної комісії згідно графі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ти педпрацівників з рішенням атестаційної комісії під підпис в атестаційному листі та видати примірник атестаційного ли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3 робочих днів з дати проведення атест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закладу освіти видає наказ за результатами атест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3 робочих днів з дати проведення атест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чук О.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наказ до відома працівників, які атестовані, під підпи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 3-х днів після видання наказ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чук О.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и наказ у бухгалтерію для нарахування заробітної плати атестованим працівникам (з дня прийняття відповідного рішення атестаційною комісіє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 3-х днів після видання наказ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чук О.М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07" w:leader="none"/>
        </w:tabs>
        <w:spacing w:lineRule="auto" w:line="240" w:before="0" w:after="20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атестаційної комісії    </w:t>
        <w:tab/>
        <w:t xml:space="preserve"> Марія ЗАКАЛА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2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4:00Z</dcterms:created>
  <dc:creator>Admin</dc:creator>
  <dc:description/>
  <cp:keywords/>
  <dc:language>en-US</dc:language>
  <cp:lastModifiedBy>ПК</cp:lastModifiedBy>
  <cp:lastPrinted>2024-10-10T10:55:00Z</cp:lastPrinted>
  <dcterms:modified xsi:type="dcterms:W3CDTF">2025-10-16T11:05:00Z</dcterms:modified>
  <cp:revision>46</cp:revision>
  <dc:subject/>
  <dc:title/>
</cp:coreProperties>
</file>