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ідання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естаційної комісії І рівня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мназії імені родини Луговських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1 від 09.10.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ня засідань атестаційної комісії І рівня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74"/>
        <w:gridCol w:w="2712"/>
      </w:tblGrid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робо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(строки)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е засіданн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жовтня 2024 року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е засід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жовтня 2024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є засідання (за потреб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0 гру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е засідання (за потреб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ічня 2025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те з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ічень-березен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е засід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зня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атестаційної комісії</w:t>
        <w:tab/>
        <w:tab/>
        <w:t>______________  Марія КОЧАЙДОВСЬ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53:00Z</dcterms:created>
  <dc:creator>PC</dc:creator>
  <dc:description/>
  <cp:keywords/>
  <dc:language>en-US</dc:language>
  <cp:lastModifiedBy>Наталія Іонайтєнє</cp:lastModifiedBy>
  <cp:lastPrinted>2024-10-07T12:39:00Z</cp:lastPrinted>
  <dcterms:modified xsi:type="dcterms:W3CDTF">2025-04-02T13:51:00Z</dcterms:modified>
  <cp:revision>36</cp:revision>
  <dc:subject/>
  <dc:title/>
</cp:coreProperties>
</file>