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ідання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тестаційної комісії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мназії імені родини Луговських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  <w:lang w:val="ru-RU"/>
        </w:rPr>
        <w:t>.10.</w:t>
      </w:r>
      <w:r>
        <w:rPr>
          <w:rFonts w:cs="Times New Roman" w:ascii="Times New Roman" w:hAnsi="Times New Roman"/>
          <w:sz w:val="28"/>
          <w:szCs w:val="28"/>
          <w:lang w:val="en-US"/>
        </w:rPr>
        <w:t>2023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засідань атестаційної комісії І рівня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74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робо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(строки)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е засіданн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3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е засіда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10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є засідання (за потреб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0 гру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е засідання (за потреб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ізніше 10 робочих днів після ІІІ засід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те з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ічень-березен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е засіда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квітня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атар атестаційної комісії</w:t>
        <w:tab/>
        <w:tab/>
        <w:t>______________  Марія КОЧАЙДОВСЬ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53:00Z</dcterms:created>
  <dc:creator>PC</dc:creator>
  <dc:description/>
  <cp:keywords/>
  <dc:language>en-US</dc:language>
  <cp:lastModifiedBy>Іра</cp:lastModifiedBy>
  <cp:lastPrinted>2023-10-05T11:50:00Z</cp:lastPrinted>
  <dcterms:modified xsi:type="dcterms:W3CDTF">2023-10-09T17:04:00Z</dcterms:modified>
  <cp:revision>29</cp:revision>
  <dc:subject/>
  <dc:title/>
</cp:coreProperties>
</file>