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-720" w:right="175" w:hanging="0"/>
        <w:rPr/>
      </w:pPr>
      <w:r>
        <w:rPr>
          <w:sz w:val="20"/>
          <w:szCs w:val="20"/>
          <w:lang w:val="uk-UA"/>
        </w:rPr>
        <w:t>Шептицька міська рада</w:t>
        <w:tab/>
        <w:tab/>
        <w:tab/>
        <w:tab/>
        <w:tab/>
        <w:tab/>
        <w:t xml:space="preserve">                            ЗАТВЕРДЖУЮ</w:t>
      </w:r>
    </w:p>
    <w:p>
      <w:pPr>
        <w:pStyle w:val="Normal"/>
        <w:shd w:fill="FFFFFF" w:val="clear"/>
        <w:ind w:right="-5" w:hanging="0"/>
        <w:rPr/>
      </w:pPr>
      <w:r>
        <w:rPr>
          <w:sz w:val="20"/>
          <w:szCs w:val="20"/>
          <w:lang w:val="uk-UA"/>
        </w:rPr>
        <w:tab/>
      </w:r>
      <w:r>
        <w:rPr>
          <w:sz w:val="25"/>
          <w:szCs w:val="25"/>
          <w:lang w:val="uk-UA"/>
        </w:rPr>
        <w:tab/>
        <w:tab/>
        <w:tab/>
        <w:tab/>
        <w:tab/>
        <w:tab/>
        <w:t xml:space="preserve">                      </w:t>
      </w:r>
      <w:r>
        <w:rPr>
          <w:sz w:val="20"/>
          <w:szCs w:val="20"/>
          <w:lang w:val="uk-UA"/>
        </w:rPr>
        <w:t xml:space="preserve">Директор </w:t>
      </w:r>
    </w:p>
    <w:p>
      <w:pPr>
        <w:pStyle w:val="Normal"/>
        <w:shd w:fill="FFFFFF" w:val="clear"/>
        <w:ind w:left="-720"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__________ Любов ДЕНИСЮК</w:t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мназія імені родини Луговських                                                                                   01.09.2025</w:t>
        <w:tab/>
        <w:tab/>
        <w:tab/>
        <w:tab/>
        <w:tab/>
        <w:tab/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клад проведення </w:t>
      </w:r>
    </w:p>
    <w:p>
      <w:pPr>
        <w:pStyle w:val="Normal"/>
        <w:shd w:fill="FFFFFF" w:val="clear"/>
        <w:ind w:left="-720" w:right="1457" w:hanging="0"/>
        <w:rPr/>
      </w:pPr>
      <w:r>
        <w:rPr>
          <w:sz w:val="20"/>
          <w:szCs w:val="20"/>
          <w:lang w:val="uk-UA"/>
        </w:rPr>
        <w:t>гурткової роботи на 2025-2026 н.р.</w:t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.09.2025</w:t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Шепти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9"/>
        <w:gridCol w:w="1930"/>
        <w:gridCol w:w="1398"/>
        <w:gridCol w:w="738"/>
        <w:gridCol w:w="1601"/>
        <w:gridCol w:w="193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тиж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ур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вч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смі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юш О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7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-18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, 4Б, 4В, 5В, 6Б, 7В, 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нкар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євич І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психо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В, 5В, 5Б, 5А, 3Б, 3В, 4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цько-лицарське виховання «Джур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юк І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Д, 8Г, 6Б, 9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? Де? Коли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О.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№ 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А, 9А, 9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зача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инськ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, 3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смі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юш О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7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-18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, 4Б, 4В, 5В, 6Б, 7В, 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ндик Т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0-17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А, 8Б, 9А, 9В, 9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ворчі ру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М.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5-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5-1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В,6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ит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люшко І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15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зача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инськ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, 3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А, 9Г, 7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нкар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євич І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психо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В, 5В, 5Б, 5А, 3Б, 3В, 4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ндик Т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0=18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А, 8Б, 9А, 9В, 9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зача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инськ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, 3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А, 9Г, 7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цько-лицарське виховання «Джур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юк І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Д, 8Г, 6Б, 9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ворчі ру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М.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5-17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5-1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В,6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ит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люшко І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-1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зача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инськ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, 3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5-16.30 16.45-17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А, 9Г, 7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смі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юш О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, 4Б, 4В, 5В, 6Б, 7В, 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ит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люшко І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Б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ступник директора з НВР                                            Галина КАРАВЕЦЬ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0:00Z</dcterms:created>
  <dc:creator>User</dc:creator>
  <dc:description/>
  <cp:keywords/>
  <dc:language>en-US</dc:language>
  <cp:lastModifiedBy>User</cp:lastModifiedBy>
  <cp:lastPrinted>2022-09-06T15:49:00Z</cp:lastPrinted>
  <dcterms:modified xsi:type="dcterms:W3CDTF">2025-09-05T06:12:00Z</dcterms:modified>
  <cp:revision>21</cp:revision>
  <dc:subject/>
  <dc:title>Червоноградська міська рада</dc:title>
</cp:coreProperties>
</file>