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ЕРВОНОГРАД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воноградська загальноосвітня  школа І-ІІІ ступенів №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8.2021                                       м. Червоноград                                          № 107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53"/>
        <w:gridCol w:w="1725"/>
        <w:gridCol w:w="3153"/>
      </w:tblGrid>
      <w:tr>
        <w:trPr>
          <w:trHeight w:val="231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Heading"/>
              <w:ind w:left="-105" w:firstLine="105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плану заходів з виконання Комплексної програми профілактики правопорушень, суспільно небезпечних узалежнень та превентивного виховання дітей у закладах освіти Червоноградської ТГ на 2021-2025 р.р. </w:t>
            </w:r>
          </w:p>
        </w:tc>
        <w:tc>
          <w:tcPr>
            <w:tcW w:w="4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На виконання наказу відділу освіти від 17.06.2021 « Про затвердження та організацію виконання Комплексної програми профілактики правопорушень, суспільно небезпечних узалежнень та превентивного виховання дітей у закладах освіти Червоноградської ТГ на 2021-2025 р.р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КАЗУЮ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uk-UA"/>
        </w:rPr>
        <w:t xml:space="preserve">Заступнику директора з навчально-виховної роботи Брошко О.І.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lang w:val="uk-UA"/>
        </w:rPr>
        <w:t>1</w:t>
      </w:r>
      <w:r>
        <w:rPr/>
        <w:t>.</w:t>
      </w:r>
      <w:r>
        <w:rPr>
          <w:sz w:val="26"/>
          <w:szCs w:val="26"/>
        </w:rPr>
        <w:t>1 Забезпечити виконання</w:t>
      </w:r>
      <w:r>
        <w:rPr>
          <w:sz w:val="26"/>
          <w:szCs w:val="26"/>
          <w:lang w:val="uk-UA"/>
        </w:rPr>
        <w:t xml:space="preserve"> у школі плану заходів відділу освіти з виконання </w:t>
      </w:r>
      <w:r>
        <w:rPr>
          <w:sz w:val="26"/>
          <w:szCs w:val="26"/>
        </w:rPr>
        <w:t xml:space="preserve"> Комплексної  програми профілактики правопорушень, суспільно небезпечних узалежнень та превентивного виховання дітей у закладах освіти </w:t>
      </w:r>
      <w:r>
        <w:rPr>
          <w:sz w:val="26"/>
          <w:szCs w:val="26"/>
          <w:lang w:val="uk-UA"/>
        </w:rPr>
        <w:t xml:space="preserve">Червоноградської ТГ на 2021-2025 р.р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.2 До </w:t>
      </w:r>
      <w:r>
        <w:rPr>
          <w:sz w:val="26"/>
          <w:szCs w:val="26"/>
          <w:lang w:val="uk-UA"/>
        </w:rPr>
        <w:t>01.09.2021</w:t>
      </w:r>
      <w:r>
        <w:rPr>
          <w:sz w:val="26"/>
          <w:szCs w:val="26"/>
        </w:rPr>
        <w:t xml:space="preserve"> розробити</w:t>
      </w:r>
      <w:r>
        <w:rPr>
          <w:sz w:val="26"/>
          <w:szCs w:val="26"/>
          <w:lang w:val="uk-UA"/>
        </w:rPr>
        <w:t xml:space="preserve"> та затвердити </w:t>
      </w:r>
      <w:r>
        <w:rPr>
          <w:sz w:val="26"/>
          <w:szCs w:val="26"/>
        </w:rPr>
        <w:t xml:space="preserve"> заходи з виконання в закладі </w:t>
      </w:r>
      <w:r>
        <w:rPr>
          <w:sz w:val="26"/>
          <w:szCs w:val="26"/>
          <w:lang w:val="uk-UA"/>
        </w:rPr>
        <w:t>освіти П</w:t>
      </w:r>
      <w:r>
        <w:rPr>
          <w:sz w:val="26"/>
          <w:szCs w:val="26"/>
        </w:rPr>
        <w:t>рограми</w:t>
      </w:r>
      <w:r>
        <w:rPr>
          <w:sz w:val="26"/>
          <w:szCs w:val="26"/>
          <w:lang w:val="uk-UA"/>
        </w:rPr>
        <w:t xml:space="preserve"> (додаток)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.3 Забезпечити постійний контроль за виконанням у закладі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рограми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 Щорічно на нараді при директорові або педагогічній раді аналізувати хід виконання Прогр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2.   </w:t>
      </w:r>
      <w:r>
        <w:rPr>
          <w:sz w:val="26"/>
          <w:szCs w:val="26"/>
        </w:rPr>
        <w:t xml:space="preserve">Контроль за виконанням наказу </w:t>
      </w:r>
      <w:r>
        <w:rPr>
          <w:sz w:val="26"/>
          <w:szCs w:val="26"/>
          <w:lang w:val="uk-UA"/>
        </w:rPr>
        <w:t>залишаю за соб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Л.К.Денисю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 наказом ознайомлен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 О.І.Брошк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0.08.2021</w:t>
      </w:r>
    </w:p>
    <w:p>
      <w:pPr>
        <w:pStyle w:val="Heading5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5"/>
        <w:jc w:val="left"/>
        <w:rPr>
          <w:b w:val="false"/>
          <w:b w:val="false"/>
          <w:sz w:val="26"/>
          <w:lang w:val="uk-UA"/>
        </w:rPr>
      </w:pPr>
      <w:r>
        <w:rPr>
          <w:b w:val="false"/>
          <w:sz w:val="26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b w:val="false"/>
          <w:b w:val="false"/>
          <w:sz w:val="26"/>
          <w:lang w:val="uk-UA"/>
        </w:rPr>
      </w:pPr>
      <w:r>
        <w:rPr>
          <w:b w:val="false"/>
          <w:sz w:val="26"/>
          <w:lang w:val="uk-UA"/>
        </w:rPr>
      </w:r>
    </w:p>
    <w:p>
      <w:pPr>
        <w:pStyle w:val="Heading5"/>
        <w:rPr>
          <w:b w:val="false"/>
          <w:b w:val="false"/>
          <w:sz w:val="26"/>
          <w:lang w:val="uk-UA"/>
        </w:rPr>
      </w:pPr>
      <w:r>
        <w:rPr>
          <w:b w:val="false"/>
          <w:sz w:val="26"/>
          <w:lang w:val="uk-UA"/>
        </w:rPr>
      </w:r>
    </w:p>
    <w:p>
      <w:pPr>
        <w:pStyle w:val="Normal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 xml:space="preserve">                              ЗАТВЕРДЖЕНО</w:t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  <w:t>Наказ від 30.08.2021 № 10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ЧЗШ №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нання Комплексної програми профілактики правопорушень, суспільно небезпечних узалежнень та превентивного виховання дітей у закладах освіти Червоноградської ТГ на 2021-2025 р.р.</w:t>
      </w:r>
      <w:r>
        <w:rPr>
          <w:b/>
          <w:i/>
          <w:sz w:val="28"/>
          <w:szCs w:val="28"/>
          <w:lang w:val="uk-UA"/>
        </w:rPr>
        <w:tab/>
        <w:tab/>
        <w:tab/>
        <w:tab/>
        <w:t xml:space="preserve">               </w:t>
      </w:r>
    </w:p>
    <w:tbl>
      <w:tblPr>
        <w:tblW w:w="99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19"/>
        <w:gridCol w:w="1977"/>
        <w:gridCol w:w="177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 і с 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і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безпечувати вивчення всіма працівниками закладу нормативно-правових документів з питань дотримання прав дітей, захисту дітей від будь-яких проявів насильства і жорстокості (в тому числі булінгу), відповідальності за порушення прав дітей та за вчинення будь-яких злочинів щодо дітей, порядку</w:t>
            </w:r>
            <w:r>
              <w:rPr>
                <w:sz w:val="26"/>
                <w:szCs w:val="26"/>
                <w:lang w:val="uk-UA"/>
              </w:rPr>
              <w:t xml:space="preserve"> реагування на випадки булінгу (цькування)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ерпень, січень щорок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абезпечувати ознайомлення педагогічних працівників та батьків (осіб, що їх замінюють) учнів та вихованців із нормативно-правовими документами з питань освіти і виховання дітей дошкільного вік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Щоквартальн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рганізовувати для педагогічних працівників проведення семінарів з питань превентивного виховання дітей,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запобігання та протидії домашньому насильству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випадків жорстокого поводження з діть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вічі на рі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сихологічна служба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ивчати потреби батьків з питань виховання дитини,   дотримання норм моралі, правової культури, формування здорового способу життя. На основі отриманої інформації укладати плани батьківського всеобучу, правового консультпункту для батьків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ічно при плануванні робо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водити роботу батьківського всеобучу з опрацювання законодавства із 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запобігання та протидії домашньому насильству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випадків жорстокого поводження з дітьми, відповідальності батьків (опікунів) за дотримання прав дітей, виховання, опіку й піклуванн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Щоквартальн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сихологічна служба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водити ранню діагностику з виявлення  дітей, схильних до порушення поведінки, дітей із сімей, що перебувають у складних життєвих обставинах, та на її основі укладати соціологічний паспорт закладу освіти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есень, січень; щороку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сихологічна служба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 основі даних соціологічного паспорта здійснювати превентивне виховання дітей в умовах закладу освіти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ічн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давати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м, у яких виникли проблеми з вихованням дітей,  індивідуальну психолого-педагогічну допомогу з питань створення сприятливого для дитини мікроклімату в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сихологічна служба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оєчасно виявляти дітей, котрі стали жертвами </w:t>
            </w:r>
            <w:r>
              <w:rPr>
                <w:sz w:val="26"/>
                <w:szCs w:val="26"/>
              </w:rPr>
              <w:t>жорсток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поводження</w:t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rPr>
                <w:sz w:val="26"/>
                <w:szCs w:val="26"/>
              </w:rPr>
              <w:t xml:space="preserve"> загрози його вчинення</w:t>
            </w:r>
            <w:r>
              <w:rPr>
                <w:sz w:val="26"/>
                <w:szCs w:val="26"/>
                <w:lang w:val="uk-UA"/>
              </w:rPr>
              <w:t xml:space="preserve">. При виявленні діяти відповідно до чинного законодавства із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запобігання та протидії домашньому насильству  і  насильству за ознакою статі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випадків жорстокого поводження з діть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дотримання педагогічними працівниками педагогічної етики, норм загальнолюдської моралі, поваги до гідності дитини та її батьків; забезпечувати емоційний комфорт, захист  дитини від будь-яких форм експлуатації та дій, які шкодять її здоров’ю, а також від фізичного та психологічного наси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лювати під час уроків і занять спеціальні ситуації, проводити рольові ігри для формування і розвитку у дітей правової компетентності, навичок культури поведінки, ознайомлення з правами та обов’язками, уміння розпізнавати небезпеки та адекватно захищати себе у різних критичних ситуаціях,  вироблення ненасильницької моделі поведінки та вміння вирішувати конфлікти мирним шлях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навчального плану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дагогічні працівники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абезпечувати вивчення (відповідно до вікових особливостей дітей та з використанням різних освітніх методик) </w:t>
            </w:r>
            <w:r>
              <w:rPr>
                <w:sz w:val="26"/>
                <w:szCs w:val="26"/>
                <w:lang w:val="uk-UA"/>
              </w:rPr>
              <w:t xml:space="preserve">Конвенції про права дитини, Декларації прав дитини, законодавства щодо протидії булінгу (цькуванню), інформації про діяльність правозахисних організаці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навчального план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едагогічні працівник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рмувати культуру мовлення працівників закладу, етику взаємостосунків між усіма  працівниками закладів освіти, педагогічними працівниками і батьками, працівниками закладів і дітьми, що ґрунтується на засадах взаємоповаги та взаєморозуміння, дотримання норм моралі і законност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>
          <w:trHeight w:val="14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14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увати своєчасне адміністративне реагування (в тому числі скерування відповідної інформації до правоохоронних органів) згідно з чинним законодавством на виявлені випадки правопорушень, вчинених дітьми чи щодо дітей, порушень прав дітей, булінгу (цькування),  жорстокості та насильств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, в терміни, передбачені законодавство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</w:tbl>
    <w:p>
      <w:pPr>
        <w:pStyle w:val="Normal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Правовиховна та превентивна робота в школі</w:t>
      </w:r>
    </w:p>
    <w:p>
      <w:pPr>
        <w:pStyle w:val="Normal"/>
        <w:ind w:left="705" w:hanging="0"/>
        <w:jc w:val="center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67"/>
        <w:gridCol w:w="1498"/>
        <w:gridCol w:w="20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 і с 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1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водити навчання для працівників закладу щодо алгоритму дій у випадку виявлення булінгу, фатів жорстокого поводження з дітьми, реальної загрози безпеці дитини, підозри вчинення жорстокості чи насилля щодо дитини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ічень, серпень щорічно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одити соціально-педагогічні та психологічні дослідження з питань протидії булінгу, насиллю та жорстокості, профілактики ВІЛ-інфекції, суспільно небезпечних узалежнень серед дітей, за їх результатами спільно з класними керівниками планувати і проводити превентивну профілактичну роботу з дітьми та їхніми батькам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плану роботи та запитів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сихологічна служб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мати на контролі стан залучення дітей  шкільного віку до навчання. Вживати заходів для  виявлення та повернення до навчання учнів, які пропускають уроки без поважних причин або не охоплені навчанн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вати п</w:t>
            </w:r>
            <w:r>
              <w:rPr>
                <w:sz w:val="26"/>
                <w:szCs w:val="26"/>
              </w:rPr>
              <w:t>ров</w:t>
            </w:r>
            <w:r>
              <w:rPr>
                <w:sz w:val="26"/>
                <w:szCs w:val="26"/>
                <w:lang w:val="uk-UA"/>
              </w:rPr>
              <w:t>едення</w:t>
            </w:r>
            <w:r>
              <w:rPr>
                <w:sz w:val="26"/>
                <w:szCs w:val="26"/>
              </w:rPr>
              <w:t xml:space="preserve"> в мікрорайоні шк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л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рейд</w:t>
            </w:r>
            <w:r>
              <w:rPr>
                <w:sz w:val="26"/>
                <w:szCs w:val="26"/>
                <w:lang w:val="uk-UA"/>
              </w:rPr>
              <w:t>і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Діти вулиці</w:t>
            </w:r>
            <w:r>
              <w:rPr>
                <w:sz w:val="26"/>
                <w:szCs w:val="26"/>
                <w:lang w:val="uk-UA"/>
              </w:rPr>
              <w:t>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Урок</w:t>
            </w:r>
            <w:r>
              <w:rPr>
                <w:sz w:val="26"/>
                <w:szCs w:val="26"/>
                <w:lang w:val="uk-UA"/>
              </w:rPr>
              <w:t>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«Стоп! Палінню» «</w:t>
            </w:r>
            <w:r>
              <w:rPr>
                <w:sz w:val="26"/>
                <w:szCs w:val="26"/>
              </w:rPr>
              <w:t>Вокзал</w:t>
            </w:r>
            <w:r>
              <w:rPr>
                <w:sz w:val="26"/>
                <w:szCs w:val="26"/>
                <w:lang w:val="uk-UA"/>
              </w:rPr>
              <w:t xml:space="preserve">»,. Під час рейдів відвідувати дисфункційні сім’ї для проведення превентивної робот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 рідше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разів на            місяц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увати належну роботу шкільних рад профілактики  (у тому числі виїзних) відповідно до Положення про раду профілактик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плану робо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ати умови проживання і родинного виховання дітей, які схильні до правопорушень і стоять на внутрішкільному обліку. Складати акти обстеження матеріально-побутових умов проживання та психолого-педагогічну характеристику цих учн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взятті на облік та не рідше 1 разу на рі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Психологічна служба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ати до участі в гуртковій роботі у шкільних та позашкільних закладах, клубах за місцем проживання дітей, схильних до суспільно небезпечних узалежнень, дітей із сімей, які перебувають у складних життєвих умовах, із дисфункційних сім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  <w:r>
              <w:rPr>
                <w:sz w:val="26"/>
                <w:szCs w:val="26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одити шкільні тижні і декади профілактики правопорушень та суспільно небезпечних узалежнень, під час яких передбачити зустрічі учнів із працівниками правоохоронних органів, медичних установ, правозахисних організаці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плану робо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  <w:r>
              <w:rPr>
                <w:sz w:val="26"/>
                <w:szCs w:val="26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ювати умови для здобуття повної загальної середньої освіти (за різними формами навчання та в умовах  закладів різного типу), забезпечувати соціальну адаптацію всіх дітей шкільного віку, які амністовані або засуджені з відтермінуванням  виконання вироку, дітей, які  звільнилися з місць позбавлення волі, повернулися із закладів та центрів медико-соціальної реабілітації, притулків для неповнолітніх, проживають у прийомних сім’ях; надавати їм індивідуальну консультативну допомог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, за ситуацією виник-ненн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едагогів проводити семінари з питань вивчення індивідуальних особливостей дітей,  роботи з дітьми,  які  звільнилися з місць позбавлення волі, повернулися з центрів медико-соціальної реабілітації, притулків для неповнолітніх, проживають у соціально неспроможних, кризових, прийомних сім’ях, ВІЛ-інфіковані чи з родин ВІЛ-інфіковани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вічі на рі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  <w:r>
              <w:rPr>
                <w:sz w:val="26"/>
                <w:szCs w:val="26"/>
                <w:lang w:val="uk-UA"/>
              </w:rPr>
              <w:t>психологічна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едагогічній раді чи нараді при директорові аналізувати стан різних аспектів превентивної правовиховної роботи  в заклад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рази на семест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1 січня здійснювати порівняльний аналіз результативності правовиховної роботи, на його основі вносити корективи у планування превентивної правовиховної робот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оку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січ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6"/>
                <w:lang w:val="uk-UA"/>
              </w:rPr>
              <w:t>1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оновлення стендів з інформацією про те, куди може звернутися дитина, якщо вона опинилася у скрутній або кризовій ситуації, стала жертвою булінгу, жорстокості чи насильства, або батьки, чиї діти схильні до асоціальної поведінки та суспільно небезпечних узалежн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вічі на рік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вати індивідуальну роботу з дітьми, які були будь-якою із сторін у ситуації булінгу: надати їм увесь комплекс психолого-педагогічного супроводу відповідно до висновків комісії з розслідування булінгу, потреб дітей, рекомендацій психологічної служби, ювенальної превенції, з урахуванням вимог чинного законодавства з протидії булінгу, методичних рекомендації МОН Украї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потреби у встанов-лені законом терміни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сихологічна служб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класти та щорічно поповнювати орієнтовну тематику годин просвіти, виховних годин правовиховного та правоосвітнього змісту для учнів 1-11 класів та забезпечувати її реалізацію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До 01.09.202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оповнювати електронний банк даних з авторськими розробками конспектів (сценаріїв) виховних заходів на теми превентивного виховання, популяризації здорового способу життя, захисту учасників освітнього процесу від булінгу, мобілінгу, різних проявів жорстокості та насилля, попередження шкідливих узалежнень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ічно до 1 вересн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заходи з профілактики дитячої бездоглядності, допомоги дітям у налагодженні родинних і громадських стосунків, їх правової та психологічної підтрим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сихологічна служб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6"/>
                <w:lang w:val="uk-UA"/>
              </w:rPr>
              <w:t>1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водити для учнів виховні години, бесіди з правових, морально-етичних, економічних  питань підготовки до майбутнього батьківства </w:t>
            </w:r>
            <w:r>
              <w:rPr>
                <w:sz w:val="26"/>
                <w:szCs w:val="26"/>
                <w:lang w:val="uk-UA"/>
              </w:rPr>
              <w:t>«Права та обов’язки дітей у шлюбно-сімейному законодавстві»,  «Громадянська та соціальна відповідальність у шлюбі», «Відповідальність – найкращий путівник у вчинках» та інш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Двічі на семестр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ні керівники</w:t>
            </w:r>
            <w:r>
              <w:rPr>
                <w:bCs/>
                <w:sz w:val="26"/>
                <w:szCs w:val="26"/>
                <w:lang w:val="uk-UA"/>
              </w:rPr>
              <w:t xml:space="preserve"> Психологічна служб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ільно з активістами учнівського самовряднування здійснювати заходи, які сприяють формуванню національної свідомості, почуття відповідальності та громадянського обов’язку перед суспільством і державою, дотриманню законів України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навчаль-ного року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дагог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тор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ідтримувати ініціативи школярів щодо використання інноваційних форм роботи з антинікотинової, антиалкогольної та антинаркотичної пропаганди, попередження булінгу чи порушень прав діте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навчаль-ного року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дагог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тор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овувати змістовне дозвілля дітей у поза урочний час через проведення тематичних дискотек, вечорів-зустрічей із цікавими людьми, КВК, спортивних змагань між класам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тягом навчально-го ро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даго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тор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увати роботу з проведення в закладах освіти багатоступеневих спортивно-масових і туристичних змагань, залучати до участі дітей-сиріт, дітей із кризових сімей, дітей, схильних до правопорушень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важати за доцільне закінчувати масові заходи для учнів у ЗЗСО відповідно до режиму роботи закладу. Попереджати батьків про не припустимість перебування малолітніх і неповнолітніх дітей без супроводу батьків (опікунів) у розважальних закладах після 22.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абезпечувати висвітлення для батьків  та громадськості на сайті закладу матеріалів з питань дотримання прав дітей, правового виховання, формування здорового способу життя, профілактики булінгу, суспільно небезпечних узалежнень та правопорушень серед дітей, відповідальності за порушення законодавства щодо виховання діте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Щомісяця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ктикувати проведення учнівсько-вчительських дискусій за матеріалами публікацій у ЗМІ, художніх творів, фільмів і театральних вистав, у яких піднімаються теми стосунків у підлітковому колективі, порушень прав людини і їх наслідків, етики поведінки у сім’ї, школі, суспільстві, участі молоді у вирішенні важливих проблем сьогодення, боротьби за відновлення порушених прав і свобод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отягом навчаль-ного  року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одити індивідуальну консультативну,  просвітницьку та корекційну роботу з батьками, які не виконують своїх обов’язків  щодо виховання дітей. Скеровувати матеріали у комісію з питань захисту прав дітей, </w:t>
            </w:r>
            <w:r>
              <w:rPr>
                <w:bCs/>
                <w:sz w:val="26"/>
                <w:szCs w:val="26"/>
                <w:lang w:val="uk-UA"/>
              </w:rPr>
              <w:t>ювенальну превенцію щодо батьків</w:t>
            </w:r>
            <w:r>
              <w:rPr>
                <w:sz w:val="26"/>
                <w:szCs w:val="26"/>
                <w:lang w:val="uk-UA"/>
              </w:rPr>
              <w:t xml:space="preserve"> дітей, які систематично пропускають заняття без поважних причин,</w:t>
            </w:r>
            <w:r>
              <w:rPr>
                <w:bCs/>
                <w:sz w:val="26"/>
                <w:szCs w:val="26"/>
                <w:lang w:val="uk-UA"/>
              </w:rPr>
              <w:t xml:space="preserve"> про неналежне виконання обов’язків з виховання дітей, здобуття дітьми повної загальної середньої освіти,</w:t>
            </w:r>
            <w:r>
              <w:rPr>
                <w:sz w:val="26"/>
                <w:szCs w:val="26"/>
                <w:lang w:val="uk-UA"/>
              </w:rPr>
              <w:t xml:space="preserve"> і вимагати передбачених законом заходів реагува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 ро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Психологічна служба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безпечувати пропаганду </w:t>
            </w:r>
            <w:r>
              <w:rPr>
                <w:sz w:val="26"/>
                <w:szCs w:val="26"/>
                <w:lang w:val="uk-UA"/>
              </w:rPr>
              <w:t xml:space="preserve">чинного </w:t>
            </w:r>
            <w:r>
              <w:rPr>
                <w:sz w:val="26"/>
                <w:szCs w:val="26"/>
              </w:rPr>
              <w:t xml:space="preserve"> зако</w:t>
            </w:r>
            <w:r>
              <w:rPr>
                <w:sz w:val="26"/>
                <w:szCs w:val="26"/>
                <w:lang w:val="uk-UA"/>
              </w:rPr>
              <w:t>нодав</w:t>
            </w:r>
            <w:r>
              <w:rPr>
                <w:sz w:val="26"/>
                <w:szCs w:val="26"/>
              </w:rPr>
              <w:t xml:space="preserve">ства, виховання </w:t>
            </w:r>
            <w:r>
              <w:rPr>
                <w:sz w:val="26"/>
                <w:szCs w:val="26"/>
                <w:lang w:val="uk-UA"/>
              </w:rPr>
              <w:t>дітей у</w:t>
            </w:r>
            <w:r>
              <w:rPr>
                <w:sz w:val="26"/>
                <w:szCs w:val="26"/>
              </w:rPr>
              <w:t xml:space="preserve"> дусі поваги до закону через навчальні предмети і виховні заходи</w:t>
            </w:r>
            <w:r>
              <w:rPr>
                <w:sz w:val="26"/>
                <w:szCs w:val="26"/>
                <w:lang w:val="uk-UA"/>
              </w:rPr>
              <w:t>, участь у шкільних та міських олімпіадах,  інтелектуальних турнірах  із правознав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3" w:hanging="0"/>
              <w:rPr>
                <w:lang w:val="uk-UA"/>
              </w:rPr>
            </w:pPr>
            <w:r>
              <w:rPr/>
              <w:t>Залучати</w:t>
            </w:r>
            <w:r>
              <w:rPr>
                <w:lang w:val="uk-UA"/>
              </w:rPr>
              <w:t xml:space="preserve"> активістів</w:t>
            </w:r>
            <w:r>
              <w:rPr/>
              <w:t xml:space="preserve"> громадських організацій</w:t>
            </w:r>
            <w:r>
              <w:rPr>
                <w:lang w:val="uk-UA"/>
              </w:rPr>
              <w:t>, що спеціалізуються в галузі захисту прав дітей, жінок, сім’ї, осіб з особливостями розвитку чи з особливими потребами,</w:t>
            </w:r>
            <w:r>
              <w:rPr/>
              <w:t xml:space="preserve"> представників право</w:t>
            </w:r>
            <w:r>
              <w:rPr>
                <w:lang w:val="uk-UA"/>
              </w:rPr>
              <w:t>за</w:t>
            </w:r>
            <w:r>
              <w:rPr/>
              <w:t xml:space="preserve">хисних та правоохоронних органів, інших фахівців у галузі права до проведення позаурочної роботи </w:t>
            </w:r>
            <w:r>
              <w:rPr>
                <w:lang w:val="uk-UA"/>
              </w:rPr>
              <w:t>з учн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плану робо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</w:tbl>
    <w:p>
      <w:pPr>
        <w:pStyle w:val="Normal"/>
        <w:jc w:val="center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  <w:t>Спільні заходи школи з  органами місцевого самоврядування, прокуратурою, правоохоронними органами, медичними закладами, громадськими організаціями, церквою, громадськістю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74"/>
        <w:gridCol w:w="1447"/>
        <w:gridCol w:w="21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 і с 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лагодити на засадах чинного законодавства співпрацю з державними установами, громадськими організаціями правозахисного і національно-патріотичного спрямування, Церквою, молодіжними християнськими організаціями з метою формування в дітей та молоді активної життєвої позиції, потреби у здоровому способі життя, поваги до світогляду, прав і законних інтересів кожного громадянин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Залучати до проведення правоосвітньої роботи з учасниками освітнього процесу працівників правоохоронних органів, соціальних служб, медичних установ, правозахисних організацій для поглиблення знань з питань прав та обов’язків учасників освітнього процесу, відповідальності батьків і педагогів за виховання дітей, захисту дітей від булінгу, будь-яких проявів жорстокості та насильства, негативного впливу шкідливих узалежнень, збереження здоров’я ді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Щоквар-тально відповідно до пла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  <w:lang w:val="uk-UA"/>
              </w:rPr>
              <w:t>Забезпечувати співпрацю між школою,  громадськими, релігійними організаціями, державними установами для проведення спільних заходів з профілактики правопорушень,  суспільно небезпечних узалежнень та захворювання на ВІЛ-СНІД, гепатити тощо у дитячому та молодіжному середовищ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ійно</w:t>
            </w:r>
            <w:r>
              <w:rPr>
                <w:sz w:val="26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  <w:lang w:val="uk-UA"/>
              </w:rPr>
              <w:t xml:space="preserve">Проводити зустрічі педагогічних працівників із спеціалістами центру СНІДу, Кабінету довіри   для здійснення правоосвітньої роботи щодо навчання, виховання, дотримання прав ВІЛ-інфікованих діт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Один раз на 2 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lang w:val="uk-UA"/>
              </w:rPr>
            </w:pPr>
            <w:r>
              <w:rPr>
                <w:sz w:val="26"/>
              </w:rPr>
              <w:t>Проводити спільні рейди</w:t>
            </w:r>
            <w:r>
              <w:rPr>
                <w:sz w:val="26"/>
                <w:lang w:val="uk-UA"/>
              </w:rPr>
              <w:t xml:space="preserve"> працівників ЗЗСО, центру соціальних служб правоохоронних органів, </w:t>
            </w:r>
            <w:r>
              <w:rPr>
                <w:sz w:val="26"/>
              </w:rPr>
              <w:t xml:space="preserve">для виявлення </w:t>
            </w:r>
            <w:r>
              <w:rPr>
                <w:sz w:val="26"/>
                <w:lang w:val="uk-UA"/>
              </w:rPr>
              <w:t xml:space="preserve"> учнів поза закладом освіти в навчальний час і повернення школярів до навча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6"/>
                <w:lang w:val="uk-UA"/>
              </w:rPr>
              <w:t xml:space="preserve">  </w:t>
            </w: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  <w:lang w:val="uk-UA"/>
              </w:rPr>
              <w:t>Проводити диференційовані заняття з батьками, котрі неналежно виконують батьківські обов’язки, не здатні позитивно вплинути на важковиховуваних дітей. До проведення занять залучати  працівників прокуратури,</w:t>
            </w:r>
            <w:r>
              <w:rPr>
                <w:bCs/>
                <w:sz w:val="26"/>
                <w:szCs w:val="26"/>
                <w:lang w:val="uk-UA"/>
              </w:rPr>
              <w:t xml:space="preserve">  ювенальної превенції</w:t>
            </w:r>
            <w:r>
              <w:rPr>
                <w:sz w:val="26"/>
                <w:lang w:val="uk-UA"/>
              </w:rPr>
              <w:t xml:space="preserve">, психологів Клініки, дружньої для молоді, Центру соціальних служб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z w:val="26"/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семінари для педагогів з питань роботи з дітьми із соціально вразливих сімей,  схильними до правопорушень, жебракування та бродяжництва, суспільно небезпечних узалежнень. До проведення семінарів залучати спеціалістів центру соціальних служб, медичних установ, правозахисних орг-нізаці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вічі на рі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рошко О.І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ступник директора                                                 О.І.Брошко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yle9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  <w:lang w:val="uk-UA"/>
    </w:rPr>
  </w:style>
  <w:style w:type="paragraph" w:styleId="TextBodyIndent">
    <w:name w:val="Body Text Indent"/>
    <w:basedOn w:val="Normal"/>
    <w:pPr>
      <w:ind w:left="705" w:hanging="0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ified">
    <w:name w:val="justified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51:00Z</dcterms:created>
  <dc:creator>VOTA NГO А REGIONALIZAЗГO! SIM AO REFORЗO DO MUNICIPALISMO!</dc:creator>
  <dc:description>A REGIONALIZAЗГO Й UM ERRO COLOSSAL!</dc:description>
  <cp:keywords/>
  <dc:language>en-US</dc:language>
  <cp:lastModifiedBy>Школа</cp:lastModifiedBy>
  <cp:lastPrinted>2021-09-03T16:50:00Z</cp:lastPrinted>
  <dcterms:modified xsi:type="dcterms:W3CDTF">2021-09-03T13:51:00Z</dcterms:modified>
  <cp:revision>2</cp:revision>
  <dc:subject>JOГO JARDIM x8?! PORRA! DIA 8 VOTA NГO!</dc:subject>
  <dc:title> </dc:title>
</cp:coreProperties>
</file>