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ТВЕРДЖЕНО</w:t>
      </w:r>
    </w:p>
    <w:p>
      <w:pPr>
        <w:pStyle w:val="Normal"/>
        <w:tabs>
          <w:tab w:val="clear" w:pos="708"/>
          <w:tab w:val="left" w:pos="11685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ішення педагогічної ради СЮТ</w:t>
      </w:r>
    </w:p>
    <w:p>
      <w:pPr>
        <w:pStyle w:val="Normal"/>
        <w:tabs>
          <w:tab w:val="clear" w:pos="708"/>
          <w:tab w:val="left" w:pos="11685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ід 03.01.2023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ротокол № 4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ІЧН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вищення кваліфікації педагогічних працівник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ії юних технікі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3 рік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1"/>
        <w:gridCol w:w="3260"/>
        <w:gridCol w:w="1984"/>
        <w:gridCol w:w="993"/>
        <w:gridCol w:w="1559"/>
        <w:gridCol w:w="1984"/>
        <w:gridCol w:w="1276"/>
        <w:gridCol w:w="198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ізвище, ім’я, по батькові ( у разі наявності) педагогічного праців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( напрям найменув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’єкт підвищення кваліфік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сяг (трива-лі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тість та джерела фінансува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ган Наталя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3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Комунікація педагогів та батьків у віртуальному просторі: цінності та проблеми цифрової безпе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КзЛОР Львівський обласний інститут післядипломної педагогічної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color w:val="000000"/>
              </w:rPr>
              <w:t>Без відриву від виробни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бовий Роман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3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Комунікація педагогів та батьків у віртуальному просторі: цінності та проблеми цифрової безпе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КзЛОР Львівський обласний інститут післядипломної педагогічної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color w:val="000000"/>
              </w:rPr>
              <w:t>Без відриву від виробни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са Наталія Валенти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614 Розвиток творчих здібностей учнів на гурткових занят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КзЛОР Львівський обласний інститут післядипломної педагогічної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color w:val="000000"/>
              </w:rPr>
              <w:t>Без відриву від виробни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тяглий Микола Анд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3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Комунікація педагогів та батьків у віртуальному просторі: цінності та проблеми цифрової безпе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КзЛОР Львівський обласний інститут післядипломної педагогічної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color w:val="000000"/>
              </w:rPr>
              <w:t>Без відриву від виробни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пелишин Михайло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3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Комунікація педагогів та батьків у віртуальному просторі: цінності та проблеми цифрової безпе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КзЛОР Львівський обласний інститут післядипломної педагогічної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color w:val="000000"/>
              </w:rPr>
              <w:t>Без відриву від виробни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омляк Вікторія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3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Комунікація педагогів та батьків у віртуальному просторі: цінності та проблеми цифрової безпе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  <w:t>КзЛОР Львівський обласний інститут післядипломної педагогічної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color w:val="000000"/>
              </w:rPr>
              <w:t>Без відриву від виробни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танці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зоплатно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а педагогічної ради                    ________________________   Михайло ПОПЕЛИШИН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Секретар педагогічної ради               _________________________   Вікторія ХОМЛЯК</w:t>
        <w:b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(підпис)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8:00Z</dcterms:created>
  <dc:creator>User</dc:creator>
  <dc:description/>
  <cp:keywords/>
  <dc:language>en-US</dc:language>
  <cp:lastModifiedBy>Admin</cp:lastModifiedBy>
  <cp:lastPrinted>2022-12-27T16:50:00Z</cp:lastPrinted>
  <dcterms:modified xsi:type="dcterms:W3CDTF">2023-01-03T08:02:00Z</dcterms:modified>
  <cp:revision>19</cp:revision>
  <dc:subject/>
  <dc:title/>
</cp:coreProperties>
</file>