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 туру ІІ етапу Всеукраїнської олімпіади з біології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роведеної в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8 класі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17.11.2022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tbl>
      <w:tblPr>
        <w:tblW w:w="996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2693"/>
        <w:gridCol w:w="997"/>
        <w:gridCol w:w="709"/>
        <w:gridCol w:w="2977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Прізвище, ім’я учня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Прізвище, ініціали вчителя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аркусь Христ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журак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 Я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журак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евська Соф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Любинськ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урська Ан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Любинськ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бляк Станісл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овчак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н Олексі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Вовчак Н.Ф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енко Анастас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ельник Л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 Маркі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ельник Л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рницьк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ик Віталі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еодорович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рницьк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ш Михай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еодорович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ім. родини Луговсь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ець Де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орбач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ім. родини Луговсь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кевич Макси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сюк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ула Д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енюк Д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май Да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Романчук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ок Ан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Ящишин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ш Ді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родюк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а Лілі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родюк Н.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Голова журі   _______________________ І.В. Ящишин         </w:t>
        <w:softHyphen/>
        <w:softHyphen/>
        <w:softHyphen/>
        <w:softHyphen/>
      </w:r>
    </w:p>
    <w:p>
      <w:pPr>
        <w:pStyle w:val="Normal"/>
        <w:spacing w:before="0" w:after="0"/>
        <w:ind w:hanging="1276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Вчи           Члени журі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ragraph">
                  <wp:posOffset>170815</wp:posOffset>
                </wp:positionV>
                <wp:extent cx="29965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І.В.Тео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В.Люб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Я.Шев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Д.І.Бе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 М.І Роман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0.5pt;mso-wrap-distance-left:9pt;mso-wrap-distance-right:9pt;mso-wrap-distance-top:0pt;mso-wrap-distance-bottom:0pt;margin-top:13.45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І.В.Тео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В.Люби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Я.Шев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Д.І.Бе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en-US"/>
                              </w:rPr>
                              <w:t>___________________ М.І Роман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 туру ІІ етапу Всеукраїнської олімпіади з біології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роведеної в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9 класі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17.11.2022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tbl>
      <w:tblPr>
        <w:tblW w:w="1052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2693"/>
        <w:gridCol w:w="992"/>
        <w:gridCol w:w="851"/>
        <w:gridCol w:w="3402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Прізвище, ім’я уч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Прізвище, ініціали вчителя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ілоус Со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Джурак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евич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Кузій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ина Со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Любинськ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сятник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Шевчук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атинський Ю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Шевчук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юк Та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ельник Л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ич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Мельник Л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а Юл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Соро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ьків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Сорок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рницька 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алко О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еодорович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ушевічус О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Кобак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ім. родини Луговсь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І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орбач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ім. родини Луговсь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ик Веро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орбач Л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енюк Д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ян Анна-Веро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Ящишин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Гімназія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вро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Ящишин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ха Со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 Со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Голова журі   _______________________ І.В. Ящишин         </w:t>
        <w:softHyphen/>
        <w:softHyphen/>
        <w:softHyphen/>
        <w:softHyphen/>
      </w:r>
    </w:p>
    <w:p>
      <w:pPr>
        <w:pStyle w:val="Normal"/>
        <w:spacing w:before="0" w:after="0"/>
        <w:ind w:hanging="1276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Вчи           Члени журі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ragraph">
                  <wp:posOffset>170815</wp:posOffset>
                </wp:positionV>
                <wp:extent cx="29965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І.В.Тео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В.Люб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Я.Шев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Д.І.Бе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 М.І.Роман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0.5pt;mso-wrap-distance-left:9pt;mso-wrap-distance-right:9pt;mso-wrap-distance-top:0pt;mso-wrap-distance-bottom:0pt;margin-top:13.45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І.В.Тео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В.Люби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Я.Шев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Д.І.Бе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 М.І.Роман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 туру ІІ етапу Всеукраїнської олімпіади з біології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роведеної в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10 класі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17.11.2022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tbl>
      <w:tblPr>
        <w:tblW w:w="996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2693"/>
        <w:gridCol w:w="992"/>
        <w:gridCol w:w="709"/>
        <w:gridCol w:w="297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Прізвище, ім’я уч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Прізвище, ініціали вчителя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пак Со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родюк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Ма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Дан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родюк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Роксо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Бродюк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ерська Тет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Голова журі   _______________________ І.В. Ящишин         </w:t>
        <w:softHyphen/>
        <w:softHyphen/>
        <w:softHyphen/>
        <w:softHyphen/>
      </w:r>
    </w:p>
    <w:p>
      <w:pPr>
        <w:pStyle w:val="Normal"/>
        <w:spacing w:before="0" w:after="0"/>
        <w:ind w:hanging="1276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Вчи           Члени журі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0530</wp:posOffset>
                </wp:positionH>
                <wp:positionV relativeFrom="paragraph">
                  <wp:posOffset>170815</wp:posOffset>
                </wp:positionV>
                <wp:extent cx="299656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І.В.Тео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В.Люб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Я.Шев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Д.І.Бе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 М.І.Роман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0.5pt;mso-wrap-distance-left:9pt;mso-wrap-distance-right:9pt;mso-wrap-distance-top:0pt;mso-wrap-distance-bottom:0pt;margin-top:13.45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І.В.Тео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В.Люби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Я.Шев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Д.І.Бе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 М.І.Роман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Результа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І туру ІІ етапу Всеукраїнської олімпіади з біології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проведеної в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  <w:lang w:val="uk-UA"/>
        </w:rPr>
        <w:t>11 класі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   17.11.2022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tbl>
      <w:tblPr>
        <w:tblW w:w="102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2693"/>
        <w:gridCol w:w="1134"/>
        <w:gridCol w:w="851"/>
        <w:gridCol w:w="297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 xml:space="preserve">Прізвище, ім’я уч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Зайняте міс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  <w:t>Прізвище, ініціали вчителя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Віта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юк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ков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Червоноградський лі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уха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uk-UA"/>
              </w:rPr>
              <w:t>Таран Г.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Голова журі   _______________________ І.В. Ящишин         </w:t>
        <w:softHyphen/>
        <w:softHyphen/>
        <w:softHyphen/>
        <w:softHyphen/>
      </w:r>
    </w:p>
    <w:p>
      <w:pPr>
        <w:pStyle w:val="Normal"/>
        <w:spacing w:before="0" w:after="0"/>
        <w:ind w:hanging="1276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Вчи           Члени журі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00530</wp:posOffset>
                </wp:positionH>
                <wp:positionV relativeFrom="paragraph">
                  <wp:posOffset>170815</wp:posOffset>
                </wp:positionV>
                <wp:extent cx="2996565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І.В.Тео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В.Люб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Г.Я.Шев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Д.І.Бе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 М.І.Роман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0.5pt;mso-wrap-distance-left:9pt;mso-wrap-distance-right:9pt;mso-wrap-distance-top:0pt;mso-wrap-distance-bottom:0pt;margin-top:13.45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І.В.Тео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В.Люби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Г.Я.Шев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Д.І.Бе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8"/>
                                <w:szCs w:val="28"/>
                                <w:lang w:val="uk-UA"/>
                              </w:rPr>
                              <w:t>___________________ М.І.Роман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ind w:hanging="1276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0:00Z</dcterms:created>
  <dc:creator>User</dc:creator>
  <dc:description/>
  <cp:keywords/>
  <dc:language>en-US</dc:language>
  <cp:lastModifiedBy>Користувач Windows</cp:lastModifiedBy>
  <cp:lastPrinted>2019-11-10T15:34:00Z</cp:lastPrinted>
  <dcterms:modified xsi:type="dcterms:W3CDTF">2022-11-17T23:39:00Z</dcterms:modified>
  <cp:revision>11</cp:revision>
  <dc:subject/>
  <dc:title/>
</cp:coreProperties>
</file>