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 олімпіади з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тики в 2022 роц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95"/>
        <w:gridCol w:w="1984"/>
        <w:gridCol w:w="1189"/>
        <w:gridCol w:w="1195"/>
        <w:gridCol w:w="1186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осві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, в якому вчить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, за який виступа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.кс-ть бал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няте 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ий ліц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та Іван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ик В.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ий ліц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а Олексій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ик В.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ий ліц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тинський Віталій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ик В.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ий ліц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Ми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ик В.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ий ліц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 Михайло 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ик О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ий ліц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та Матв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ик О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ий ліц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Станіслав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ик О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ий ліц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Максим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ик О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ий ліц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валов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ик О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ецька З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 Юрій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йка О.І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івська загальноосвітня школа 1-3 ст. №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й Олександ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х Т.Ф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івський навчально-виховний комплекс №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ик Богдан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ямук І.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а Гімназія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 Олександр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 Н.І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оноградська Гімназія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 Дмитро Яро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 Н.І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івський НВК "ЗШ 1-3ст дитячий садок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цький Ю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івська М.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оргкомітету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зни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. 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6:00Z</dcterms:created>
  <dc:creator>chervonograd7-new</dc:creator>
  <dc:description/>
  <cp:keywords/>
  <dc:language>en-US</dc:language>
  <cp:lastModifiedBy>Volodymyr</cp:lastModifiedBy>
  <dcterms:modified xsi:type="dcterms:W3CDTF">2022-11-08T18:56:00Z</dcterms:modified>
  <cp:revision>11</cp:revision>
  <dc:subject/>
  <dc:title/>
</cp:coreProperties>
</file>