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 олімпіади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ї в 8 класі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985"/>
        <w:gridCol w:w="992"/>
        <w:gridCol w:w="851"/>
        <w:gridCol w:w="987"/>
        <w:gridCol w:w="8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. к-ть балі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яте 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мовл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ганич Верон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ішна Каро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іна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к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іна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 Наза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х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І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як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І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ниц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 Мар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Ю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ниц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шин Дми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Ю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ька 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к І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к Стані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к І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. родини Луговсь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ім. родини Луговсь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іна Камі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чун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ляє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чун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їв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ко В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н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убан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О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щенко О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ська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а Анге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хей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на Юлі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убська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Голова журі       Маркевич  П.В.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и журі        Клепак Н.О. ______________                     Сідельник О.М.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Холонівська І.Л.___________                     Шкільник Л.І.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ончар В.П.______________                       Марич О.В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цьма В.Г. ____________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 олімпіади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ї в 9 класі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985"/>
        <w:gridCol w:w="992"/>
        <w:gridCol w:w="851"/>
        <w:gridCol w:w="987"/>
        <w:gridCol w:w="8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. к-ть балі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яте 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мовл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к Тет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а Т.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а Тет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цька Т.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ік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іна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а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іна І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І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шківська І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ниц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лко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рницька гімназі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чу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й 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бляк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евська Лі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рк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 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нко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станська Андрі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нко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ім. родини Луговсь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О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к Л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ім. родини Луговсь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як 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ів Х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 Каро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чун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І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чун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ович О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а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ович О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кін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кін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я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О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ун Ді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О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їв Ю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ек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имир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журі       Маркевич  П.В. ____________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журі        Радецька ТЙ.________________             Волоско Н.І.  __________________                                            </w:t>
        <w:br/>
        <w:t xml:space="preserve">                            Герус Н.В. _______________                  Камінецька Н.М.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ялюк К.В.________________                Омелько О.В.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ран І.Д. __________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 олімпіади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ї в 10 класі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985"/>
        <w:gridCol w:w="992"/>
        <w:gridCol w:w="851"/>
        <w:gridCol w:w="987"/>
        <w:gridCol w:w="8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уч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. к-ть балі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яте 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мовл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ер Верон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кін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ов Дан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нкіна 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к Михай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ська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овська Я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ська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Ю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ковська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ьк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врін К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ман Джу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врін К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Лі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Вікт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як Мальв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нівська І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ова Ю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 Ді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нівська І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рон Д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ек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цька Бог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ьм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 журі       Маркевич  П.В.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и журі        Гібляк О.В._____________                       Панасюк Ю.Е.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лочун О.В._______________                 Антонюк О.М.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митришин М.Л.____________                  Кошелєва Т.М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менюк М.А. ____________                                                 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и  олімпіади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ї в 11 класі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985"/>
        <w:gridCol w:w="992"/>
        <w:gridCol w:w="851"/>
        <w:gridCol w:w="987"/>
        <w:gridCol w:w="8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закла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балі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. к-ть балі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яте місц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мовл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юк Воло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убан 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К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Ш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ко На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євода Алі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ко Ул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інець Анастас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нська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врін К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ей Ді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ло 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І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ецька З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рон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шек Н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к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 Б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ів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 журі       Маркевич  П.В.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журі        Климчук О.С.______________                      Смолинець Г.Я.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улаковська І.Р_____________                     Стельмашек  Н.І.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ж Т.В.________________                            Горощук Г.Ф.____________                        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06:00Z</dcterms:created>
  <dc:creator>Пользователь Windows</dc:creator>
  <dc:description/>
  <cp:keywords/>
  <dc:language>en-US</dc:language>
  <cp:lastModifiedBy>chervonograd7-new</cp:lastModifiedBy>
  <cp:lastPrinted>2022-11-06T16:44:00Z</cp:lastPrinted>
  <dcterms:modified xsi:type="dcterms:W3CDTF">2022-11-11T14:29:00Z</dcterms:modified>
  <cp:revision>50</cp:revision>
  <dc:subject/>
  <dc:title>                                        Результати  олімпіади з англійської мови</dc:title>
</cp:coreProperties>
</file>