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ЗУЛЬТА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І етапу Міжнародного конкурсу з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країнської мови імені Петра Яцик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ден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.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серед учнів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3-х клас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9"/>
        <w:gridCol w:w="2976"/>
        <w:gridCol w:w="993"/>
        <w:gridCol w:w="708"/>
        <w:gridCol w:w="1276"/>
        <w:gridCol w:w="1134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З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ізвище, ім’я уч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-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й-няте міс-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йняте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ч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кита Дан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орозник В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іщук Дан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зьмир Т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НВК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цький Н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тибель С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НВК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ршт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тибель С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йман Є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рук Т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иньброда Анд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раташ Н.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кач Версав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валенко Н.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лець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валенко Н.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адська Со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юприк Г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ех Анастас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ряча О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ЗШ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лик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ицаюк О.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ЗШ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їк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ицаюк О.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СШ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нюк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зар Г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СШ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ракеєва Ді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зар Г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лізарова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онопельська 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цьків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ько Н.З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НВК 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уцька Богд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чук Л.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НВК 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ишин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ранчук М.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хович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вс У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рний Дем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вс У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лан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гуй І.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зняк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гуй І.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НВК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нько Ангел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рилінська Н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НВК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митришин Вік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рдійчук Г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ЗШ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сим Н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стушина Н.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ЗШ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гловий Ки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стушина Н.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чина У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лоцька В.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липюк Ю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лоцька В.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жирічан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ько Васи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й К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 журі ____________ Н.М.Пащу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лени журі :____________ Ю.С.Волч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 В.М.Клим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ю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ЗУЛЬТА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І етапу Міжнародного конкурсу з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країнської мови імені Петра Яцик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ден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.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серед учнів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4-х клас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9"/>
        <w:gridCol w:w="2976"/>
        <w:gridCol w:w="993"/>
        <w:gridCol w:w="708"/>
        <w:gridCol w:w="1276"/>
        <w:gridCol w:w="1134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З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ізвище, ім’я уч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-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й-няте міс-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йняте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ч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шикова Є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здун Р.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чук Со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овець О.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инів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нелюк Н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НВК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нько Матв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ць І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НВК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ків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ць І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рю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ук С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лоцьк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йтович Л.Є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меха Анна-Вік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опчук Т.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ецький Матв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опчук Т.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льник Со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кус Г.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инчишин Со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сько Н.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ЗШ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симчук Ліл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іх Г.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ЗШ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еша Вероні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крій О.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СШ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ацький Люб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ряк М.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СШ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едюра Со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анюк С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ско Ангел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идерська о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вицька Со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ько Н.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НВК 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няшук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станта М.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НВК 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товінський Стані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валь Н.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левська Ма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шкограй О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ляс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янило О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хір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ук Н.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ЗШ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цишин Ал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ук Н.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НВК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рко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льник О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НВК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зович Ельві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чук Н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ЗШ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кар В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сим М.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ЗШ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ко Карол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сим М.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лоцька Солом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рко О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хей Є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дзік Н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мчак Дан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маренко І.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ишин Да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 журі ____________ Н.М.Пащу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и журі :____________З.І.Кушні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 Н.Т.Вірмянсь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  <w:t>РЕЗУЛЬТАТИ</w:t>
      </w: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ІІ етапу ХХ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lang w:val="uk-UA"/>
        </w:rPr>
        <w:t>ІІ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Міжнародного кон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знавців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української мови імені Петра Яци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6"/>
          <w:szCs w:val="26"/>
          <w:lang w:val="uk-UA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класі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20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</w:r>
    </w:p>
    <w:tbl>
      <w:tblPr>
        <w:tblW w:w="9640" w:type="dxa"/>
        <w:jc w:val="left"/>
        <w:tblInd w:w="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2693"/>
        <w:gridCol w:w="1134"/>
        <w:gridCol w:w="992"/>
        <w:gridCol w:w="2694"/>
      </w:tblGrid>
      <w:tr>
        <w:trPr>
          <w:trHeight w:val="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С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иньброда Тар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истовська Н.Б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ак Окс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рескун Р.П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НВК №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йгородова Вероні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есина М.Ф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аль М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4 444444Наконечна Анаста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галь Ліл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ипенко С.П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сійовська І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ило В.Б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днік Дем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ловило О.Ф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етін Бог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шак Г.А.</w:t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Ш №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язь Пав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 Н.І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Оксинтюк О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Бог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убецька С.Я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НВК № 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оус Тет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тапик І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м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кова А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лицька О.В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ВК № 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глівець О.П 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інська Владисл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исенко Н.П.</w:t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рятинс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uk-UA"/>
              </w:rPr>
              <w:t>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днар Оль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тар О.В.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ксенюк Єлиза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еречанська О.Ю.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здимир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жирічан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біш Наз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ра Л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</w:tabs>
        <w:spacing w:before="0" w:after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__________ Н.М.Пащук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__________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С.З.Грушкевич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С.І.Семочко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  <w:t>РЕЗУЛЬТАТИ</w:t>
      </w: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ІІ етапу ХХ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lang w:val="uk-UA"/>
        </w:rPr>
        <w:t>ІІ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Міжнародного кон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знавців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української мови імені Петра Яци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6"/>
          <w:szCs w:val="26"/>
          <w:lang w:val="uk-UA"/>
        </w:rPr>
        <w:t xml:space="preserve">6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класі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20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</w:r>
    </w:p>
    <w:tbl>
      <w:tblPr>
        <w:tblW w:w="9640" w:type="dxa"/>
        <w:jc w:val="left"/>
        <w:tblInd w:w="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2693"/>
        <w:gridCol w:w="1134"/>
        <w:gridCol w:w="992"/>
        <w:gridCol w:w="2694"/>
      </w:tblGrid>
      <w:tr>
        <w:trPr>
          <w:trHeight w:val="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С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стинська Ма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ько Г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ницький Бог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очко С.І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НВК №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рош Вікто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сим Н.П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аль М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4 444444Наконечна Анаста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едечко Мар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ипенко С.П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іщук Ді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меза М.Г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ринь Владисл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ловило О.Ф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карупінська Анастас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уравель І.Ч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Ш №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ннікова Єлиза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ксинтюк О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чак Лі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рко Г.Б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НВК № 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хів Ул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анюк І.В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маченко Анастас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ьох О.Б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ВК № 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глівець О.П 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пович 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исенко Н.П.</w:t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яти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пів Над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хей О.Б.</w:t>
            </w:r>
          </w:p>
        </w:tc>
      </w:tr>
      <w:tr>
        <w:trPr>
          <w:trHeight w:val="6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ів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инець Макс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цьма В.Г.</w:t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ими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иріч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щочич Га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обай М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</w:tabs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__________ Н.М.Пащук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__________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М.М.Бап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Н.Б.Юристовська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  <w:t>РЕЗУЛЬТАТИ</w:t>
      </w: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ІІ етапу ХХ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lang w:val="uk-UA"/>
        </w:rPr>
        <w:t>ІІ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Міжнародного кон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знавців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української мови імені Петра Яци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6"/>
          <w:szCs w:val="26"/>
          <w:lang w:val="uk-UA"/>
        </w:rPr>
        <w:t xml:space="preserve">7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класі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20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</w:r>
    </w:p>
    <w:tbl>
      <w:tblPr>
        <w:tblW w:w="9640" w:type="dxa"/>
        <w:jc w:val="left"/>
        <w:tblInd w:w="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2693"/>
        <w:gridCol w:w="1134"/>
        <w:gridCol w:w="992"/>
        <w:gridCol w:w="2694"/>
      </w:tblGrid>
      <w:tr>
        <w:trPr>
          <w:trHeight w:val="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С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ій Анастас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ільчук Н.В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на Вікто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чинська Г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НВК №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ір Ма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галь М.М.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аль М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4 444444Наконечна Анаста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ла Маркі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валко Н.П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аїк Тимоф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 Г.І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диш Михай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чук А.І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ник Іго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шак Г.А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Ш №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иш Наза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 Н.І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рська Окс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шкевич С.З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НВК № 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икитюк Ром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паєвич О.Г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їв А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шак З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ВК № 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зович Анастас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глівець О.П 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ібляк Да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п М.М.</w:t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ц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истовський О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ків О.Р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ружа Ангел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гут Н.Я.</w:t>
            </w:r>
          </w:p>
        </w:tc>
      </w:tr>
      <w:tr>
        <w:trPr>
          <w:trHeight w:val="6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ів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фін Да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еречанська О.Ю.</w:t>
            </w:r>
          </w:p>
        </w:tc>
      </w:tr>
      <w:tr>
        <w:trPr>
          <w:trHeight w:val="6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ими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иріч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яти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</w:tabs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__________ Н.М.Пащук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__________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О.Ф.Шаловило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Г.І.Скочиляс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  <w:t>РЕЗУЛЬТАТИ</w:t>
      </w: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ІІ етапу ХХ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lang w:val="uk-UA"/>
        </w:rPr>
        <w:t>ІІ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Міжнародного кон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знавців української мови імені Петра Яцик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класі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 20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</w:r>
    </w:p>
    <w:tbl>
      <w:tblPr>
        <w:tblW w:w="9357" w:type="dxa"/>
        <w:jc w:val="left"/>
        <w:tblInd w:w="9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60"/>
        <w:gridCol w:w="2551"/>
        <w:gridCol w:w="1134"/>
        <w:gridCol w:w="992"/>
        <w:gridCol w:w="2694"/>
      </w:tblGrid>
      <w:tr>
        <w:trPr>
          <w:trHeight w:val="7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С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гар Юр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ільчук Н.В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нелюк Соф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чинська Г.М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НВК №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совець З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сим Н.П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4 444444Наконечна Анастасі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менович Васи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ець О.В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а Юлі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ей І.Л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валко О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ловило О.Ф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нойова Анастас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шак Г.А.</w:t>
            </w:r>
          </w:p>
        </w:tc>
      </w:tr>
      <w:tr>
        <w:trPr>
          <w:trHeight w:val="5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Ш № 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очканич Оле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ксинтюк О.М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расим О.М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Ол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шкевич С.З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НВК № 1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ків Карол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ан М.В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 Юлі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гова Н.В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ВК № 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аляс Мик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п М.М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ц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ха Соф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шків О.О.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пів Станісл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гут Н.Я.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івський НВ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лужна Ал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еречанська О.Ю.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ими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иріч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рченко Іва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обай М.В.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яти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</w:tabs>
        <w:spacing w:before="0" w:after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___________ Н.М.Пащук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Члени журі  _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А.П.Плевницька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_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Н.Т.Михалю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  <w:t>РЕЗУЛЬТАТИ</w:t>
      </w: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ІІ етапу ХХ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lang w:val="uk-UA"/>
        </w:rPr>
        <w:t>ІІ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Міжнародного кон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знавців української мови імені Петра Яцика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класі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20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</w:r>
    </w:p>
    <w:tbl>
      <w:tblPr>
        <w:tblW w:w="9498" w:type="dxa"/>
        <w:jc w:val="left"/>
        <w:tblInd w:w="8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2977"/>
        <w:gridCol w:w="1134"/>
        <w:gridCol w:w="992"/>
        <w:gridCol w:w="2268"/>
      </w:tblGrid>
      <w:tr>
        <w:trPr>
          <w:trHeight w:val="6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 в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чульська Соф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истовська Н.Б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рмолюк І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конечна Л.В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НВК №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ська А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аль М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4 444444Наконечна Анастасі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нарук Вікто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Г.Ф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буленко Хрис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ей І.Л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ховець Вікто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тапчук А.І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япич Ю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ель І.Ч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Ш №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шинська Окс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а О.С.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стернак Ліл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ьчицька-Вачіліч О.Я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НВК № 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льчук Зах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иштопа О.І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пак Соф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ьох О.Б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ВК №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ш Олександ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п М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ц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истовська Я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як О.Я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сько Юл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тар О.В.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івський НВ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ими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иріч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яти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</w:tabs>
        <w:spacing w:before="0" w:after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___________ Н.М.Пащук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___________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О.М.Оксинтюк</w:t>
      </w:r>
    </w:p>
    <w:p>
      <w:pPr>
        <w:pStyle w:val="Normal"/>
        <w:shd w:fill="FFFFFF" w:val="clear"/>
        <w:ind w:left="5" w:firstLine="851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___________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Н.Я.Ког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  <w:t>РЕЗУЛЬТАТИ</w:t>
      </w: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ІІ етапу ХХ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lang w:val="uk-UA"/>
        </w:rPr>
        <w:t>ІІ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Міжнародного кон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знавців української мови імені Петра Яцика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класі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 xml:space="preserve"> 2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20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481445" cy="240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8"/>
                              <w:gridCol w:w="1559"/>
                              <w:gridCol w:w="2693"/>
                              <w:gridCol w:w="1134"/>
                              <w:gridCol w:w="992"/>
                              <w:gridCol w:w="3261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ЗЗС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3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різвище, ім’я уч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в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Зайняте місц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Прізвище та ініціали в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в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Ш №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Хвалібота Ан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Журавель І.Ч., Сокол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ВК № 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іколаєнко Ол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5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гер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Ш № 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Романюк Дар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орисенко Н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Ліц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Гомонко Натал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Запісоцька Н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Ліц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Шишало Соф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7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олган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Ліц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Кагуй Юл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Терех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Ліц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Шайнюк Анастас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олган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Ліц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Федоряк Вероні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Терех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ілецька З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коврон Ма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Затхей О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трівський НВ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ологуб Дмит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Смеречанська О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89.35pt;mso-wrap-distance-left:9pt;mso-wrap-distance-right:9pt;mso-wrap-distance-top:0pt;mso-wrap-distance-bottom:0pt;margin-top:8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8"/>
                        <w:gridCol w:w="1559"/>
                        <w:gridCol w:w="2693"/>
                        <w:gridCol w:w="1134"/>
                        <w:gridCol w:w="992"/>
                        <w:gridCol w:w="3261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ЗЗС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389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ізвище, ім’я уч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Кількість бал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вч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Зайняте місц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різвище та ініціали вчи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вчи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Ш №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Хвалібота Ан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Журавель І.Ч., Сокол Л.В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ВК № 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іколаєнко Ол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25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гера А.В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Ш № 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Романюк Дар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орисенко Н.П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Ліц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Гомонко Натал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Запісоцька Н.Р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Ліц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Шишало Соф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27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олган О.П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Ліц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Кагуй Юл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Терех А.М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Ліц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Шайнюк Анастас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олган О.П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Ліц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Федоряк Вероні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Терех А.М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ілецька З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коврон Ма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Затхей О.Б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трівський НВ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ологуб Дмитр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Смеречанська О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rFonts w:ascii="Times New Roman" w:hAnsi="Times New Roman" w:cs="Times New Roman"/>
          <w:b/>
          <w:b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__________ Н.М.Пащук</w:t>
      </w:r>
    </w:p>
    <w:p>
      <w:pPr>
        <w:pStyle w:val="Normal"/>
        <w:shd w:fill="FFFFFF" w:val="clear"/>
        <w:ind w:left="5"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Члени журі  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М.М.Мигаль</w:t>
      </w:r>
    </w:p>
    <w:p>
      <w:pPr>
        <w:pStyle w:val="Normal"/>
        <w:shd w:fill="FFFFFF" w:val="clear"/>
        <w:ind w:left="5" w:firstLine="567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О.І.Криштопа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5"/>
          <w:w w:val="102"/>
          <w:sz w:val="26"/>
          <w:szCs w:val="26"/>
        </w:rPr>
        <w:t>РЕЗУЛЬТА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ІІ етапу ХХ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lang w:val="uk-UA"/>
        </w:rPr>
        <w:t>ІІ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Міжнародного кон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знавців української мови імені Петра Яци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6"/>
          <w:szCs w:val="26"/>
          <w:lang w:val="uk-UA"/>
        </w:rPr>
        <w:t>1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класі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20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  <w:t>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uk-UA"/>
        </w:rPr>
      </w:r>
    </w:p>
    <w:tbl>
      <w:tblPr>
        <w:tblW w:w="9781" w:type="dxa"/>
        <w:jc w:val="left"/>
        <w:tblInd w:w="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2693"/>
        <w:gridCol w:w="1134"/>
        <w:gridCol w:w="992"/>
        <w:gridCol w:w="2835"/>
      </w:tblGrid>
      <w:tr>
        <w:trPr>
          <w:trHeight w:val="6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С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ідець Вікто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ільчук Н.В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люк І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стюк І.О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НВК №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к Оль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аль М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4 444444Наконечна Анаста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льман Соф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енко С.П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ька Віктор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меза М.Г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к Бог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чак З.Я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валко Андр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 Л.В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Ш №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 Ол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 Н.І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уліна Жа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о Г.Б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НВК № 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уш Юл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паєвич О.Г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ЗШ №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Ящук Магда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І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Цьох О.Б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ВК № 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товський Іг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а А.В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Ш №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учкович Соф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п М.М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ц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стюк Окс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як О.Я.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тапів Ів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гут Н.Я.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ів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ими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иріч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яти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кий Н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</w:tabs>
        <w:spacing w:before="0" w:after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___________ Н.М.Пащук</w:t>
      </w:r>
    </w:p>
    <w:p>
      <w:pPr>
        <w:pStyle w:val="Normal"/>
        <w:shd w:fill="FFFFFF" w:val="clear"/>
        <w:ind w:left="5" w:firstLine="709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Члени журі  _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А.М.Терех</w:t>
      </w:r>
    </w:p>
    <w:p>
      <w:pPr>
        <w:pStyle w:val="Normal"/>
        <w:shd w:fill="FFFFFF" w:val="clear"/>
        <w:ind w:left="5" w:firstLine="709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___________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  <w:t>О.В.Ситар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  <w:lang w:val="uk-UA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25:00Z</dcterms:created>
  <dc:creator>User</dc:creator>
  <dc:description/>
  <cp:keywords/>
  <dc:language>en-US</dc:language>
  <cp:lastModifiedBy>admin</cp:lastModifiedBy>
  <cp:lastPrinted>2019-12-06T15:07:00Z</cp:lastPrinted>
  <dcterms:modified xsi:type="dcterms:W3CDTF">2021-11-22T08:05:00Z</dcterms:modified>
  <cp:revision>49</cp:revision>
  <dc:subject/>
  <dc:title/>
</cp:coreProperties>
</file>