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t>РЕЗУЛЬТА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ІІ етапу конкурсу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ім. Т.Шевченка,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 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клас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</w:t>
      </w:r>
      <w:r>
        <w:rPr>
          <w:rFonts w:cs="Times New Roman" w:ascii="Times New Roman" w:hAnsi="Times New Roman"/>
          <w:sz w:val="26"/>
          <w:szCs w:val="26"/>
        </w:rPr>
        <w:t>.11.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0"/>
        <w:gridCol w:w="2546"/>
        <w:gridCol w:w="1230"/>
        <w:gridCol w:w="1194"/>
        <w:gridCol w:w="2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киньброда Тар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Юристовська Н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ванюра Я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ерескун Р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івень Миросла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игальМ.М.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ч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рило В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лищ Ангелі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гуч О.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аретін Богд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етришак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С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валь Вероні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ксинтюк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нах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итискач Г.М., Дубецька С.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ілоус Тетя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апик І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езух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калецька Н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НВК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емінська Владисла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рисенко Н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ндар Оль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итар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ів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здимир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жиріча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ряти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    ____________Н.М.Пащу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    ____________ Н.П.Гарасим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____________ Н.Я.Малко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t>РЕЗУЛЬТА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ІІ етапу конкурсу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ім. Т.Шевченка,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 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клас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</w:t>
      </w:r>
      <w:r>
        <w:rPr>
          <w:rFonts w:cs="Times New Roman" w:ascii="Times New Roman" w:hAnsi="Times New Roman"/>
          <w:sz w:val="26"/>
          <w:szCs w:val="26"/>
        </w:rPr>
        <w:t>.11.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0"/>
        <w:gridCol w:w="2546"/>
        <w:gridCol w:w="1230"/>
        <w:gridCol w:w="1194"/>
        <w:gridCol w:w="2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оско Мар’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мочко С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орош Віктор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арасим Н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іліщук Ді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вчар Г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рова Олександ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апчук А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Шкарупінська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Журавель І.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С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аннікова Єлиза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ксинтюк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оманюк Іг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лко Н.Я., Грушкевич С.З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еподобна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тепанюк І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лубовська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лицьк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НВК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арпів Над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тхей О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ів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здимир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жиріча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ряти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    ____________Н.М.Пащу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    ____________ Л.В.Сокол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____________Н.В.Красільчук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t>РЕЗУЛЬТА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ІІ етапу конкурсу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ім. Т.Шевченка,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 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клас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</w:t>
      </w:r>
      <w:r>
        <w:rPr>
          <w:rFonts w:cs="Times New Roman" w:ascii="Times New Roman" w:hAnsi="Times New Roman"/>
          <w:sz w:val="26"/>
          <w:szCs w:val="26"/>
        </w:rPr>
        <w:t>.11.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0"/>
        <w:gridCol w:w="2546"/>
        <w:gridCol w:w="1230"/>
        <w:gridCol w:w="1068"/>
        <w:gridCol w:w="29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алій Анастас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расільчук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ванчук Дар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чинська Г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окопик Оле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игаль М.М., Гарасим Н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ривицька І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рило В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лотна Мар’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я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апчук А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адик Віталі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етришак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С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овак Анфі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азар Н.І., Шумило І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видерська Окс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рушкевич С.З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вгустовська Антоні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апаєвич О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арнага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левницька А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НВК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зьмів Ді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ап М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Юристовський Олександ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йтків О.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орунжа Ангелі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гут Н.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ів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здимир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жиріча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ндзір Ді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іра Л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ряти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    ____________Н.М.Пащу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    ____________ Н.М.Пащу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____________Панкевич Г.Г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t>РЕЗУЛЬТА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ІІ етапу конкурсу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ім. Т.Шевченка,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 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клас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</w:t>
      </w:r>
      <w:r>
        <w:rPr>
          <w:rFonts w:cs="Times New Roman" w:ascii="Times New Roman" w:hAnsi="Times New Roman"/>
          <w:sz w:val="26"/>
          <w:szCs w:val="26"/>
        </w:rPr>
        <w:t>.11.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0"/>
        <w:gridCol w:w="2546"/>
        <w:gridCol w:w="1230"/>
        <w:gridCol w:w="1194"/>
        <w:gridCol w:w="2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сілевич Мар’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я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расільчук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оманик Тетя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чинська Г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есятник Анастас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арасим Н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литин Ні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рей І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рівчак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Шаловило О.Ф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нойова Тетя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етришак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С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рочканич Оле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ксинтюк О.М., Гарасим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аноцька Бож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кедонська О.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льків Каролі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аран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мага Анастас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луго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НВК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іннічук Оль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ап М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убаха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вашків О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арпів Станісла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гут Н.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ів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ідлужна Алі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меречанськ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здимир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жиріча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ряти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    ____________Н.М.Пащу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    ____________ О.Р.Войтків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____________І.В.Степанюк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t>РЕЗУЛЬТА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ІІ етапу конкурсу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ім. Т.Шевченка,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 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u w:val="single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клас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</w:t>
      </w:r>
      <w:r>
        <w:rPr>
          <w:rFonts w:cs="Times New Roman" w:ascii="Times New Roman" w:hAnsi="Times New Roman"/>
          <w:sz w:val="26"/>
          <w:szCs w:val="26"/>
        </w:rPr>
        <w:t>.11.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0"/>
        <w:gridCol w:w="2546"/>
        <w:gridCol w:w="1230"/>
        <w:gridCol w:w="1044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й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шнір Н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овгань Віктор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конечн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рська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игаль М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емчишин Віктор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льник Г.Ф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ербуленко Христ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вчар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реховець Віктор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апчук А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аска Уля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Журавель І.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С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ндратюк Роксо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орна О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астернак Ліл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льчицька-Вачініч О.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ейнгардт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ран М.В., Криштопа О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щенко Ді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Цьох О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НВК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удейкіна Анастас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ап М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олодуха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йтків О.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усько Юл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итар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свинс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ів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здимир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жиріча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урбан І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обай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рятин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    ____________Н.М.Пащу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    ____________ З.Я.Лапча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____________Г.М.Мачинськ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t>РЕЗУЛЬТА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ІІ етапу конкурсу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ім. Т.Шевченка,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 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клас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</w:t>
      </w:r>
      <w:r>
        <w:rPr>
          <w:rFonts w:cs="Times New Roman" w:ascii="Times New Roman" w:hAnsi="Times New Roman"/>
          <w:sz w:val="26"/>
          <w:szCs w:val="26"/>
        </w:rPr>
        <w:t>.11.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0"/>
        <w:gridCol w:w="2546"/>
        <w:gridCol w:w="1230"/>
        <w:gridCol w:w="1194"/>
        <w:gridCol w:w="2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валібота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окол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НВК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іколаєнко Оль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егер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аточенко Світ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рисенко Н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монко Натал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пісоцька Н.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Шишало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олган О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чер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ерех А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дулич Дмит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олган О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Шайнюк Анастас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олган О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коврон М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тхей О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ів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ологуб Дмит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меречанська О.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    ____________Н.М.Пащу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    ____________ І.О.Костю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____________О.Б.Цьох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45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5"/>
          <w:w w:val="102"/>
          <w:sz w:val="26"/>
          <w:szCs w:val="26"/>
        </w:rPr>
        <w:t>РЕЗУЛЬТА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ІІ етапу конкурсу 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</w:rPr>
        <w:t>ім. Т.Шевченка,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проведеного   в</w:t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клас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</w:t>
      </w:r>
      <w:r>
        <w:rPr>
          <w:rFonts w:cs="Times New Roman" w:ascii="Times New Roman" w:hAnsi="Times New Roman"/>
          <w:sz w:val="26"/>
          <w:szCs w:val="26"/>
        </w:rPr>
        <w:t>.11.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0"/>
        <w:gridCol w:w="2546"/>
        <w:gridCol w:w="1230"/>
        <w:gridCol w:w="1194"/>
        <w:gridCol w:w="2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ізвище, ім’я уч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ількість бал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йняте місц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ізвище та ініціали</w:t>
            </w:r>
          </w:p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ч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довіна Юл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расільчук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омік Віктор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стюк І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рень Віктор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игаль М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монко Андрі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ипенко С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Шитікова Олександ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емеза М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ічеркова Тетя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апчак З.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авалко Андрі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окол Л.В., Журавель І.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С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узьмич Ол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азар Н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ванова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урко Г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НВК №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еуш Юл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апаєвич О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З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есняк Світ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Цьох О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НВК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алитовський Іг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егер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ЗШ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авлучкович Соф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ап М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і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стюк Окс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ІІ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литяк О.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ецька З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трівський НВ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лова журі     ____________Н.М.Пащу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Члени журі      ____________ В.Б.Курило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____________І.М.Шумило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4:00Z</dcterms:created>
  <dc:creator>Olga Vasylivna</dc:creator>
  <dc:description/>
  <cp:keywords/>
  <dc:language>en-US</dc:language>
  <cp:lastModifiedBy>Учень</cp:lastModifiedBy>
  <dcterms:modified xsi:type="dcterms:W3CDTF">2021-11-14T15:04:00Z</dcterms:modified>
  <cp:revision>18</cp:revision>
  <dc:subject/>
  <dc:title/>
</cp:coreProperties>
</file>