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матеріально-технічне забезпечення освітньої діяльності у Поздимирській гімназії Червоноградської міської ради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фері загальної середньої освіти,необхідного для виконання державного стандарту освіти відповідного рівня повної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здимирської гімназії Червоноградської міської ради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4"/>
          <w:vertAlign w:val="superscript"/>
        </w:rPr>
      </w:pPr>
      <w:r>
        <w:rPr>
          <w:rFonts w:cs="Times New Roman" w:ascii="Times New Roman" w:hAnsi="Times New Roman"/>
          <w:b/>
          <w:sz w:val="32"/>
          <w:szCs w:val="4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повненні Паспорта враховувати вимо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Санітарного регламенту для закладів загальної середньої освіти, затвердженого наказом Міністерства охорони здоров’я України від 25 вересня 2020 року № 2205 та зареєстрованого в Міністерстві юстиції України 10 листопада 2020 р. за № 1111/353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Державних будівельних норм (ДБН) у новій ред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Прийнятого рішення засновника (власника) щодо підпорядкування закладу загальної середнь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Дані щорічних звітів ЗНЗ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Паспортні дані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, телефон закладу освіти:  80216  вул. Б. Хмельницького ,27 с.Поздимир Червоноградського 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Код ЄДРПОУ:    2237555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омча приналежність закладу: комуна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Керівник  закладу освіти: Горбай Любов Васил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иторія обслуговування, закріплена за закладом освіти:    с.Поздим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Кількість будів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 школа, 1 їдальня, 1 котельня, 1 зовнішній туа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r>
        <w:rPr>
          <w:rFonts w:cs="Times New Roman" w:ascii="Times New Roman" w:hAnsi="Times New Roman"/>
          <w:b/>
          <w:sz w:val="28"/>
          <w:szCs w:val="28"/>
        </w:rPr>
        <w:t>Потужність закладу освіт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62 учні , 15 вихованців у дошкільному підрозді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</w:r>
      <w:r>
        <w:rPr>
          <w:rFonts w:cs="Times New Roman" w:ascii="Times New Roman" w:hAnsi="Times New Roman"/>
          <w:b/>
          <w:sz w:val="28"/>
          <w:szCs w:val="28"/>
        </w:rPr>
        <w:t>Який лікувально-профілактичний заклад організує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обслугов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/>
          <w:sz w:val="28"/>
          <w:szCs w:val="28"/>
        </w:rPr>
        <w:t>Укомплектованість кадр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омплект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</w:r>
      <w:r>
        <w:rPr>
          <w:rFonts w:cs="Times New Roman" w:ascii="Times New Roman" w:hAnsi="Times New Roman"/>
          <w:b/>
          <w:sz w:val="28"/>
          <w:szCs w:val="28"/>
        </w:rPr>
        <w:t>Кількість учнів, які навчаються в школі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—9 класи -82 учнів, дошкільний підрозділ- 13 вихованц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. Земельна діл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b/>
          <w:sz w:val="28"/>
          <w:szCs w:val="28"/>
        </w:rPr>
        <w:t>Місце розташування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Поздимир , вул. Б. Хмельницького 27, вул. Вигідськ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b/>
          <w:sz w:val="28"/>
          <w:szCs w:val="28"/>
        </w:rPr>
        <w:t>Площа земельної ділянки:</w:t>
      </w:r>
      <w:r>
        <w:rPr>
          <w:rFonts w:cs="Times New Roman" w:ascii="Times New Roman" w:hAnsi="Times New Roman"/>
          <w:sz w:val="28"/>
          <w:szCs w:val="28"/>
        </w:rPr>
        <w:t xml:space="preserve"> 13692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ab/>
        <w:t>Відстань до автомагістра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1 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ab/>
        <w:t>Огородження територ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ує зам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ab/>
        <w:t>Благоустрій територ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віль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ab/>
        <w:t>Зонованість діля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-виробнича – </w:t>
      </w:r>
      <w:r>
        <w:rPr>
          <w:rFonts w:cs="Times New Roman" w:ascii="Times New Roman" w:hAnsi="Times New Roman"/>
          <w:sz w:val="28"/>
          <w:szCs w:val="28"/>
          <w:lang w:val="ru-RU"/>
        </w:rPr>
        <w:t>географічний майданчик, вуличний 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 – </w:t>
      </w:r>
      <w:r>
        <w:rPr>
          <w:rFonts w:cs="Times New Roman" w:ascii="Times New Roman" w:hAnsi="Times New Roman"/>
          <w:sz w:val="28"/>
          <w:szCs w:val="28"/>
          <w:lang w:val="ru-RU"/>
        </w:rPr>
        <w:t>футбольне поле із штучним покриттям,баскетбольна площадка, волейбольна 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подарсь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ова пали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чинку 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ий комплекс « Дина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ab/>
        <w:t>Зв'язок зон між собою та будів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тонне покриття, трав`яні газ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лоща озеленення території </w:t>
      </w:r>
      <w:r>
        <w:rPr>
          <w:rFonts w:cs="Times New Roman" w:ascii="Times New Roman" w:hAnsi="Times New Roman"/>
          <w:sz w:val="28"/>
          <w:szCs w:val="28"/>
        </w:rPr>
        <w:t>(%)</w:t>
      </w:r>
      <w:r>
        <w:rPr>
          <w:rFonts w:cs="Times New Roman" w:ascii="Times New Roman" w:hAnsi="Times New Roman"/>
          <w:b/>
          <w:sz w:val="28"/>
          <w:szCs w:val="28"/>
        </w:rPr>
        <w:t>: 78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Характеристика будівель, інженерно-техніч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  <w:t>Типи забудови: нетип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ількість поверхів навчального приміщенн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ня проточною холодною водою, стан водогону, тип водопостачання будів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безпечені, стан задовільний, побутов скваж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ість системою каналізування, тип каналізування :забезпечені, вигрібна я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заміна огорожі навколо школи, дошкільного підрозділ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ість системою опале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Рік введення в експлуатацію котельні (паливної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Типи, моделі, потужність котлі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ова паливна, 3 котли по 50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Укомплектованість контрольно-вимірювальними приладам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безпечн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 електромережі, грозозахисту, заземле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лектромережа 1967 р., громозахист ,заземлення - самороб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безпечення пожежної безпеки приміщ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і необхідн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нними засобами пожежогасіння: </w:t>
      </w:r>
    </w:p>
    <w:p>
      <w:pPr>
        <w:pStyle w:val="Normal"/>
        <w:spacing w:lineRule="auto" w:line="240" w:before="0" w:after="0"/>
        <w:ind w:firstLine="708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явні проблеми: відсутня система протипожежної сигналізайії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; необроблені дерев’яні конструкції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і приміщ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альна площа навчального корпусу, загальна площа навчальних приміщ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0"/>
        <w:gridCol w:w="2552"/>
        <w:gridCol w:w="2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корпусу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навчальних приміщень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підрозді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 навчальних кабінетів, площа на одного учня, середня наповнюваність: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89"/>
        <w:gridCol w:w="2515"/>
        <w:gridCol w:w="1626"/>
        <w:gridCol w:w="2364"/>
      </w:tblGrid>
      <w:tr>
        <w:trPr>
          <w:tblHeader w:val="true"/>
          <w:trHeight w:val="8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Площа навчальних приміщень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-го учня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ередня наповнюваність</w:t>
            </w:r>
          </w:p>
        </w:tc>
      </w:tr>
      <w:tr>
        <w:trPr>
          <w:trHeight w:val="89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вчальні кабінети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Дош.підрозділ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Style18"/>
              <w:spacing w:lineRule="auto" w:line="2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езпеченість навчальних приміщень твердим і м'яким інвентарем: 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анітарно-гігієнічна характеристика стану утримання та обладнання навчальних приміщень: </w:t>
      </w:r>
      <w:r>
        <w:rPr>
          <w:rFonts w:cs="Times New Roman" w:ascii="Times New Roman" w:hAnsi="Times New Roman"/>
          <w:sz w:val="28"/>
          <w:szCs w:val="28"/>
          <w:lang w:val="ru-RU"/>
        </w:rPr>
        <w:t>_задовільн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 створення кабінету  технологій  у приміщенні старої котельн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b/>
          <w:sz w:val="28"/>
          <w:szCs w:val="28"/>
        </w:rPr>
        <w:tab/>
        <w:t>Навчально-спортивні приміщ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Місце розташування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лоща приміщень, площа на 1 учня, одночасна пропускна спроможність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2177"/>
        <w:gridCol w:w="1573"/>
        <w:gridCol w:w="1134"/>
        <w:gridCol w:w="1559"/>
        <w:gridCol w:w="2458"/>
      </w:tblGrid>
      <w:tr>
        <w:trPr>
          <w:tblHeader w:val="true"/>
          <w:trHeight w:val="100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з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риміще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Місце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лоща 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лоща на 1 учня 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Одночасна пропускна спроможність</w:t>
            </w:r>
          </w:p>
        </w:tc>
      </w:tr>
      <w:tr>
        <w:trPr>
          <w:trHeight w:val="77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ортивний майданчик із штучним покриттям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іля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7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портивна кімн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5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7,1-3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375" w:hRule="exac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 приміщень при спортивному залі:</w:t>
            </w:r>
          </w:p>
          <w:p>
            <w:pPr>
              <w:pStyle w:val="Style18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мната для зберігання інвентарю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84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здягальня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40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жіноч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/>
                <w:sz w:val="2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45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оловіч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/>
                <w:sz w:val="2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явність у навчально - спортивних приміщеннях туалетів, умивальників, душових кімнат: </w:t>
      </w:r>
      <w:r>
        <w:rPr>
          <w:rFonts w:cs="Times New Roman" w:ascii="Times New Roman" w:hAnsi="Times New Roman"/>
          <w:sz w:val="28"/>
          <w:szCs w:val="28"/>
          <w:lang w:val="ru-RU"/>
        </w:rPr>
        <w:t>_____-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Забезпеченість спортивним обладнанням та інвентарем:    забезпечен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анітарно-гігієнічна характеристика стану обладнання та утримання навчально-спортивних приміщ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е) Стортивний інвентар</w:t>
      </w:r>
    </w:p>
    <w:tbl>
      <w:tblPr>
        <w:tblW w:w="47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526"/>
        <w:gridCol w:w="2842"/>
        <w:gridCol w:w="1361"/>
      </w:tblGrid>
      <w:tr>
        <w:trPr>
          <w:trHeight w:val="1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зва спортивного інвентарю 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ортобладна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руси паралельні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ерекладин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утбольні воро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руси рівновисокі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у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імнастична стінка дерев’я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тійки волейбольні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Щити баскетбольні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left="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698"/>
        <w:gridCol w:w="2992"/>
        <w:gridCol w:w="1319"/>
      </w:tblGrid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9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плекс «Динам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итячий майданчик біля спор. майд. із штуч. пок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жежна драб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імнастична стінка д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вільйон дитячий д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йдалка двійна мет. д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челя балансир д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6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сочниця»Грибок»д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челя –карусель д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8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ірка д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шина д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вочка д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олик із лавочками д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ровоз дерев’яний д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rFonts w:cs="Times New Roman" w:ascii="Times New Roman" w:hAnsi="Times New Roman"/>
          <w:b/>
          <w:sz w:val="28"/>
          <w:szCs w:val="28"/>
        </w:rPr>
        <w:tab/>
        <w:t>Приміщення культурно-побутового призначе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ісце розташування: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ща приміщень, площа на 1 учня: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2136"/>
        <w:gridCol w:w="1493"/>
        <w:gridCol w:w="2375"/>
        <w:gridCol w:w="2218"/>
      </w:tblGrid>
      <w:tr>
        <w:trPr>
          <w:trHeight w:val="55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220"/>
              <w:rPr/>
            </w:pPr>
            <w:r>
              <w:rPr>
                <w:color w:val="000000"/>
                <w:sz w:val="24"/>
                <w:szCs w:val="24"/>
              </w:rPr>
              <w:t>Площа приміщень</w:t>
            </w:r>
          </w:p>
          <w:p>
            <w:pPr>
              <w:pStyle w:val="Style18"/>
              <w:spacing w:lineRule="auto" w:line="240"/>
              <w:ind w:first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 на 1 місце </w:t>
            </w:r>
            <w:r>
              <w:rPr>
                <w:rFonts w:eastAsia="Arial"/>
                <w:color w:val="000000"/>
                <w:sz w:val="24"/>
                <w:szCs w:val="16"/>
              </w:rPr>
              <w:t>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місць</w:t>
            </w:r>
          </w:p>
        </w:tc>
      </w:tr>
      <w:tr>
        <w:trPr>
          <w:trHeight w:val="83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іате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ий з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анітарно-гігієнічна характеристика стану обладнання і утримання приміщень культурно-побутового призначення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удова актового та спортивного зал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іщення службового призна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 приміщень службового призначення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450"/>
        <w:gridCol w:w="1087"/>
        <w:gridCol w:w="1502"/>
        <w:gridCol w:w="489"/>
        <w:gridCol w:w="1896"/>
        <w:gridCol w:w="828"/>
        <w:gridCol w:w="1599"/>
      </w:tblGrid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 дир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и заступників дирек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сь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ймальн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етодичної робо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ь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 для учнівського самовряду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укр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верх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і приміще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.мо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ї та біологі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м.та лі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верх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и та інформа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імн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альні приміще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технічног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ерх</w:t>
            </w:r>
          </w:p>
        </w:tc>
      </w:tr>
      <w:tr>
        <w:trPr>
          <w:trHeight w:val="2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верх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 інші приміщення (вказати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ї і біології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аднання службових і навчальних приміщень необхідними меблями, мультимедійними засобами та інформаційно-комп’ютерними технологі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22"/>
        <w:gridCol w:w="4724"/>
        <w:gridCol w:w="1276"/>
      </w:tblGrid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Т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</w:tr>
      <w:tr>
        <w:trPr>
          <w:trHeight w:val="22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омп’ютери 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левізори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нтери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мі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оутбуки </w:t>
            </w:r>
          </w:p>
          <w:p>
            <w:pPr>
              <w:pStyle w:val="Normal"/>
              <w:spacing w:lineRule="auto" w:line="240" w:before="0" w:after="0"/>
              <w:ind w:left="1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нтизатор</w:t>
            </w:r>
          </w:p>
          <w:p>
            <w:pPr>
              <w:pStyle w:val="Normal"/>
              <w:spacing w:lineRule="auto" w:line="240" w:before="0" w:after="0"/>
              <w:ind w:left="1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езпечення кабінетів ноутбуками ,обладнання для фізичного ,хімічного, біологічного кабінет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2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ико-санітарні приміщ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ісце розташування, площа, обладнання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2554"/>
        <w:gridCol w:w="1384"/>
        <w:gridCol w:w="2519"/>
        <w:gridCol w:w="2636"/>
      </w:tblGrid>
      <w:tr>
        <w:trPr>
          <w:trHeight w:val="83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нання</w:t>
            </w:r>
          </w:p>
        </w:tc>
      </w:tr>
      <w:tr>
        <w:trPr>
          <w:trHeight w:val="121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чний ку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нітарно-гігієнічна характеристика стану обладнання та утримання медико-санітарних приміщень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утові приміщ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, загальна площа, площа на 1 учня. Кількість приміщень: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2118"/>
        <w:gridCol w:w="2249"/>
        <w:gridCol w:w="1543"/>
        <w:gridCol w:w="1691"/>
        <w:gridCol w:w="1599"/>
      </w:tblGrid>
      <w:tr>
        <w:trPr>
          <w:trHeight w:val="11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ількість приміщ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 учня при макс. напов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гальна площа </w:t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дор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верх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вер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 кв. м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 кв.м</w:t>
            </w:r>
          </w:p>
        </w:tc>
      </w:tr>
      <w:tr>
        <w:trPr>
          <w:trHeight w:val="54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б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овер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 кв.м</w:t>
            </w:r>
          </w:p>
        </w:tc>
      </w:tr>
      <w:tr>
        <w:trPr>
          <w:trHeight w:val="6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вер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в.м</w:t>
            </w:r>
          </w:p>
        </w:tc>
      </w:tr>
      <w:tr>
        <w:trPr>
          <w:trHeight w:val="8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вузли з умивальник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верх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вер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 кв.м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в.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ітарно-гігієнічна характеристика стану обладнання та утримання побутових приміщень: </w:t>
      </w:r>
      <w:r>
        <w:rPr>
          <w:rFonts w:cs="Times New Roman" w:ascii="Times New Roman" w:hAnsi="Times New Roman"/>
          <w:sz w:val="28"/>
          <w:szCs w:val="28"/>
          <w:lang w:val="ru-RU"/>
        </w:rPr>
        <w:t>задовіль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 меблі для гардеробу, складське приміщ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Гігієнічна оцінка стану організації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  <w:t>Місце розташування їдальні:</w:t>
      </w:r>
      <w:r>
        <w:rPr>
          <w:rFonts w:cs="Times New Roman" w:ascii="Times New Roman" w:hAnsi="Times New Roman"/>
          <w:sz w:val="28"/>
          <w:szCs w:val="28"/>
        </w:rPr>
        <w:t xml:space="preserve"> окреме приміщ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  <w:t>Загальна площа їдальні: 91.8 кв.м</w:t>
      </w:r>
      <w:r>
        <w:rPr>
          <w:rFonts w:cs="Times New Roman" w:ascii="Times New Roman" w:hAnsi="Times New Roman"/>
          <w:sz w:val="28"/>
          <w:szCs w:val="28"/>
        </w:rPr>
        <w:t xml:space="preserve"> в т.ч. площа обіднього залу:35,8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 виробничих приміщень: </w:t>
      </w:r>
      <w:r>
        <w:rPr>
          <w:rFonts w:cs="Times New Roman" w:ascii="Times New Roman" w:hAnsi="Times New Roman"/>
          <w:sz w:val="28"/>
          <w:szCs w:val="28"/>
          <w:lang w:val="ru-RU"/>
        </w:rPr>
        <w:t>34,9 кв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ab/>
        <w:t>Обідній зал розрахований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місц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ab/>
        <w:t>Площа обіднього залу на 1 міс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1,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(із розрахунку на 1/3 частину учні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ількість учнів на 1 умивальник у їдальн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(із розрахунку на 1/3 частину учн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виробничих приміщ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3,3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санітарно-побутових приміщень: пристосо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овочесховищ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тосоване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овочесховищ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,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b/>
          <w:sz w:val="28"/>
          <w:szCs w:val="28"/>
        </w:rPr>
        <w:tab/>
        <w:t>Забезпеченість згідно з санітарними нормами холодильним, технологічним, тепловим обладнанням, кухонним посудом, столовим посудом та ін.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холодильники, електроплита з електродуховкою. Не забезпечені м'ясорубкою електричною, блендером, міксером,пів порційними тарілка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cs="Times New Roman" w:ascii="Times New Roman" w:hAnsi="Times New Roman"/>
          <w:b/>
          <w:sz w:val="28"/>
          <w:szCs w:val="28"/>
        </w:rPr>
        <w:tab/>
        <w:t>Умови та режим миття посу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b/>
          <w:sz w:val="28"/>
          <w:szCs w:val="28"/>
        </w:rPr>
        <w:tab/>
        <w:t>Режим роботи харчоблоку:</w:t>
      </w:r>
      <w:r>
        <w:rPr>
          <w:rFonts w:cs="Times New Roman" w:ascii="Times New Roman" w:hAnsi="Times New Roman"/>
          <w:sz w:val="28"/>
          <w:szCs w:val="28"/>
        </w:rPr>
        <w:t>8.30-12.00,12.30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я харчування здійснюється:</w:t>
      </w:r>
      <w:r>
        <w:rPr>
          <w:rFonts w:cs="Times New Roman" w:ascii="Times New Roman" w:hAnsi="Times New Roman"/>
          <w:sz w:val="28"/>
          <w:szCs w:val="28"/>
        </w:rPr>
        <w:t xml:space="preserve"> КП» Школя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cs="Times New Roman" w:ascii="Times New Roman" w:hAnsi="Times New Roman"/>
          <w:b/>
          <w:sz w:val="28"/>
          <w:szCs w:val="28"/>
        </w:rPr>
        <w:tab/>
        <w:t>Режим харч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-9 класи- 10.10-10.40 , д/п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4.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ю контролю за якістю харчування покладено 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стру медичну стар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cs="Times New Roman" w:ascii="Times New Roman" w:hAnsi="Times New Roman"/>
          <w:b/>
          <w:sz w:val="28"/>
          <w:szCs w:val="28"/>
        </w:rPr>
        <w:tab/>
        <w:t>Санітарно-технічний та санітарно-протиепідемічний стан примі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їдальні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овіль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Природне та штучне освіт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ab/>
        <w:t>Орієнтація вікон навчальних приміщен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івдень,захід, півн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ефіцієнт природного освітлення кабінеті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гідно но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b/>
          <w:sz w:val="28"/>
          <w:szCs w:val="28"/>
        </w:rPr>
        <w:tab/>
        <w:t>Джерела штучного електричного освітле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лали розжар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итома електропотужність </w:t>
      </w:r>
      <w:r>
        <w:rPr>
          <w:rFonts w:cs="Times New Roman" w:ascii="Times New Roman" w:hAnsi="Times New Roman"/>
          <w:sz w:val="28"/>
          <w:szCs w:val="28"/>
        </w:rPr>
        <w:t>(Вт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b/>
          <w:sz w:val="28"/>
          <w:szCs w:val="28"/>
        </w:rPr>
        <w:tab/>
        <w:t>Стан природного та штучного електричного освітлення</w:t>
      </w:r>
      <w:r>
        <w:rPr>
          <w:rFonts w:cs="Times New Roman" w:ascii="Times New Roman" w:hAnsi="Times New Roman"/>
          <w:sz w:val="28"/>
          <w:szCs w:val="28"/>
        </w:rPr>
        <w:t xml:space="preserve"> на робочих поверхняхв люксах : 200-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анітарно-гігієнічне забезпечення функціон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угоди про проведення дератизації, дезінфекц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я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Наявність угоди про вивіз смітт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графіка проходження періодичних медоглядів працівниками закладу осві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яв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обслуговування учнів здійснюється:  центр первинної медико-санітарної допомоги м. Червон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b/>
          <w:sz w:val="28"/>
          <w:szCs w:val="28"/>
        </w:rPr>
        <w:t xml:space="preserve"> Дані лабораторно-технічного контролю за умовами навчання, харчування учні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я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живання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явність приладів обліку теплової енергії, споживання теплової енергії за попередній/поточний рік </w:t>
      </w:r>
      <w:r>
        <w:rPr>
          <w:rFonts w:cs="Times New Roman" w:ascii="Times New Roman" w:hAnsi="Times New Roman"/>
          <w:sz w:val="28"/>
          <w:szCs w:val="28"/>
        </w:rPr>
        <w:t>(Гкал)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sz w:val="28"/>
          <w:szCs w:val="28"/>
        </w:rPr>
        <w:t>Наявність приладів обліку газу, споживання газу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:14926 за 2021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явність приладів обліку електричної енергії, споживання електричної енергії  за попередній/поточний рік </w:t>
      </w:r>
      <w:r>
        <w:rPr>
          <w:rFonts w:cs="Times New Roman" w:ascii="Times New Roman" w:hAnsi="Times New Roman"/>
          <w:sz w:val="28"/>
          <w:szCs w:val="28"/>
        </w:rPr>
        <w:t>(кВт</w:t>
      </w:r>
      <w:r>
        <w:rPr>
          <w:rFonts w:cs="Cambria Math" w:ascii="Times New Roman" w:hAnsi="Times New Roman"/>
          <w:sz w:val="28"/>
          <w:szCs w:val="28"/>
          <w:shd w:fill="FFFFFF" w:val="clear"/>
        </w:rPr>
        <w:t>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7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b/>
          <w:sz w:val="28"/>
          <w:szCs w:val="28"/>
        </w:rPr>
        <w:t>Наявність приладів обліку холодної води, споживання холодної води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-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b/>
          <w:sz w:val="28"/>
          <w:szCs w:val="28"/>
        </w:rPr>
        <w:t>Наявність приладів обліку гарячої води, споживання гарячої води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ru-RU"/>
        </w:rPr>
        <w:t>______-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більшення потужності електроенергії до 20 к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Інформація щодо проведених заходів із зміцнення навчально-методичної та матеріально-технічної бази закладу освіти за попередній рік та завдання з окреслених питань для реалізації у поточному році із зазначенням використаних коштів (державна субвенція, ДФРР, кошти місцевого бюджету)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</w:tblGrid>
      <w:tr>
        <w:trPr>
          <w:trHeight w:val="26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азонокосарка,катушка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кiльнi меблi (стiльцi,столи учнiвськi) 5 комп.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левiзори 4шт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идакт.матерiали для комплектув.кабiнет.поч.класiв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п'ятильник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утбуки 3 шт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гатофункцiйний пристрiй 2шт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ортінвентар.iнвентар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енератор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ромбук 1 шт.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жерело безперебійного живлення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sz w:val="22"/>
      <w:szCs w:val="22"/>
      <w:lang w:val="uk-UA"/>
    </w:rPr>
  </w:style>
  <w:style w:type="character" w:styleId="Style17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widowControl w:val="false"/>
      <w:spacing w:lineRule="auto" w:line="25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3:00Z</dcterms:created>
  <dc:creator>Користувач Gigabyte</dc:creator>
  <dc:description/>
  <cp:keywords/>
  <dc:language>en-US</dc:language>
  <cp:lastModifiedBy>Люба Василівна</cp:lastModifiedBy>
  <cp:lastPrinted>2021-03-31T12:09:00Z</cp:lastPrinted>
  <dcterms:modified xsi:type="dcterms:W3CDTF">2023-10-17T08:07:00Z</dcterms:modified>
  <cp:revision>4</cp:revision>
  <dc:subject/>
  <dc:title/>
</cp:coreProperties>
</file>