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имирський  навчально - виховний комплек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льноосвітня школа І-ІІ ступенів - дошкільний підрозділ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оградської міської ради Львівс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ПІ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.2022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 Поздимирського  навчально - виховного комплексу «Загальноосвітня школа І-ІІ ступенів - дошкільний закла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едагогічної ради – Л.В.Горба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- Н.Г.Михалю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сутні:   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працівникі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сутні: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оскаль Н.Б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ар Н.М. Кіричук  О.В. Сабара Л.В.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ро вибір підручників для учнів 1 класу (Бузікевич Л.Д.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СЛУХАЛ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узікевич Л.Д. ,керівника комісії з вибору підручників для 1 класу НУШ, яка повідомила,що відповідно до листа Департаменту освіти і науки Львівської обласної державної адміністрації від 01.02.2023 № 21-162/0/2-23 «Щодо вибору підручників для 1 класу закладів загальної середньої освіт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ста Міністерства освіти і науки України від 27.01.2023 №1/1299-23 «П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безпечення виконання наказу МОН від 30 вересня 2022 року № 869 (зі змінами)», листа Центру професійного розвитку педагогічних працівни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Червоноградської міської ради від 03.02.2023 № 01-11/53 у школі працювала комісія  з 23 лютого до 02 березня 2023 року у школі працювала комісія  , яка здійснювала  вибір підручників для учнів 1 клас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адловська Г.В., вчитель початкових класів, яка познайомила із списком підручників ,які обрані комісією і попросила затвердити результати виб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Здійснити замовлення  обраних підручників для учнів 1 класу на 2023-2024н.р.(додаток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 11.03.2023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альному за замовлення підруч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зікевич Л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и результати вибору (замовлення) в паперовому  та  електронному вигля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діл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воноградської 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Заступнику директора Михалюк Е.Т. 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люднити копію протоколу педагогічної ради на сайті школ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11.03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ДОДАТОК 1.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ХВАЛЕН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засідання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ічної рад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димирського НВК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7.02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drawing>
          <wp:inline distT="0" distB="0" distL="0" distR="0">
            <wp:extent cx="431355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8896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олова педради                                      Любов  ГОРБАЙ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екретар                                                 Наталія МИХА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7:00Z</dcterms:created>
  <dc:creator>Work</dc:creator>
  <dc:description/>
  <cp:keywords/>
  <dc:language>en-US</dc:language>
  <cp:lastModifiedBy>RePack by Diakov</cp:lastModifiedBy>
  <dcterms:modified xsi:type="dcterms:W3CDTF">2023-03-14T13:11:00Z</dcterms:modified>
  <cp:revision>4</cp:revision>
  <dc:subject/>
  <dc:title/>
</cp:coreProperties>
</file>