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димирський навчально-виховний комплек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гальноосвітн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ів-дошкільний закла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ервоноград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мі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ради Львівської області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830</wp:posOffset>
            </wp:positionH>
            <wp:positionV relativeFrom="paragraph">
              <wp:posOffset>40005</wp:posOffset>
            </wp:positionV>
            <wp:extent cx="5785485" cy="8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9" r="-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Хмельницького 27</w:t>
      </w:r>
      <w:r>
        <w:rPr>
          <w:rFonts w:cs="Times New Roman" w:ascii="Times New Roman" w:hAnsi="Times New Roman"/>
          <w:sz w:val="28"/>
          <w:szCs w:val="28"/>
        </w:rPr>
        <w:t>с.Поздимир 80216, тел.0689252737</w:t>
      </w:r>
    </w:p>
    <w:p>
      <w:pPr>
        <w:pStyle w:val="Normal"/>
        <w:spacing w:lineRule="atLeast" w:line="0"/>
        <w:ind w:right="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vkpozdymyr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РДПО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2375551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val="uk-UA"/>
        </w:rPr>
      </w:r>
    </w:p>
    <w:p>
      <w:pPr>
        <w:pStyle w:val="Normal"/>
        <w:spacing w:lineRule="auto" w:line="237"/>
        <w:ind w:left="1400" w:right="20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Узагальнена інформація про проведення самооцінювання освітніх і управлінських процесів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17145</wp:posOffset>
            </wp:positionV>
            <wp:extent cx="6158865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i/>
          <w:i/>
          <w:color w:val="000000"/>
          <w:sz w:val="16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</w:rPr>
        <w:t>(повна назва закладу освіт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uk-UA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880"/>
        <w:gridCol w:w="120"/>
        <w:gridCol w:w="100"/>
        <w:gridCol w:w="160"/>
        <w:gridCol w:w="1020"/>
        <w:gridCol w:w="160"/>
        <w:gridCol w:w="120"/>
        <w:gridCol w:w="100"/>
        <w:gridCol w:w="160"/>
        <w:gridCol w:w="160"/>
        <w:gridCol w:w="880"/>
        <w:gridCol w:w="140"/>
        <w:gridCol w:w="120"/>
        <w:gridCol w:w="100"/>
        <w:gridCol w:w="160"/>
        <w:gridCol w:w="320"/>
        <w:gridCol w:w="400"/>
        <w:gridCol w:w="320"/>
        <w:gridCol w:w="140"/>
        <w:gridCol w:w="120"/>
        <w:gridCol w:w="100"/>
        <w:gridCol w:w="160"/>
        <w:gridCol w:w="320"/>
        <w:gridCol w:w="400"/>
        <w:gridCol w:w="320"/>
        <w:gridCol w:w="140"/>
        <w:gridCol w:w="120"/>
        <w:gridCol w:w="100"/>
        <w:gridCol w:w="80"/>
        <w:gridCol w:w="320"/>
        <w:gridCol w:w="400"/>
        <w:gridCol w:w="320"/>
        <w:gridCol w:w="80"/>
        <w:gridCol w:w="120"/>
      </w:tblGrid>
      <w:tr>
        <w:trPr>
          <w:trHeight w:val="4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hd w:fill="CCEC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shd w:fill="CCECFF" w:val="clear"/>
              </w:rPr>
              <w:t>Напрями та вимоги для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3"/>
                <w:shd w:fill="CCEC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3"/>
                <w:shd w:fill="CCECFF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4260" w:type="dxa"/>
            <w:gridSpan w:val="17"/>
            <w:vMerge w:val="restart"/>
            <w:tcBorders>
              <w:top w:val="single" w:sz="8" w:space="0" w:color="000000"/>
              <w:right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pacing w:lineRule="exact" w:line="256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 xml:space="preserve">Результати самооцінюванн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Поздимирський НВК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"/>
                <w:lang w:val="uk-UA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4260" w:type="dxa"/>
            <w:gridSpan w:val="17"/>
            <w:vMerge w:val="continue"/>
            <w:tcBorders>
              <w:top w:val="single" w:sz="8" w:space="0" w:color="000000"/>
              <w:right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самооцінюванн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6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8"/>
                <w:sz w:val="24"/>
              </w:rPr>
              <w:t>(у балах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8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0" w:type="dxa"/>
            <w:tcBorders>
              <w:top w:val="single" w:sz="8" w:space="0" w:color="FFFF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</w:rPr>
              <w:t>Навчальний рік</w:t>
            </w:r>
          </w:p>
        </w:tc>
        <w:tc>
          <w:tcPr>
            <w:tcW w:w="120" w:type="dxa"/>
            <w:tcBorders>
              <w:top w:val="single" w:sz="8" w:space="0" w:color="FFFF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9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16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lang w:val="uk-UA"/>
              </w:rPr>
              <w:t>21-</w:t>
            </w:r>
          </w:p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lang w:val="uk-UA"/>
              </w:rPr>
              <w:t>22</w:t>
            </w:r>
          </w:p>
        </w:tc>
        <w:tc>
          <w:tcPr>
            <w:tcW w:w="16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9"/>
                <w:lang w:val="uk-UA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FFFF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16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lang w:val="uk-UA"/>
              </w:rPr>
              <w:t>2-</w:t>
            </w:r>
          </w:p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lang w:val="uk-UA"/>
              </w:rPr>
              <w:t>3</w:t>
            </w:r>
          </w:p>
        </w:tc>
        <w:tc>
          <w:tcPr>
            <w:tcW w:w="14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9"/>
                <w:lang w:val="uk-UA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FFFF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lang w:val="uk-UA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16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lang w:val="uk-UA"/>
              </w:rPr>
              <w:t>3-</w:t>
            </w:r>
          </w:p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lang w:val="uk-UA"/>
              </w:rPr>
              <w:t>4</w:t>
            </w:r>
          </w:p>
        </w:tc>
        <w:tc>
          <w:tcPr>
            <w:tcW w:w="14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9"/>
                <w:lang w:val="uk-UA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FFFF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16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lang w:val="uk-UA"/>
              </w:rPr>
              <w:t>4-</w:t>
            </w:r>
          </w:p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lang w:val="uk-UA"/>
              </w:rPr>
              <w:t>5</w:t>
            </w:r>
          </w:p>
        </w:tc>
        <w:tc>
          <w:tcPr>
            <w:tcW w:w="14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9"/>
                <w:lang w:val="uk-UA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FFFF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shd w:fill="FFFF99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shd w:fill="FFFF99" w:val="clear"/>
                <w:lang w:val="uk-UA"/>
              </w:rPr>
              <w:t>5</w:t>
            </w:r>
          </w:p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hd w:fill="FFFF99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shd w:fill="FFFF99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shd w:fill="FFFF99" w:val="clear"/>
                <w:lang w:val="uk-UA"/>
              </w:rPr>
              <w:t>6</w:t>
            </w:r>
          </w:p>
        </w:tc>
        <w:tc>
          <w:tcPr>
            <w:tcW w:w="80" w:type="dxa"/>
            <w:vMerge w:val="restart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9"/>
                <w:shd w:fill="FFFF99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9"/>
                <w:shd w:fill="FFFF99" w:val="clear"/>
                <w:lang w:val="uk-UA"/>
              </w:rPr>
            </w:r>
          </w:p>
        </w:tc>
        <w:tc>
          <w:tcPr>
            <w:tcW w:w="120" w:type="dxa"/>
            <w:tcBorders>
              <w:top w:val="single" w:sz="8" w:space="0" w:color="FFFF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FFFF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FFFF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FFFF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FFFF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0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180" w:type="dxa"/>
            <w:gridSpan w:val="2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52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6"/>
                <w:sz w:val="24"/>
              </w:rPr>
              <w:t>н.р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6"/>
                <w:sz w:val="12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020" w:type="dxa"/>
            <w:gridSpan w:val="2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5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6"/>
                <w:sz w:val="24"/>
              </w:rPr>
              <w:t>н.р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6"/>
                <w:sz w:val="12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180" w:type="dxa"/>
            <w:gridSpan w:val="4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52"/>
              <w:ind w:righ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6"/>
                <w:sz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6"/>
                <w:sz w:val="24"/>
              </w:rPr>
              <w:t>н.р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6"/>
                <w:sz w:val="12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860" w:type="dxa"/>
            <w:gridSpan w:val="3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52"/>
              <w:ind w:right="4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6"/>
                <w:sz w:val="24"/>
              </w:rPr>
              <w:t>н.р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6"/>
                <w:sz w:val="12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800" w:type="dxa"/>
            <w:gridSpan w:val="3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52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.р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gridSpan w:val="2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gridSpan w:val="4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3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3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top w:val="single" w:sz="8" w:space="0" w:color="00FF00"/>
              <w:lef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FF00"/>
              <w:right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gridSpan w:val="17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66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66"/>
                <w:w w:val="99"/>
                <w:sz w:val="22"/>
              </w:rPr>
              <w:t>Напрям 1. "Освітнє середовище"</w:t>
            </w:r>
          </w:p>
        </w:tc>
        <w:tc>
          <w:tcPr>
            <w:tcW w:w="16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66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66"/>
                <w:w w:val="99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FF00"/>
              <w:right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FF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3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Вимога 1.1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Забезпеченн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достатні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мфортних і безпечних ум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5"/>
                <w:lang w:val="uk-UA"/>
              </w:rPr>
              <w:t>-</w:t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навчання та праці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3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Вимога 1.2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Створенн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освітнього середовища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достатні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  <w:t>-</w:t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вільного від будь-яких фор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насильства та дискримінації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Вимога 1.3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Формуванн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требує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інклюзивного, розвиваль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покращенн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  <w:t>--</w:t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та мотивуючого до навчанн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освітнього простор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w w:val="99"/>
                <w:sz w:val="22"/>
              </w:rPr>
              <w:t>Загалом за напрямом 1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</w:rPr>
              <w:t>достатні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2"/>
              </w:rPr>
              <w:t>Освітнє середовищ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uk-UA"/>
              </w:rPr>
              <w:t>-</w:t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2"/>
                <w:lang w:val="uk-UA"/>
              </w:rPr>
              <w:t>Поздимирський НВК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3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top w:val="single" w:sz="8" w:space="0" w:color="00FF00"/>
              <w:lef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80" w:type="dxa"/>
            <w:gridSpan w:val="21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pacing w:lineRule="exact" w:line="223"/>
              <w:ind w:left="264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66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66"/>
                <w:w w:val="99"/>
                <w:sz w:val="22"/>
              </w:rPr>
              <w:t>Напрям 2. Система оцінювання здобувачів освіти</w:t>
            </w:r>
          </w:p>
        </w:tc>
        <w:tc>
          <w:tcPr>
            <w:tcW w:w="16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66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66"/>
                <w:w w:val="99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006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660066"/>
                <w:sz w:val="19"/>
              </w:rPr>
            </w:r>
          </w:p>
        </w:tc>
        <w:tc>
          <w:tcPr>
            <w:tcW w:w="40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FF00"/>
              <w:right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FF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3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Вимога 2.1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Наявніс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відкритої, прозорої 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rPr>
                <w:rFonts w:ascii="Times New Roman" w:hAnsi="Times New Roman" w:eastAsia="Times New Roman" w:cs="Times New Roman"/>
                <w:i/>
                <w:i/>
                <w:iCs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99"/>
                <w:lang w:val="uk-UA"/>
              </w:rPr>
              <w:t xml:space="preserve">Достатній               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w w:val="99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99"/>
                <w:sz w:val="22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зрозумілої для здобувачі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статні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освіти системи оцінювання ї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навчальних досягнень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Вимога 2.2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Застосуванн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остатні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внутрішнього моніторингу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що передбачає систематичн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right="160" w:hanging="0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  <w:t xml:space="preserve">Достатній          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відстеження та коригуванн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езультатів навчанн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жного здобувача освіт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Вимога 2.3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Спрямованіс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требує покращенн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требує покращенн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системи оцінювання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формування у здобувачі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Times New Roman" w:hAnsi="Times New Roman" w:eastAsia="Times New Roman" w:cs="Times New Roman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освіти відповідальності з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езультати свого навчання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здатності до сам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оцінюванн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w w:val="99"/>
                <w:sz w:val="22"/>
              </w:rPr>
              <w:t>Загалом за напрямом 2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rPr>
                <w:rFonts w:ascii="Times New Roman" w:hAnsi="Times New Roman" w:eastAsia="Times New Roman" w:cs="Times New Roman"/>
                <w:color w:val="C00000"/>
                <w:w w:val="9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lang w:val="uk-UA"/>
              </w:rPr>
              <w:t xml:space="preserve">Достатній       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1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2"/>
              </w:rPr>
              <w:t>Система оцінюванн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lang w:val="uk-UA"/>
              </w:rPr>
              <w:t xml:space="preserve">Достатній 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2"/>
              </w:rPr>
              <w:t>здобувачів освіт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80" w:right="268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-596011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95pt;margin-top:-469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-596011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95pt;margin-top:-469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paragraph">
                  <wp:posOffset>-5960110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pt;margin-top:-469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27600</wp:posOffset>
                </wp:positionH>
                <wp:positionV relativeFrom="paragraph">
                  <wp:posOffset>-596011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pt;margin-top:-469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16295</wp:posOffset>
                </wp:positionH>
                <wp:positionV relativeFrom="paragraph">
                  <wp:posOffset>-596011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85pt;margin-top:-469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55165</wp:posOffset>
                </wp:positionH>
                <wp:positionV relativeFrom="paragraph">
                  <wp:posOffset>-547243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95pt;margin-top:-430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45765</wp:posOffset>
                </wp:positionH>
                <wp:positionV relativeFrom="paragraph">
                  <wp:posOffset>-547243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95pt;margin-top:-430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37000</wp:posOffset>
                </wp:positionH>
                <wp:positionV relativeFrom="paragraph">
                  <wp:posOffset>-5472430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pt;margin-top:-430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16295</wp:posOffset>
                </wp:positionH>
                <wp:positionV relativeFrom="paragraph">
                  <wp:posOffset>-5472430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85pt;margin-top:-430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17995</wp:posOffset>
                </wp:positionH>
                <wp:positionV relativeFrom="paragraph">
                  <wp:posOffset>-547243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85pt;margin-top:-430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55165</wp:posOffset>
                </wp:positionH>
                <wp:positionV relativeFrom="paragraph">
                  <wp:posOffset>-492760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95pt;margin-top:-38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16295</wp:posOffset>
                </wp:positionH>
                <wp:positionV relativeFrom="paragraph">
                  <wp:posOffset>-492760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85pt;margin-top:-38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center" w:pos="5370" w:leader="none"/>
        </w:tabs>
        <w:spacing w:lineRule="atLeast" w:line="0"/>
        <w:ind w:right="2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i/>
          <w:color w:val="660066"/>
          <w:sz w:val="22"/>
        </w:rPr>
        <w:tab/>
        <w:tab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54355</wp:posOffset>
            </wp:positionH>
            <wp:positionV relativeFrom="page">
              <wp:posOffset>360680</wp:posOffset>
            </wp:positionV>
            <wp:extent cx="6831965" cy="97942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660066"/>
          <w:sz w:val="22"/>
        </w:rPr>
        <w:t>Напрям 3. Педагогічна діяльність педагогічних працівників закладу освіти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i/>
          <w:i/>
          <w:color w:val="660066"/>
          <w:sz w:val="22"/>
        </w:rPr>
      </w:pPr>
      <w:r>
        <w:rPr>
          <w:rFonts w:eastAsia="Times New Roman" w:cs="Times New Roman" w:ascii="Times New Roman" w:hAnsi="Times New Roman"/>
          <w:b/>
          <w:i/>
          <w:color w:val="660066"/>
          <w:sz w:val="22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120"/>
        <w:gridCol w:w="4540"/>
      </w:tblGrid>
      <w:tr>
        <w:trPr>
          <w:trHeight w:val="25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Вимога 3.1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Ефективніст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ланування педагогічни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рацівниками своєї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діяльності, використання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Достатній          достатній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сучасних освітніх підходів до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організації освітнь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роцесу з метою формуванн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лючових компетентносте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здобувачів освіт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120"/>
        <w:gridCol w:w="4540"/>
      </w:tblGrid>
      <w:tr>
        <w:trPr>
          <w:trHeight w:val="253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Вимога 3.2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Постійн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ідвищення професійного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Високий           високий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івня і педагогічної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майстерності педагогічни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рацівників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Вимога 3.3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Налагодженн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співпраці зі здобувача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Достатній                достатній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освіти, їх батьками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рацівниками закладу освіт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Вимога 3.4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Організаці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едагогічної діяльності та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Достатній              вимагає покращення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навчання здобувачів освіти на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засадах академічної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доброчесності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w w:val="99"/>
                <w:sz w:val="22"/>
              </w:rPr>
              <w:t>Загалом за напрямом 3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w w:val="99"/>
                <w:sz w:val="21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2"/>
              </w:rPr>
              <w:t>Педагогічна діяльніст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i/>
                <w:i/>
                <w:iCs/>
                <w:color w:val="C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val="uk-UA"/>
              </w:rPr>
              <w:t>Достатні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2"/>
                <w:szCs w:val="22"/>
                <w:lang w:val="uk-UA"/>
              </w:rPr>
              <w:t xml:space="preserve"> достатній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color w:val="C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2"/>
                <w:szCs w:val="22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2"/>
              </w:rPr>
              <w:t>педагогічних працівникі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2"/>
              </w:rPr>
              <w:t>закладу освіт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2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660066"/>
          <w:sz w:val="22"/>
        </w:rPr>
      </w:pPr>
      <w:r>
        <w:rPr>
          <w:rFonts w:eastAsia="Times New Roman" w:cs="Times New Roman" w:ascii="Times New Roman" w:hAnsi="Times New Roman"/>
          <w:b/>
          <w:i/>
          <w:color w:val="660066"/>
          <w:sz w:val="22"/>
        </w:rPr>
        <w:t>Напрям ІV. Управлінські процеси закладу освіти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i/>
          <w:i/>
          <w:color w:val="660066"/>
          <w:sz w:val="22"/>
        </w:rPr>
      </w:pPr>
      <w:r>
        <w:rPr>
          <w:rFonts w:eastAsia="Times New Roman" w:cs="Times New Roman" w:ascii="Times New Roman" w:hAnsi="Times New Roman"/>
          <w:b/>
          <w:i/>
          <w:color w:val="660066"/>
          <w:sz w:val="22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560"/>
        <w:gridCol w:w="1560"/>
        <w:gridCol w:w="1560"/>
        <w:gridCol w:w="1560"/>
        <w:gridCol w:w="1420"/>
      </w:tblGrid>
      <w:tr>
        <w:trPr>
          <w:trHeight w:val="254" w:hRule="atLeast"/>
        </w:trPr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Вимога 4.1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Наявність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стратегії розвитку 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системи плануванн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Достатні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Достатні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діяльності закладу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моніторинг виконанн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оставлених цілей і завдан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Вимога 4.2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Формуванн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остатні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відносин довіри, прозорості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висок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дотримання етичних нор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Вимога 4.3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Ефективніс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адрової політики т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остатні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забезпечення можливостей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сок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для професійного розвитк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едагогічних працівник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Вимога 4.4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Організаці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освітнього процесу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засадах людиноцентризму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рийняття управлінськи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остатні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ішень на основі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Достатні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нструктивної співпраці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часників освітнього процесу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взаємодії закладу освіти 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місцевою громадо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Вимога 4.5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Формування 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забезпечення реалізації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требує покращенн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Достатні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олітики академічної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доброчесності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2"/>
              </w:rPr>
              <w:t>Загалом за напрямом ІV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val="uk-UA"/>
              </w:rPr>
              <w:t>достатні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1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2"/>
              </w:rPr>
              <w:t>Управлінські процеси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val="uk-UA"/>
              </w:rPr>
              <w:t>достатні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2"/>
              </w:rPr>
              <w:t>закладу осві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80" w:right="268" w:gutter="0" w:header="0" w:top="57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kpozdymyr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4:00Z</dcterms:created>
  <dc:creator/>
  <dc:description/>
  <cp:keywords/>
  <dc:language>en-US</dc:language>
  <cp:lastModifiedBy>Work</cp:lastModifiedBy>
  <dcterms:modified xsi:type="dcterms:W3CDTF">2023-06-27T11:10:00Z</dcterms:modified>
  <cp:revision>2</cp:revision>
  <dc:subject/>
  <dc:title/>
</cp:coreProperties>
</file>