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даток 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з №  92 від 05.09.2023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bookmarkStart w:id="0" w:name="_Hlk14593467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 заходів щодо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паганди тверезості, профілактики вживання неповнолітніми алкогольних напої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ред учнів Поздимирсько</w:t>
      </w:r>
      <w:r>
        <w:rPr>
          <w:rFonts w:cs="Times New Roman" w:ascii="Times New Roman" w:hAnsi="Times New Roman"/>
          <w:b/>
          <w:bCs/>
          <w:sz w:val="28"/>
          <w:szCs w:val="28"/>
        </w:rPr>
        <w:t>ї гімназії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на 202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– 202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. р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  <w:bookmarkStart w:id="1" w:name="_Hlk145934671"/>
      <w:bookmarkStart w:id="2" w:name="_Hlk145934671"/>
      <w:bookmarkEnd w:id="2"/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267"/>
        <w:gridCol w:w="26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хо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роки викона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ідповідальн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овлення інформаційних куточків з «телефонами довіри», центру соціальних служб для сім’ї, дітей та молоді, служби у справах діт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 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іжна акція “Веселись без допінгу”: просвітницькі заходи з популяризації здорового способу житт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, класні керівники, учнівське самовряд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ження роботи шкільної комісії з профілактики правопорушень та негативних проявів серед учнівської молоді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Тижня Олімпійської осві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сен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і фізкультури</w:t>
            </w:r>
          </w:p>
        </w:tc>
      </w:tr>
      <w:tr>
        <w:trPr>
          <w:trHeight w:val="1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нкурсів малюнків на теми здорового способі життя та правову темати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ій “Твоє бачення проблеми наркоманії та СНІДу”, “Ми за майбутнє без СНІДу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ізато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стріч з працівниками ювенальної превенції для 5-9-х класі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 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ізат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ст-гра присвячена Міжнародному Дню боротьби зі СНІД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глядання на педагогічних радах, засіданнях Ради з профілактики правопорушень, засіданнях методичних об’єднань класних керівників питань щодо профілактики тютюнопаління, алкоголізму, наркоманії, інших негативних явищ у молодіжному середовищі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ізато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ілактичний рейд «Діти вулиці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ьківське самовряд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ня циклу бесід за віковими груп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ка бесід 1-4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да про наркоти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ички, які впливають на житт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кожного  учня є право і обов`язок 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 клас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ерезість - норма житт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літки та  шкідливий алкогол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яцтво руйнує сім’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расть до алкоголю – це небезпечно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 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, педагоги-організат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гляд та обговорення фільмів, роликів щодо протидії вживання та поширення алкоголю, тютюнових виробів, профілактики та наслідків ВІЛ/СНІДу,  ІПСШ, наркомані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 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ня Всесвітнього дня боротьби з наркоманіє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 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ювально-спортивний флешмоб до Всесвітнього Дня здоров’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, УС, вчитель фіз.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Краще всіх» до Міжнародного дня танц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устріч з працівниками ювенальної превенції для 5-9-х класі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 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ізат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ведення тижня пропаганди здорового способу житт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 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, педагоги-організат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иявлення учнів, схильних до правопоруш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</w:t>
            </w:r>
          </w:p>
        </w:tc>
      </w:tr>
    </w:tbl>
    <w:p>
      <w:pPr>
        <w:pStyle w:val="Normal"/>
        <w:rPr>
          <w:rFonts w:ascii="Times New Roman" w:hAnsi="Times New Roman" w:eastAsia="SimSun;ЛОМе" w:cs="Times New Roman"/>
          <w:b/>
          <w:b/>
          <w:bCs/>
          <w:sz w:val="24"/>
          <w:lang w:eastAsia="zh-CN"/>
        </w:rPr>
      </w:pPr>
      <w:r>
        <w:rPr>
          <w:rFonts w:eastAsia="SimSun;ЛОМе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rPr>
          <w:rFonts w:ascii="Times New Roman" w:hAnsi="Times New Roman" w:eastAsia="SimSun;ЛОМе" w:cs="Times New Roman"/>
          <w:b/>
          <w:b/>
          <w:bCs/>
          <w:sz w:val="24"/>
          <w:lang w:eastAsia="zh-CN"/>
        </w:rPr>
      </w:pPr>
      <w:r>
        <w:rPr>
          <w:rFonts w:eastAsia="SimSun;ЛОМе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>Заступник директора з НВР                          Емілія МИХАЛЮК</w:t>
      </w:r>
    </w:p>
    <w:p>
      <w:pPr>
        <w:pStyle w:val="Normal"/>
        <w:spacing w:before="0" w:after="200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65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25:00Z</dcterms:created>
  <dc:creator>Work</dc:creator>
  <dc:description/>
  <cp:keywords/>
  <dc:language>en-US</dc:language>
  <cp:lastModifiedBy>Work</cp:lastModifiedBy>
  <dcterms:modified xsi:type="dcterms:W3CDTF">2023-10-08T07:27:00Z</dcterms:modified>
  <cp:revision>2</cp:revision>
  <dc:subject/>
  <dc:title/>
</cp:coreProperties>
</file>