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одаток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о наказу № 92-од від 05.09.2023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заходів для запобігання булінгу та будь – яким іншим проявам насилля в навчальному закладі на 2023/2024н.р.</w:t>
      </w:r>
    </w:p>
    <w:tbl>
      <w:tblPr>
        <w:tblW w:w="101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4688"/>
        <w:gridCol w:w="1750"/>
        <w:gridCol w:w="1845"/>
        <w:gridCol w:w="13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.п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 Створення безпечного освітнього середовища:</w:t>
            </w:r>
          </w:p>
        </w:tc>
        <w:tc>
          <w:tcPr>
            <w:tcW w:w="31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печний фізичний простір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Забезпечити вільний доступ до навчального закладу для усіх учасників освітнього процесу без дискримінації через фізичні можливост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9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Організувати роботу «Скриньки довіри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9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-організат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Організувати постійне спостереження за поведінкою учнів під час пере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ргування вчителі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9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Забезпечити безпечний доступ до мережі інтернет (пароль, контрол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9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к С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Безпечне психологічно-емоційне середовище. З метою виявлення основних чинників, що негативно впливають на психологічний комфорт та безпеку у заклад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ні керів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Аналізувати звернення, що надходять до керівника закладу  щодо проявів булінг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ні керів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Провести дослідження серед учнів школи за анкетою «Булінг - стоп 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опад груд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- організато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Поповнити інформаційний куточок з методичною літературою, інформацією про телефон довір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10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- організато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 Організувати проведення інформаційно-просвітницьких заходів з учнями школи:                      - Флешмоб «Зупинимо булінг разом!» учні 5-8 клас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одина відвертого спілкування «Протидія булінгу. Відповідальність»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.-ор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ні керів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 Передбачити в планах виховної роботи проведення заходів, спрямованих на попередження проявів булінгу в учнівському середовищ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сень, січ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керівники 1-9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На нарадах при директорові розглядати питання профілактики правопорушень, запобігання та протидії булінгу в учнівському середовищі, стану профілактичної та індивідуальної роботи з дітьми, які потребують особливої педагогічної уваг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. Навчання педагогів:</w:t>
            </w:r>
          </w:p>
        </w:tc>
        <w:tc>
          <w:tcPr>
            <w:tcW w:w="31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Розглянути на засіданні «Клубу </w:t>
            </w:r>
          </w:p>
          <w:p>
            <w:pPr>
              <w:pStyle w:val="Normal"/>
              <w:spacing w:lineRule="auto" w:line="240" w:before="0" w:after="0"/>
              <w:ind w:left="-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ілкування» класних керівників пит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творення в школі безпечного освітнього середовища, формування у здобувачів освіти ціннісних життєвих навичо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сень січ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клуб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ізувати проведення навчального тренінгу: «Безпечна взаємодія в освітньому процесі, захист дітей від насильства та зловживань з боку однолітків та дорослих. Впровадження медіації та вирішення конфліктів мирним шлях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вт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організ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озмістити на сайті школи  програму виховної роботи в школі на 2023/2024н.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директ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Актуалізувати знання педагогів щодо алгоритму дій у випадку виявлення проявів булінг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директ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І. Інформаційно-просвітницька робота з батьками:</w:t>
            </w:r>
          </w:p>
        </w:tc>
        <w:tc>
          <w:tcPr>
            <w:tcW w:w="31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озробити інструкцію для батьків яка допоможе у виявленні ознак того, що їхня дитина стала жертвою булінг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9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водити опитування батьків з актуальних питан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отре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 школи, класні керів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Знайомити батьків  з нормативно-правовою базою щодо відповідальності за виховання дітей, прояви сімейного насильства та булінгу на загальношкільній батьківській конференції, під час зустріч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 шко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ступник директора з НВР                          Емілія МИХАЛЮ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17:00Z</dcterms:created>
  <dc:creator>Work</dc:creator>
  <dc:description/>
  <cp:keywords/>
  <dc:language>en-US</dc:language>
  <cp:lastModifiedBy>Work</cp:lastModifiedBy>
  <dcterms:modified xsi:type="dcterms:W3CDTF">2023-10-08T08:11:00Z</dcterms:modified>
  <cp:revision>7</cp:revision>
  <dc:subject/>
  <dc:title/>
</cp:coreProperties>
</file>