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та забезпечення реалізації політики академічної доброчесності у Поздимирському НВК У 2022-2023 н.р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7"/>
        <w:gridCol w:w="1407"/>
        <w:gridCol w:w="3699"/>
        <w:gridCol w:w="140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Закону України «Про запобігання корупції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ересень, протягом року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,вихователі,техн.персон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uk-UA"/>
              </w:rPr>
              <w:t>Пор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соби популяризація принципів академічної доброчесності серед учнів та батьків.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люк Е.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искусія «Доброчесність в сучасному академічному середовищі.Можливо чи ні? 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,батьківське та учнівське самовряд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«академіч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чесності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ителі,батьківське та учнівське самовряд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ебінар «Культура академічної доброчесності: роль учнівського самовря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дагог – організатор,                        керівник У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uk-UA"/>
              </w:rPr>
              <w:t xml:space="preserve">Педрада «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побігання та протидію академічному плагіату у закладі осві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й Л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7:00Z</dcterms:created>
  <dc:creator>Work</dc:creator>
  <dc:description/>
  <cp:keywords/>
  <dc:language>en-US</dc:language>
  <cp:lastModifiedBy>Work</cp:lastModifiedBy>
  <dcterms:modified xsi:type="dcterms:W3CDTF">2022-08-08T14:20:00Z</dcterms:modified>
  <cp:revision>3</cp:revision>
  <dc:subject/>
  <dc:title/>
</cp:coreProperties>
</file>