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8"/>
          <w:szCs w:val="48"/>
          <w:lang w:val="uk-UA"/>
        </w:rPr>
        <w:t xml:space="preserve">Основні напрямки методичної роботи     </w:t>
      </w:r>
      <w:r>
        <w:rPr>
          <w:b/>
          <w:sz w:val="40"/>
          <w:szCs w:val="40"/>
          <w:lang w:val="uk-UA"/>
        </w:rPr>
        <w:t xml:space="preserve">                                           2023 - 2024 н.р.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.Методині об</w:t>
      </w:r>
      <w:r>
        <w:rPr>
          <w:b/>
          <w:sz w:val="32"/>
          <w:szCs w:val="32"/>
        </w:rPr>
        <w:t>`</w:t>
      </w:r>
      <w:r>
        <w:rPr>
          <w:b/>
          <w:sz w:val="32"/>
          <w:szCs w:val="32"/>
          <w:lang w:val="uk-UA"/>
        </w:rPr>
        <w:t xml:space="preserve">єднання (за окремим планом)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чителів початкових класів та вихователів д/з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«шкільна команда» вчителів – предметників 5-9кл. НУШ                                        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класних керівників «Клуб спілкування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.Методичні тижні (за окремим планом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Психолого-педагогічний семінар  (2 рази в рік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Педагогічні читання  (1 раз в рік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  <w:lang w:val="uk-UA"/>
        </w:rPr>
        <w:t>5. Методична рада (за окремим планом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Клуб «Педагогічна скарбниця» ( наставництво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Поповнення енциклопедії на сайті заклад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Творчість і педагогічна майстерність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Конкурси педагогічної майстерност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  <w:lang w:val="uk-UA"/>
        </w:rPr>
        <w:t xml:space="preserve">9.Урізноманітнення форм атестації 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ищення педагогічної кваліфікації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0.Циклограма внутрішкільного контролю т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амооцінювання якості освітнього процесу;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Робота з батьками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-  загальношкільні батьківські зустрічі (2 рази в рік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-   консультпункт для батьків                           п</w:t>
      </w:r>
      <w:r>
        <w:rPr>
          <w:b/>
          <w:sz w:val="32"/>
          <w:szCs w:val="32"/>
        </w:rPr>
        <w:t>`</w:t>
      </w:r>
      <w:r>
        <w:rPr>
          <w:b/>
          <w:sz w:val="32"/>
          <w:szCs w:val="32"/>
          <w:lang w:val="uk-UA"/>
        </w:rPr>
        <w:t xml:space="preserve">ятниця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-   школа молодих  батьків                                1р.в міс.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-  дні відкритих дверей                                      2р. в сем.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-  засідання батьківсього самоврядування    2р. в сем.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8:00Z</dcterms:created>
  <dc:creator>Work</dc:creator>
  <dc:description/>
  <cp:keywords/>
  <dc:language>en-US</dc:language>
  <cp:lastModifiedBy>RePack by Diakov</cp:lastModifiedBy>
  <cp:lastPrinted>2023-07-04T11:11:00Z</cp:lastPrinted>
  <dcterms:modified xsi:type="dcterms:W3CDTF">2023-07-04T08:15:00Z</dcterms:modified>
  <cp:revision>21</cp:revision>
  <dc:subject/>
  <dc:title/>
</cp:coreProperties>
</file>