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rPr>
          <w:color w:val="000000"/>
          <w:lang w:val="en-US"/>
        </w:rPr>
      </w:pPr>
      <w:r>
        <w:rPr>
          <w:rFonts w:eastAsia="Cambria"/>
          <w:color w:val="000000"/>
          <w:lang w:val="uk-UA"/>
        </w:rPr>
        <w:t xml:space="preserve">                </w:t>
      </w:r>
    </w:p>
    <w:p>
      <w:pPr>
        <w:pStyle w:val="Heading9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Графік  методичних тижні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на 20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-20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 xml:space="preserve"> н.р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75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37" w:leader="none"/>
              </w:tabs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Життя – найдорожчий скарб</w:t>
              <w:tab/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Тиждень Правил поведінки в умовах війни  (практичні занятт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класні керівники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Тиждень « Безпека на дорозі» )   (класні керівники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color w:val="000000"/>
                <w:sz w:val="28"/>
                <w:szCs w:val="28"/>
              </w:rPr>
              <w:t>Олімпійський тижден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(вчителі фізичного виховання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>Тиждень географії та туризму</w:t>
            </w:r>
            <w:r>
              <w:rPr>
                <w:sz w:val="28"/>
                <w:szCs w:val="28"/>
                <w:lang w:val="uk-UA"/>
              </w:rPr>
              <w:t xml:space="preserve">  (Яремчук М.А.)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.09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9</w:t>
            </w:r>
            <w:r>
              <w:rPr>
                <w:color w:val="000000"/>
                <w:sz w:val="28"/>
                <w:szCs w:val="28"/>
              </w:rPr>
              <w:t>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.09-09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9-16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09-30.0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. Історія рідного краю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Тиждень козацької слави (класні керівники,УС);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«Сурми звитяг» із класу в клас (вчителі музичного мистецтва);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Тиждень пам`яті:                                                                              «Односельчани – борці за волю України» (Буць М.В.,УС)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3.10- 14.10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10-12.10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.10-28.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ІІІ. Мови-різні, цінності - вічні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Тиждень зарубіжної літератури (Бузікевич Л.Д.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Тиждень  іноземних мов (Гуменюк М.М.,Покотило Г.В.);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Тиждень літератури рідного краю        (вчителі укр.літератури та літерат.читання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7.11-11.11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.11.- 18.11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.11.-25.11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V. Доброчесність – риса справжнього українця</w:t>
            </w:r>
          </w:p>
          <w:p>
            <w:pPr>
              <w:pStyle w:val="Style16"/>
              <w:spacing w:lineRule="atLeast" w:line="0" w:before="0" w:after="0"/>
              <w:rPr>
                <w:color w:val="1515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>1.Тиждень порад:</w:t>
            </w:r>
            <w:r>
              <w:rPr>
                <w:sz w:val="28"/>
                <w:szCs w:val="28"/>
                <w:lang w:val="uk-UA"/>
              </w:rPr>
              <w:t xml:space="preserve"> Способи популяризації принципів академічної доброчесності серед учнів та батьків. (Михалюк Е.Т.,класні керівники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1515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Тиждень правових знань:</w:t>
            </w: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 xml:space="preserve"> Права ,закони вивчаємо – себе і Україну захищаємо (Буць М.В., Садловська Г.В.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1515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>3.Тиждень природознавства,біології (Москаль Н.В.,Яремчук М.А.);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>4.Тиждень технологій, «умілих рук» (вчителі технологій,трудового навчання ,кер.гуртків)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2-09.12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.12.16.12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.12-23.12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5.12—22.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екада початкових класів «НУШ – презентує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вчителі початкових класів)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0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7.0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екада педагогічної майстерності:</w:t>
            </w:r>
          </w:p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хист власних іновацій педагогами, які атестуються у 2023 р.                (форма довільн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када «Запрошуємо на зустріч з  Кобзарем»                           (вчителі української літератури, літературно читання,класні керівники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Тиждень духовності (Гук С.В.,класні керівник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.03-17.03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3.-24.0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када природничо-математичних наук «</w:t>
            </w:r>
            <w:r>
              <w:rPr>
                <w:color w:val="000000"/>
                <w:sz w:val="28"/>
                <w:szCs w:val="28"/>
              </w:rPr>
              <w:t>STEM</w:t>
            </w:r>
            <w:r>
              <w:rPr>
                <w:color w:val="000000"/>
                <w:sz w:val="28"/>
                <w:szCs w:val="28"/>
                <w:lang w:val="uk-UA"/>
              </w:rPr>
              <w:t>-весна-2023»        (вчителі математики,фізики,хімії)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-12.0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ждень основ здоров’я та БЖД                                                                                               (класні керівники,Гук С.В., Микітко І.С.)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.05-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05</w:t>
            </w:r>
          </w:p>
        </w:tc>
      </w:tr>
    </w:tbl>
    <w:p>
      <w:pPr>
        <w:pStyle w:val="Style16"/>
        <w:spacing w:before="0" w:after="0"/>
        <w:ind w:left="360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9"/>
        <w:rPr/>
      </w:pPr>
      <w:r>
        <w:rPr>
          <w:rFonts w:eastAsia="Cambria"/>
          <w:b/>
          <w:bCs/>
          <w:i w:val="false"/>
          <w:iCs w:val="false"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bCs/>
          <w:i w:val="false"/>
          <w:iCs w:val="false"/>
          <w:color w:val="000000"/>
          <w:sz w:val="32"/>
          <w:szCs w:val="32"/>
          <w:lang w:val="uk-UA"/>
        </w:rPr>
        <w:t xml:space="preserve">Заступник директора з НВР:     Емілія Михалюк           </w:t>
      </w:r>
      <w:r>
        <w:rPr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25:00Z</dcterms:created>
  <dc:creator>Work</dc:creator>
  <dc:description/>
  <cp:keywords/>
  <dc:language>en-US</dc:language>
  <cp:lastModifiedBy>RePack by Diakov</cp:lastModifiedBy>
  <cp:lastPrinted>2022-08-22T09:43:00Z</cp:lastPrinted>
  <dcterms:modified xsi:type="dcterms:W3CDTF">2022-08-22T06:43:00Z</dcterms:modified>
  <cp:revision>6</cp:revision>
  <dc:subject/>
  <dc:title/>
</cp:coreProperties>
</file>