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ПИСКА З  ПРОТОКОЛ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5.2022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 Поздимирського  навчально - виховного комплексу «Загальноосвітня школа І-ІІ ступенів- дошкільний підрозді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агогічної ради – Л.В.Горба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-                             Н.Г.Михалю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  19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: - 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висновки конкурсної комісії щодо вибору підручників для 5 класу НУШ.(Бузікевич Л.Д.)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зікевич Л.Д. ,керівника комісії з вибору підручників для 5 класу НУШ, яка повідомила, щ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згідно лист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ОН України «Щодо забезпечення виконання наказу МОН від 30 вересня 2021 року № 1048 (зі змінами)» з 24 .05.по 29.05.2022р. заклади загальної середньої освіти здійснюють вибір підручник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ла членів педагогічної ради із списком вибраних відручників вчителями – предметниками для 5 класу і запропонувала схалити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Здійснити замовлення  обраних підручників вчителями – предметни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одаток 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8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агогічної ради                     Л.Горбай 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                                               Н.Михалюк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he-IL"/>
    </w:rPr>
  </w:style>
  <w:style w:type="character" w:styleId="SubtitleChar1">
    <w:name w:val="Subtitle Char1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8:00Z</dcterms:created>
  <dc:creator>Work</dc:creator>
  <dc:description/>
  <cp:keywords/>
  <dc:language>en-US</dc:language>
  <cp:lastModifiedBy>Work</cp:lastModifiedBy>
  <dcterms:modified xsi:type="dcterms:W3CDTF">2022-06-01T12:05:00Z</dcterms:modified>
  <cp:revision>2</cp:revision>
  <dc:subject/>
  <dc:title/>
</cp:coreProperties>
</file>