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РВОНОГРАДСЬКА  МІСЬКА 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ьв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ЗДИМИРСЬКИЙ НВ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ервоноградської міської ради Львівської област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200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НАКА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20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15.12.2023                            Поздимир                                   № 125- 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комісії з вибору підручників                                                                             для учнів 1 класу на 2024-2025 н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та Центру професійного розвитку педагогічних працівник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воноградської міської ради від 15.12.2023 No 01-11/62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Про вибір підручників для учнів 1 класу на 2024-2025 н.р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Затвердити комісію з вибору підручників для 1 класу у такому складі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зікевич Л.Д., відповідальна за облік підручників, - керівник комісії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ук Л..В.,вчитель початкових класі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льмащук Н.З.,керівник ШМО вчителів початкових класів та вихователів дошкільного закладу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Членам комісії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 З 18.12.2023 до 25.12.2023р. обрати підручники для 1 класу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 До 08.01.2024 р. затвердити список обраних підручників на засіданні педагогічної рад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Контроль за виконанням даного наказу доручити заступнику директора школи з НВР Михалюк Е.Т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                            Любов ГОРБА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наказом  ознайомлені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халюк Е.Т.                           Бузікевич Л.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ук Л.В.                                    Стельмащук Н.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6:00Z</dcterms:created>
  <dc:creator>Work</dc:creator>
  <dc:description/>
  <cp:keywords/>
  <dc:language>en-US</dc:language>
  <cp:lastModifiedBy>Work</cp:lastModifiedBy>
  <dcterms:modified xsi:type="dcterms:W3CDTF">2023-12-18T16:49:00Z</dcterms:modified>
  <cp:revision>3</cp:revision>
  <dc:subject/>
  <dc:title/>
</cp:coreProperties>
</file>