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1"/>
        <w:gridCol w:w="1341"/>
        <w:gridCol w:w="3277"/>
      </w:tblGrid>
      <w:tr>
        <w:trPr>
          <w:trHeight w:val="2171" w:hRule="exact"/>
        </w:trPr>
        <w:tc>
          <w:tcPr>
            <w:tcW w:w="10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ЛАН ЗАСІДАНЬ ПСИХОЛОГО –ПЕДАГОГІЧНОГО СЕМІНАРУ ПОЗДИМИРСЬКОЇ ГІМНАЗІЇ                                                                                       НА  2023 -2024 Н.Р.</w:t>
            </w:r>
          </w:p>
        </w:tc>
      </w:tr>
      <w:tr>
        <w:trPr>
          <w:trHeight w:val="3043" w:hRule="exact"/>
        </w:trPr>
        <w:tc>
          <w:tcPr>
            <w:tcW w:w="10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firstLine="72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асідання 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сихологічна підтримка учасників освітнього процесу під час воєнного стану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ета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глибити знання вчителів про різні методи роботи з  класним колективом в умовах воєнного стану. Розглянути різні типи конфліктних особливостей  та риси їхнього характеру. Закріпити навички запобігання конфліктам та їх конструктивного розв’язання.</w:t>
            </w:r>
          </w:p>
        </w:tc>
      </w:tr>
      <w:tr>
        <w:trPr>
          <w:trHeight w:val="1138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Дослідження психолого- педагогічного клімату серед  дітей</w:t>
            </w:r>
          </w:p>
          <w:p>
            <w:pPr>
              <w:pStyle w:val="Style15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Презентація «Типи конфліктних особистостей»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груден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6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цівники психологічної служби при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Круглий стіл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сихологічне благополуччя вчител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2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26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Кобзар – практичний психолог ЦПРП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1"/>
        <w:gridCol w:w="1341"/>
        <w:gridCol w:w="3277"/>
      </w:tblGrid>
      <w:tr>
        <w:trPr>
          <w:trHeight w:val="2287" w:hRule="exact"/>
        </w:trPr>
        <w:tc>
          <w:tcPr>
            <w:tcW w:w="10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firstLine="72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асідання № 2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Особливі діти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ета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рияти успішній адаптації учнів до нових умов навчання.                                                                       Поглибити знання про складові педагогічної культури вчителя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1075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Нетворкінг  «Як розпізнати особливу дитину»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102" w:right="149" w:hanging="8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ерезень</w:t>
            </w:r>
          </w:p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spacing w:lineRule="exact" w:line="274"/>
              <w:ind w:left="10" w:right="1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right="1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 психолог</w:t>
            </w:r>
          </w:p>
        </w:tc>
      </w:tr>
      <w:tr>
        <w:trPr>
          <w:trHeight w:val="23" w:hRule="exact"/>
        </w:trPr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тер-клас «Ранкові  зустрічі»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1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 початкових класів</w:t>
            </w:r>
          </w:p>
        </w:tc>
      </w:tr>
      <w:tr>
        <w:trPr>
          <w:trHeight w:val="1121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2.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проблеми психології індивідуального підходу до учнів у процесі навчання»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102" w:right="125" w:hanging="8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10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ик М.В.- класний керівник 6 кла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директора з НВР                              Емілія  МИХАЛЮ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психолого – пед.семінару                   Марія ЯРЕМ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9:00Z</dcterms:created>
  <dc:creator>Work</dc:creator>
  <dc:description/>
  <cp:keywords/>
  <dc:language>en-US</dc:language>
  <cp:lastModifiedBy>Work</cp:lastModifiedBy>
  <dcterms:modified xsi:type="dcterms:W3CDTF">2024-01-14T14:28:00Z</dcterms:modified>
  <cp:revision>3</cp:revision>
  <dc:subject/>
  <dc:title/>
</cp:coreProperties>
</file>