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</w:t>
      </w:r>
      <w:r>
        <w:rPr>
          <w:sz w:val="26"/>
          <w:lang w:val="uk-UA"/>
        </w:rPr>
        <w:t>Затверджено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 xml:space="preserve">рішенням сесії Червоноградської міської     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 xml:space="preserve">ради </w:t>
      </w:r>
      <w:r>
        <w:rPr>
          <w:sz w:val="26"/>
          <w:u w:val="single"/>
          <w:lang w:val="uk-UA"/>
        </w:rPr>
        <w:t>20.05.202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472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Heading1"/>
        <w:rPr/>
      </w:pPr>
      <w:r>
        <w:rPr/>
        <w:t xml:space="preserve">П О Л О Ж Е Н Н 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стипендію </w:t>
      </w:r>
      <w:r>
        <w:rPr>
          <w:bCs/>
          <w:sz w:val="28"/>
          <w:szCs w:val="28"/>
          <w:lang w:val="uk-UA"/>
        </w:rPr>
        <w:t>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для обдарованої учнівської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t>1. Загальні положення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ложення розроблено відповідно до Програми «Обдаровані діти» на 2021-2025 рок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сновною метою стипендії є стимулювання талановитої учнівської молоді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голошення про призначення стипендії проводиться щорічно у травні в урочистій обстановц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Учні, які навчаються в закладах загальної середньої освіти, отримують щомісячну стипендію, випускники 9-х та 11-х класів і призери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 xml:space="preserve">дитячо-юнацького фестивалю мистецтв «Сурми звитяги» та Всеукраїнського конкурсу науково-технічної творчості учнівської молоді «Наш пошук і творчість – тобі, Україно!» – одноразову.    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чення стипендіатів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Стипендіати визначаються відділом освіти щорічно у квітні – травні  поточного рок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етендентами на стипендію є учні закладів загальної середньої освіти – переможці (І, ІІ і ІІІ місця) ІІІ і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 етапів Всеукраїнських олімпіад, обласних і Всеукраїнських конкурсів-захистів науково-дослідницьких робіт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  <w:lang w:val="uk-UA"/>
        </w:rPr>
        <w:t xml:space="preserve"> етапів Всеукраїнського конкурсу учнівських творів ім. Т.Шевченка, Міжнародного  конкурсу з української мови ім. П.Яцика,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Підставою для зарахування претендентом на отримання стипендії є накази департаменту освіти і науки Львівської облдержадміністрації та Міністерства освіти і науки України, видані за результатами олімпіад, конкурсів-захистів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  <w:lang w:val="uk-UA"/>
        </w:rPr>
        <w:t xml:space="preserve"> етапів Всеукраїнського конкурсу учнівських творів ім. Т.Шевченка, Міжнародного  конкурсу з української мови ім. П.Яцика,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Список стипендіатів затверджується міським головою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підставі затвердженого списку відділ освіти у травні видає наказ про виплату стипендії переможця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  <w:lang w:val="uk-UA"/>
        </w:rPr>
        <w:t xml:space="preserve"> етапів </w:t>
      </w:r>
      <w:r>
        <w:rPr>
          <w:sz w:val="26"/>
          <w:szCs w:val="26"/>
          <w:lang w:val="uk-UA"/>
        </w:rPr>
        <w:t xml:space="preserve">олімпіад, конкурсів-захистів, </w:t>
      </w:r>
      <w:r>
        <w:rPr>
          <w:color w:val="000000"/>
          <w:sz w:val="26"/>
          <w:szCs w:val="26"/>
          <w:lang w:val="uk-UA"/>
        </w:rPr>
        <w:t xml:space="preserve">Всеукраїнського конкурсу учнівських творів ім. Т.Шевченка, Міжнародного  конкурсу з української </w:t>
      </w:r>
    </w:p>
    <w:p>
      <w:pPr>
        <w:pStyle w:val="TextBody"/>
        <w:tabs>
          <w:tab w:val="clear" w:pos="708"/>
          <w:tab w:val="left" w:pos="1140" w:leader="none"/>
        </w:tabs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мови ім. П.Яцика,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, розмір стипендії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ля виплати стипендій переможцям олімпіад і конкурсів-захистів, </w:t>
      </w:r>
      <w:r>
        <w:rPr>
          <w:color w:val="000000"/>
          <w:sz w:val="26"/>
          <w:szCs w:val="26"/>
        </w:rPr>
        <w:t xml:space="preserve">Всеукраїнського конкурсу учнівських творів ім. Т.Шевченка, Міжнародного  конкурсу з української мови ім. П.Яцика, </w:t>
      </w:r>
      <w:r>
        <w:rPr>
          <w:color w:val="000000"/>
          <w:spacing w:val="-2"/>
          <w:sz w:val="26"/>
          <w:szCs w:val="26"/>
        </w:rPr>
        <w:t xml:space="preserve">заключного етапу </w:t>
      </w:r>
      <w:r>
        <w:rPr>
          <w:color w:val="000000"/>
          <w:sz w:val="26"/>
          <w:szCs w:val="26"/>
        </w:rPr>
        <w:t xml:space="preserve">всеукраїнського </w:t>
      </w:r>
      <w:r>
        <w:rPr>
          <w:sz w:val="26"/>
          <w:szCs w:val="26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 щороку в кошторисі видатків на утримання закладів загальної середньої освіти за ФК 070201, КЕК 1343 закладаються кош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місячна стипендія складає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0</w:t>
      </w:r>
      <w:r>
        <w:rPr>
          <w:sz w:val="26"/>
          <w:szCs w:val="26"/>
        </w:rPr>
        <w:t xml:space="preserve"> грн. учням, котрі зайняли призове місце на олімпіадах, конкурсах-захистах,</w:t>
      </w:r>
    </w:p>
    <w:p>
      <w:pPr>
        <w:pStyle w:val="TextBody"/>
        <w:tabs>
          <w:tab w:val="clear" w:pos="708"/>
          <w:tab w:val="left" w:pos="1140" w:leader="none"/>
        </w:tabs>
        <w:jc w:val="both"/>
        <w:rPr>
          <w:szCs w:val="26"/>
        </w:rPr>
      </w:pPr>
      <w:r>
        <w:rPr>
          <w:color w:val="000000"/>
          <w:szCs w:val="26"/>
        </w:rPr>
        <w:t>Всеукраїнському конкурсі учнівських творів ім. Т.Шевченка, Міжнародному</w:t>
      </w:r>
    </w:p>
    <w:p>
      <w:pPr>
        <w:pStyle w:val="TextBody"/>
        <w:tabs>
          <w:tab w:val="clear" w:pos="708"/>
          <w:tab w:val="left" w:pos="1140" w:leader="none"/>
        </w:tabs>
        <w:jc w:val="both"/>
        <w:rPr>
          <w:szCs w:val="26"/>
        </w:rPr>
      </w:pPr>
      <w:r>
        <w:rPr>
          <w:color w:val="000000"/>
          <w:szCs w:val="26"/>
        </w:rPr>
        <w:t>конкурсі з української мови ім. П.Яцика в</w:t>
      </w:r>
      <w:r>
        <w:rPr>
          <w:szCs w:val="26"/>
        </w:rPr>
        <w:t xml:space="preserve">сеукраїнського рівн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250 грн. учням, які зайняли 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240 грн. учням, які зайняли І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6"/>
        </w:rPr>
        <w:t xml:space="preserve">230 грн. учням, які зайняли ІІ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Випускники 9-х класів, котрі продовжують навчання для здобуття повної загальної середньої освіти в ЗЗСО за межами Червонограда або у закладах вищої освіти І-ІІ рівня акредитації (відповідно до заяви батьків чи осіб, котрі їх замінюють), випускники 11-х класів, а також учні шкіл – призери (І-ІІІ місця)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>дитячо-юнацького фестивалю мистецтв «Сурми звитяги» отримують у травні одноразову стипендію в розмірі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2000 грн. учням, які зайняли призове місце на олімпіадах, конкурсах-захистах, </w:t>
      </w:r>
      <w:r>
        <w:rPr>
          <w:color w:val="000000"/>
          <w:szCs w:val="26"/>
        </w:rPr>
        <w:t xml:space="preserve">Всеукраїнському конкурсі учнівських творів ім. Т.Шевченка, Міжнародному  конкурсі з української мови ім. П.Яцика </w:t>
      </w:r>
      <w:r>
        <w:rPr>
          <w:szCs w:val="26"/>
        </w:rPr>
        <w:t>всеукраїнського рі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 xml:space="preserve">1000 грн. учням, які зайняли 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Cs w:val="26"/>
        </w:rPr>
        <w:t xml:space="preserve">900 грн. учням, які зайняли І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Cs w:val="26"/>
        </w:rPr>
        <w:t xml:space="preserve">800 грн. учням, які зайняли ІІІ місце на олімпіадах, конкурсах-захистах, </w:t>
      </w:r>
      <w:r>
        <w:rPr>
          <w:color w:val="000000"/>
          <w:szCs w:val="26"/>
        </w:rPr>
        <w:t>Всеукраїнському конкурсі учнівських творів ім. Т.Шевченка, Міжнародному  конкурсі з української мови ім. П.Яцика</w:t>
      </w:r>
      <w:r>
        <w:rPr>
          <w:szCs w:val="26"/>
        </w:rPr>
        <w:t xml:space="preserve"> обласного рівня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Cs w:val="26"/>
        </w:rPr>
        <w:t xml:space="preserve">500 грн. учням (індивідуальному учаснику або кожному з дуету), які зайняли призове місце в </w:t>
      </w:r>
      <w:r>
        <w:rPr>
          <w:color w:val="000000"/>
          <w:spacing w:val="-2"/>
          <w:szCs w:val="26"/>
        </w:rPr>
        <w:t xml:space="preserve">заключному етапі </w:t>
      </w:r>
      <w:r>
        <w:rPr>
          <w:color w:val="000000"/>
          <w:szCs w:val="26"/>
        </w:rPr>
        <w:t xml:space="preserve">всеукраїнського </w:t>
      </w:r>
      <w:r>
        <w:rPr>
          <w:szCs w:val="26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>
          <w:szCs w:val="26"/>
        </w:rPr>
      </w:pPr>
      <w:r>
        <w:rPr>
          <w:szCs w:val="26"/>
        </w:rPr>
        <w:t>1000 грн. колективу в складі 3-х і більше осіб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лата стипендії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ипендія виплачується щомісячно протягом навчального року з вересня поточного року до червня наступного року всім стипендіатам, крім випускників 9-х 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-х класів та призерів (І-ІІІ місця)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 xml:space="preserve"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пускники 9-х класів, котрі продовжують навчання у 10 класі, отримують стипендію на загальних підставах. Випускники 9-х класів, котрі  продовжують навчання для здобуття повної загальної середньої освіти в ЗЗСО за межами Червонограда або в закладах вищої освіти І-ІІ рівня акредитації (відповідно до заяви батьків чи осіб, котрі їх замінюють), а також випускники 11-х класів і призери (І-ІІІ місця) </w:t>
      </w:r>
      <w:r>
        <w:rPr>
          <w:color w:val="000000"/>
          <w:spacing w:val="-2"/>
          <w:sz w:val="26"/>
          <w:szCs w:val="26"/>
          <w:lang w:val="uk-UA"/>
        </w:rPr>
        <w:t xml:space="preserve">заключного етапу </w:t>
      </w:r>
      <w:r>
        <w:rPr>
          <w:color w:val="000000"/>
          <w:sz w:val="26"/>
          <w:szCs w:val="26"/>
          <w:lang w:val="uk-UA"/>
        </w:rPr>
        <w:t xml:space="preserve">всеукраїнського </w:t>
      </w:r>
      <w:r>
        <w:rPr>
          <w:sz w:val="26"/>
          <w:szCs w:val="26"/>
          <w:lang w:val="uk-UA"/>
        </w:rPr>
        <w:t>дитячо-юнацького фестивалю мистецтв «Сурми звитяги», Всеукраїнського конкурсу науково-технічної творчості учнівської молоді «Наш пошук і творчість – тобі, Україно!»  отримують у травні одноразову стипенд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Кожен стипендіат відкриває рахунок у бан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ідділ освіти щомісяця перераховує на рахунок стипендіата відповідну суму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uk-UA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>User</dc:creator>
  <dc:description/>
  <cp:keywords/>
  <dc:language>en-US</dc:language>
  <cp:lastModifiedBy>User</cp:lastModifiedBy>
  <dcterms:modified xsi:type="dcterms:W3CDTF">2021-05-21T05:39:00Z</dcterms:modified>
  <cp:revision>6</cp:revision>
  <dc:subject/>
  <dc:title/>
</cp:coreProperties>
</file>