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ЧЕРВОНОГРАДСЬКА  МІСЬКА 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ьв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ОЗДИМИРСЬКА ГІМНАЗІ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7"/>
        <w:gridCol w:w="3158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ИСКА З  Н А К А З У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1.05.2024р.                             с.Поздимир                                  № 09 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рахування учнів до 1 клас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4-2025 н.р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Конституції України ст.53,  Законів України: "Про освіту", "Про  повну загальну середню освіту", постанови Кабінету Міністрів України від 12.04.2000 №646 «Про затвердження Інструкції з обліку дітей і підлітків шкільного віку» з метою реалізації державної політики у сфері реформування загальної середньої освіти «Нова українська школа», забезпечення доступності здобуття загальної середньої освіти та організованого прийому дітей до 1 класу  ,наказу по Поздимирській гімназії від 08.04.2024р.№ 43  «Про прийом дітей до першого класу у 2024-2025н.р.», на підставі поданих  документів , необхідних для зарахування до 1 класу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УЮ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                                                   1.Зарахувати  до 1 класу Поздимирської гімназії  учнів з 01.06.2024 на 2024-2025 н.р. у встановленому законодавством порядку 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списку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Лещишин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2. Медю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3.Хміл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Шульган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5. Яцейко</w:t>
      </w:r>
    </w:p>
    <w:p>
      <w:pPr>
        <w:pStyle w:val="Normal"/>
        <w:shd w:fill="FFFFFF" w:val="clear"/>
        <w:spacing w:lineRule="auto" w:line="240" w:before="0" w:after="525"/>
        <w:ind w:left="360" w:hanging="0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                                              Любов ГОРБАЙ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0:00Z</dcterms:created>
  <dc:creator>Work</dc:creator>
  <dc:description/>
  <cp:keywords/>
  <dc:language>en-US</dc:language>
  <cp:lastModifiedBy>admin</cp:lastModifiedBy>
  <cp:lastPrinted>2023-06-07T10:09:00Z</cp:lastPrinted>
  <dcterms:modified xsi:type="dcterms:W3CDTF">2024-06-03T08:53:00Z</dcterms:modified>
  <cp:revision>5</cp:revision>
  <dc:subject/>
  <dc:title/>
</cp:coreProperties>
</file>