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46193923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ий процес у закладі освіти</w:t>
      </w:r>
    </w:p>
    <w:tbl>
      <w:tblPr>
        <w:tblW w:w="9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2"/>
        <w:gridCol w:w="1701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мітка про виконання</w:t>
            </w:r>
          </w:p>
        </w:tc>
      </w:tr>
      <w:tr>
        <w:trPr>
          <w:trHeight w:val="17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. Тематичний період (верес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: Мій скарб – моє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(Програма «Основ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рієнтири вихованн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свого здоров’я та житт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Мета: виховувати в учнів навички здорового способу життя, повагу до власного життя та здоров’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ласти та затвердити річний план виховної роботи школи на 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авчальн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ня зустрічі з учнями 1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х класів щодо початку нав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ровести консультації класних керівників, керівників гуртків, лідерів учнівського врядування з питань планування виховної роботи, дотримання Правил внутрішнього розпорядку в школі, Статут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п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Узгодити плани виховної роботи класних керівників та керівників гуртків на І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.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, керівн.гур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ити єдиний режим навчального закладу з урахуванням всіх аспектів навчально-вихов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ц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ласти та погодити графік проведення: відкритих вихо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иховних год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роботи гуртк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, проведення бесід з безпеки життє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керівн.гурт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Скласти соціальний паспорт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.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Сформувати склад та спланувати роботу шкільної Ради профі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ровести засідання Ради профі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ворити інформаційний банк даних про зайнятість учнів в позауроч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4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вести класні збори з метою організації учнівсь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сам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рядування в класах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6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.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сти тематичні збори учнів по класах «Дотримання правил для учн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ов’язок кожного школя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2-03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.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рганізувати чергування учнів у кабінетах та в коридорах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Спланувати роботу органу учнівсь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оновити класні ку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Загальношкільна батьківська зустріч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Дирекц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кл.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агальношкільне свято «День знань у школі та в сел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.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лодіжна акція “Веселись без допінгу”: просвітницькі заходи з популяризації здорового способу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4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класні керівники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імпійсь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5-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удрик М.В., в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 w:eastAsia="ru-RU"/>
              </w:rPr>
              <w:t>Засідання учнівсь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6.09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вторення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ил поведінки в умовах війни  (практичні заняття) (класні керів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4-0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класні керівники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ячник «Увага! Діти на дорозі!»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класні керівники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нь миру «Хай буде мир на всій Землі» до Міжнародного дня миру (за окремим планом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, малюнок на асфальті «Ми за мир на планеті Зем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нцювальний флешмоб до Міжнародного дня миру «Ми єдин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в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Вибори органів учнівського самоврядування – 2023» (формування класного та шкільного самоврядуван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резентація шкільних гуртків і секцій «Хочу! Можу! Обира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. гурт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еукраїнський день біблі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 «Моя улюблена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зікевич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з безпеки дорожнього руху «Увага, діти на дорозі!»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-23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-організатор, учнівське самовряду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>Участь у флешмобі #МандруйУкраїною2023 до Всесвітнього Дня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емчук М.А.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а хвилинка «Бабин Яр – трагедія, про яку не мовч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ць М.В.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батьківські зб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 відвідування учнями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мовряду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стану охоплення гуртковою роботою учнів школ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мовряду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. Тематичний період (жовт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 Мандрівка  рідним  краєм (до 600-річчя села Поздими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(Програма «Основні орієнтири вихованн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рідного краю, людей та односельч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а: виховувати  в учнів ціннісне ставлення до рідної землі, свого села, та своїх односельч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 привітання вчителів – ветеранів педагогічної праці «Бажаємо щастя Вам ще на стонадцять л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вято до Дня працівника освіти «Вам наші дорогі, ми вклоняємось до земл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учнівського самоврядування до Дня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 «Теплі долоньки» до Дня людей похилого ві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-07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учнівсь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 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щодо відзначення Дня Захисника України та Дня українського козацтва (за окремим планом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ійна акція «Спільними зусиллями»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Привітання для захисників України «Дякуємо за Вашу мужність!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Свято «Козацькому роду — нема переводу»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Години духовності «Благословенна та держава, що має відданих синів»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удрик М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илинка інформації, присвячена 81-й річниці створення УПА «Славних героїв наших не забуть ніколи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хист проєктів «Визначні місця та знаменитості села Позди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асні керівники 1-9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тавка дитячих малюнків «Барви осені» до Дня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. гуртка «Золота палі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конкурсів малюнків на теми здорового способі життя та правову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товиставка до Всесвітнього Дня захисту тварин «Наші улюбленці!!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жнародний день му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іт-парад українських пісень «З Україною в серці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ь музики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вято з нагоди 600-річч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и-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формлення інформаційного куточка у фойє школи про небезпеку вживання наркотичних засобів, психотропних речовин, алкоголю, тютюнопалі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. Тематичний період (листопа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: «Твій вибір – твоє життя!» (Програма «Основні орієнтири виховання.»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праці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а: Формування творчої, працелюбної особистості виховання цивілізованого господ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аги до людини праці, почуття відповідальності, вимогливості до себе, охайності, дбайливості, дисциплінованості, старанності, наполегливості. Формування у учнів розуміння особистої значущості праці як джерела саморозвитку і самовдосконаленн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учнівсь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йди-перевірки запізнень учнів на навч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Засідання Ради профілактики правопорушень серед учнівської молоді з питань проведення місячника, затвердження плану його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7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нь української писемності та мов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ишемо разом радіо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.11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лективне ігрове спілкування «Конверт життєвих ситуацій» до Всесвітнього дня доб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толерантності (антибулін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 «16 днів проти насильства» до Європейського дня захисту дітей від сексуальної експлуатації та сексуального наси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 організатор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пам’яті жертв Голодомору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Ті дні у пам’яті народній» (за окремим планом)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сеукраїнська акція «Засвіти свічку»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дина слілкування до Дня Свободи і Гідності України «Україна – країна нескорених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ь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нінг «Безпечні соціальні мережі» до Всесвітнього дня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к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кторій “Твоє бачення проблеми наркоманії та СНІДу”, “Ми за майбутнє без СНІД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Садловськ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скусія: У чому важливість дотримання принципів академічної доброчесності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атори, батьківське та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ські вечорниці у сучасному сти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грове спілкування «У світі професій»   (1-7 кл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углий стіл «Вибір професії – вибір життєвого шляху» (8-9 кла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д над ГД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ові уроки: «Чесність – найважливіша умова успішного навч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вчител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е та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устріч з працівниками ювенальної превенції для 5-9-х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лектуальна гра «Що? Де? Ко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V. Тематичний період (гру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: «Народні традиції - вічні» (Програма «Основні орієнтири виховання».)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а: виховувати в учнів любов та повагу до звичаїв, традицій рідного кр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ест-гра присвячена Міжнародному Дню боротьби зі СНІ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Садловськ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 «Збройні Сили України бережуть наш мир і спокій»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Святого Миколая. Новорічна пошта. Гра «Таємн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учнівсь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7.12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правових знань з нагоди відзначення Дня прав лю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ць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значення річниці українського визвольного </w:t>
            </w:r>
          </w:p>
          <w:p>
            <w:pPr>
              <w:pStyle w:val="Normal"/>
              <w:spacing w:lineRule="auto" w:line="256" w:before="0" w:after="0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уху ХХ століття :</w:t>
            </w:r>
          </w:p>
          <w:p>
            <w:pPr>
              <w:pStyle w:val="Normal"/>
              <w:spacing w:lineRule="auto" w:line="256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ідання круглих столі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7" w:right="-168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«Діяльність ОУН - УПА в 30-60 роках </w:t>
            </w:r>
          </w:p>
          <w:p>
            <w:pPr>
              <w:pStyle w:val="Normal"/>
              <w:spacing w:lineRule="auto" w:line="256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ХХ століття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7" w:right="-168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Видатні діячі визвольного руху України с.Поздимир».</w:t>
            </w:r>
          </w:p>
          <w:p>
            <w:pPr>
              <w:pStyle w:val="Normal"/>
              <w:spacing w:lineRule="auto" w:line="256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ь істор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вятковий благодійний ярмарок смакол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динний фестиваль колядок, щедрівок, вінші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-організатор,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батьківсь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а б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ошкільна батьківська зустр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ічна рада: Аналіз стану   виховної роботи за І семестр   2023/2024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 класних журналів (сторінки обліку проведення бесід, заходів з безпеки життєдіяль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V. Тематичний період (січень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: «Від культури особистості до культури нації» (Програма «Основні орієнти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хованн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мисте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а: Виховання в учнів здатності збагнути та виразити власне ставлення до мистецтв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ого погляду на світ, культури почуттів, бажання творчої діяльності у мистецькій сфер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огодити плани виховної роботи класних керівників та керівників гуртків на ІІ семес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учнівського самовряд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 – 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ласти та погодити графік проведення: відкритих вихо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иховних год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роботи гуртк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, проведення бесід з безпеки життєдіяль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 – організа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новлення та доповнення списків учнів, що потребують особливого  педагогічного контро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 – 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увати чергування учнів по школі у   ІІ семест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 – 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значення Дня Соборності та Свободи України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тична виставка «22 січня — День Соборності Україн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анцюг єдн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ріотичний флешмоб «Українці- я і ти й цим пишаємось завжд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 – організато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ідання «Клубу спілкуванн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стафета пам’яті «Свіча Голокосту не згасне» до Міжнародного Дня пам’яті жертв Голокос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 органі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ілактичний рейд «Діти вулиці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пам’яті подій під Кр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знавальний кінозал «Пам’ятаємо про Кру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тична виставка «Понад усе вони любили свій коханий кр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сторичне засідання «Крути. Народини нового українц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ць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стиваль «Стиль» (тема «Мода майбутнього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менюк М.М., Покотил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математичних цікавинок (за окремим план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географії (за окремим план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емчу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а хвилинка для класних керівників «Скринька невирішених пита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циклу бесід за віковими груп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тика бесід 1-4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авда про нарко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ички, які впливають на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кожного  учня є право і обов`язок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9 кл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верезість - норма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літки та  шкідливий алко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ияцтво руйнує сім’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трасть до алкоголю – це небезпечно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І. Тематичний період (лютий)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Я» - частинка Всесвіту» (Програма «Основні орієнтири виховання»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себ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ормування основ духовно-морального та фізичного розвитку особистост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відомлення цінності власного життя і збере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ров’я (фізичного, психічного, соціального, духовного, культурного) кожної люд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иток творчих здібностей та талантів уч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життєвих компетенцій та активної життєвої позиції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йди-перевірки відвідування учнями навчаль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йди-перевірки запізнень учнів на навч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сти благодійну акцію «З вірою в серці», спрямовану на підтримку захисників нашої країни, їхніх дітей та родин, медичних працівників і волонте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5-0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ходи  “Разом для найкращого Інтернету” до Дня безпечного І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7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к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ШТА «До дня закоханих». Вечір дозвілля з нагоди св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о-просвітницькі заходи з нагоди відзначення  Дня Державного Герба України (19 лют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Героїв Небесної Сотні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Небесна Сотня у наших серцях»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23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курс читців-декламаторів присвячений Міжнародному дню рідної мов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до Міжнародного Дня рідної мови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Н.Г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ція «Турбота про птах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ь бі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«академіч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очес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, батьківське та 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в рамках відзначення Всесвітнього дня безпеки Інтернету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гляд та обговорення фільмів, роликів щодо протидії вживання та поширення алкоголю, тютюнових виробів, профілактики та наслідків ВІЛ/СНІДу,  ІПСШ, нар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ІІ. Тематичний період (березень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Я» - частинка Всесвіту» (Програма «Основні орієнтири виховання».                                              Ціннісне ставлення до себ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ормування основ духовно-морального та фізичного розвитку особистості,             усвідомлення цінності власного життя і збереж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ров’я (фізичного, психічного, соціального, духовного, культурного) кожної людини.                        Розвиток творчих здібностей та талантів уч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життєвих компетенцій та активної життєвої пози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учнівського самоврядува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курс на кращу відео-роботу «Моя школа» до Всесвітнього дня дитячого телебачення і радіом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, педагоги-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гортаємо «Кобзар» (майстерність учнів початкових класі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Н.Г., Педагог-органі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вері школи відкриті для всіх: зустрічі з батьками, відкриті уроки, заходи тощ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устріч з майстрами слова с. Поздимир та м. Червонограда  до Дня поез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. бібліоте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щастя  </w:t>
            </w:r>
          </w:p>
          <w:p>
            <w:pPr>
              <w:pStyle w:val="Normal"/>
              <w:spacing w:lineRule="auto" w:line="256"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Щастя – це …» (за окремим планом) «День приємних сюрпризів», присвячений Міжнародному дню щастя.</w:t>
            </w:r>
          </w:p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ння  Кодексу честі учнів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 – організатор,                        керівник УС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лешмоб «Ми одягнемось у кольори вес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ологічна акція “Натисни  на смітт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0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Всесвітнього дня боротьби з наркоманіє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. Тематичний період (квіт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Я» - частинка Всесвіту» (Програма «Основні орієнтири виховання».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себ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ормування основ духовно-морального та фізичного розвитку особисто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відомлення цінності власного життя і збереження здоров’я                                                                       (фізичного, психічного, соціального,  духовного, культурного) кожної люд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иток творчих здібностей та талантів уч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життєвих компетенцій та активної життєвої позиції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йди-перевірки відвідування учнями навчальних заня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йди-перевірки запізнень учні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Зі шкільного життя» - конкурс відеороликів до Дня гум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учнівськ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4.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анцювально-спортивний флешмоб до Всесвітнього Дня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8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, УС, Мудри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ест «Поринь у Всесвіт» до Всесвітнього Дня авіації та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ждень безпеки життєдіяльності та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04-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кція «Квітуй, моя земле». Підготовка земельних ділянок для квітів. Насадження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іт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ори клубу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нь пам’яті Чорнобильської трагедії. Перегляд відеострічок до річниці трагедії на ЧА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лешмоб «Краще всіх» до Міжнародного дня 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добрих справ (спільна трудова діяльність батьків, вчителів та учн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 квітня — День довкілл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удовий десант «Чисте шкільне подвір’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одов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 до Міжнародного дня пам’яті жертв радіаційних аварій та катастроф та річниці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батьківські збори «Повага і любов іде з сім`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сти цикл бесід з правового виховання: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- Правила поводження в громадських місц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. Тематичний період (тра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Я» - частинка Всесвіту» (Програма «Основні орієнтири вихованн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іннісне ставлення до себ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ормування основ духовно-морального та фізичного розвитку особистості, усвідомлення цінності власного життя і збереження здоров’я (фізичного, психічного, соціального, духовного, культурного) кожної люди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иток творчих здібностей та талантів уч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життєвих компетенцій та активної життєвої пози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духов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.05-0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к С.В.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йськово-спортивна національно-патріотична гра українського козацтва «Джура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1-0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атори, Мудри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 п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ті та примирення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 селі п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тають (хвилини спогадів)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ь Матері. Тематичне онлайн привітання «Мамо, матінко, мамусю»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я вітальних відеорол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и-організ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еолекторій FAМІLY FEST до  Всесвітнього дня родини (Міжнародний день сім’ї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ради профі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Дня вишиванки весняний  хоровод «Сорочку мати вишила мені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дина історичної пам’яті "Жертви політичних репресій"  до Дня пам’яті жертв політичних репре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ь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документації класних керівників на закінчення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ест «Україна – європейська країна» до Дня Європ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ивідуальна робота з батьками  з питань оздоровлення школя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нінг до Дня філолога, «Розмовляй правиль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тижня пропаганди здорового способу житт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устріч з працівниками ювенальної превенції для 5-9-х кла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кл профілактичних бесід «Безпечні літні каніку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- презентації класних керівників  про виконання планів вихов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ідання педагогіч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стану   виховної роботи за ІІ семестр   2023/2024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 класних журналів (сторінки обліку проведення бесід, заходів з безпеки життєдіяль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дловськ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курс дитячих малюнків на протипожежну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вято останнього дзв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, учнівське самоврядування, 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" w:name="_Hlk146193923"/>
      <w:bookmarkStart w:id="2" w:name="_Hlk146193923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spacing w:lineRule="auto" w:line="240" w:before="0" w:after="0"/>
      <w:ind w:right="43" w:hanging="0"/>
      <w:jc w:val="both"/>
      <w:outlineLvl w:val="6"/>
    </w:pPr>
    <w:rPr>
      <w:rFonts w:eastAsia="Calibri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0" w:leader="none"/>
      </w:tabs>
      <w:spacing w:lineRule="auto" w:line="240" w:before="0" w:after="0"/>
      <w:ind w:left="6900" w:hanging="0"/>
      <w:outlineLvl w:val="7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lang w:val="uk-UA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i/>
      <w:lang w:val="en-US" w:bidi="he-IL"/>
    </w:rPr>
  </w:style>
  <w:style w:type="character" w:styleId="21">
    <w:name w:val="Основний текст з від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ий текст з відступом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и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7">
    <w:name w:val="Текст виноски Знак"/>
    <w:qFormat/>
    <w:rPr>
      <w:rFonts w:eastAsia="Calibri"/>
      <w:lang w:val="ru-RU" w:bidi="ar-SA"/>
    </w:rPr>
  </w:style>
  <w:style w:type="character" w:styleId="Style8">
    <w:name w:val="Текст примітки Знак"/>
    <w:qFormat/>
    <w:rPr>
      <w:rFonts w:eastAsia="Calibri"/>
      <w:lang w:val="ru-RU" w:bidi="ar-SA"/>
    </w:rPr>
  </w:style>
  <w:style w:type="character" w:styleId="Style9">
    <w:name w:val="Верхній колонтитул Знак"/>
    <w:qFormat/>
    <w:rPr>
      <w:rFonts w:eastAsia="Calibri"/>
      <w:sz w:val="24"/>
      <w:lang w:val="ru-RU" w:bidi="ar-SA"/>
    </w:rPr>
  </w:style>
  <w:style w:type="character" w:styleId="Style10">
    <w:name w:val="Нижній колонтитул Знак"/>
    <w:qFormat/>
    <w:rPr>
      <w:rFonts w:eastAsia="Calibri"/>
      <w:lang w:val="ru-RU" w:bidi="ar-SA"/>
    </w:rPr>
  </w:style>
  <w:style w:type="character" w:styleId="Style11">
    <w:name w:val="Текст кінцевої виноски Знак"/>
    <w:qFormat/>
    <w:rPr>
      <w:rFonts w:eastAsia="Calibri"/>
      <w:lang w:val="ru-RU" w:bidi="ar-SA"/>
    </w:rPr>
  </w:style>
  <w:style w:type="character" w:styleId="Style12">
    <w:name w:val="Назва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Название Знак"/>
    <w:qFormat/>
    <w:rPr>
      <w:lang w:val="uk-UA" w:bidi="he-IL"/>
    </w:rPr>
  </w:style>
  <w:style w:type="character" w:styleId="Style14">
    <w:name w:val="Основний текст Знак"/>
    <w:qFormat/>
    <w:rPr>
      <w:rFonts w:eastAsia="Calibri"/>
      <w:sz w:val="24"/>
      <w:lang w:val="ru-RU" w:bidi="ar-SA"/>
    </w:rPr>
  </w:style>
  <w:style w:type="character" w:styleId="Style15">
    <w:name w:val="Основний текст з відступом Знак"/>
    <w:qFormat/>
    <w:rPr>
      <w:rFonts w:eastAsia="Calibri"/>
      <w:lang w:val="ru-RU" w:bidi="ar-SA"/>
    </w:rPr>
  </w:style>
  <w:style w:type="character" w:styleId="Style16">
    <w:name w:val="Підзаголовок Знак"/>
    <w:qFormat/>
    <w:rPr>
      <w:rFonts w:ascii="Cambria" w:hAnsi="Cambria" w:eastAsia="Calibri" w:cs="Cambria"/>
      <w:sz w:val="24"/>
      <w:lang w:val="ru-RU" w:bidi="ar-SA"/>
    </w:rPr>
  </w:style>
  <w:style w:type="character" w:styleId="32">
    <w:name w:val="Основний текст 3 Знак"/>
    <w:qFormat/>
    <w:rPr>
      <w:rFonts w:eastAsia="Calibri"/>
      <w:sz w:val="16"/>
      <w:lang w:val="ru-RU" w:bidi="ar-SA"/>
    </w:rPr>
  </w:style>
  <w:style w:type="character" w:styleId="Style17">
    <w:name w:val="Тема примітки Знак"/>
    <w:qFormat/>
    <w:rPr>
      <w:rFonts w:eastAsia="Calibri"/>
      <w:b/>
      <w:lang w:val="ru-RU" w:bidi="ar-SA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lang w:val="ru-RU" w:bidi="ar-SA"/>
    </w:rPr>
  </w:style>
  <w:style w:type="character" w:styleId="23">
    <w:name w:val="Основной текст (2)_"/>
    <w:qFormat/>
    <w:rPr>
      <w:rFonts w:ascii="Calibri" w:hAnsi="Calibri" w:cs="Calibri"/>
      <w:b/>
      <w:spacing w:val="-10"/>
      <w:sz w:val="23"/>
      <w:shd w:fill="FFFFFF" w:val="clear"/>
      <w:lang w:bidi="he-IL"/>
    </w:rPr>
  </w:style>
  <w:style w:type="character" w:styleId="61">
    <w:name w:val="Основной текст (6)_"/>
    <w:qFormat/>
    <w:rPr>
      <w:rFonts w:ascii="Calibri" w:hAnsi="Calibri" w:cs="Calibri"/>
      <w:i/>
      <w:sz w:val="23"/>
      <w:shd w:fill="FFFFFF" w:val="clear"/>
      <w:lang w:bidi="he-IL"/>
    </w:rPr>
  </w:style>
  <w:style w:type="character" w:styleId="51">
    <w:name w:val="Основной текст (5)_"/>
    <w:qFormat/>
    <w:rPr>
      <w:rFonts w:ascii="Calibri" w:hAnsi="Calibri" w:cs="Calibri"/>
      <w:sz w:val="11"/>
      <w:shd w:fill="FFFFFF" w:val="clear"/>
      <w:lang w:val="en-US" w:eastAsia="en-US" w:bidi="he-IL"/>
    </w:rPr>
  </w:style>
  <w:style w:type="character" w:styleId="41">
    <w:name w:val="Основной текст (4)_"/>
    <w:qFormat/>
    <w:rPr>
      <w:rFonts w:ascii="Calibri" w:hAnsi="Calibri" w:cs="Calibri"/>
      <w:i/>
      <w:sz w:val="8"/>
      <w:shd w:fill="FFFFFF" w:val="clear"/>
      <w:lang w:val="en-US" w:eastAsia="en-US" w:bidi="he-IL"/>
    </w:rPr>
  </w:style>
  <w:style w:type="character" w:styleId="HeaderChar2">
    <w:name w:val="Header Char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2">
    <w:name w:val="Основной текст (6) + Не курсив"/>
    <w:qFormat/>
    <w:rPr>
      <w:rFonts w:ascii="Calibri" w:hAnsi="Calibri" w:cs="Calibri"/>
      <w:i/>
      <w:spacing w:val="-10"/>
      <w:sz w:val="23"/>
    </w:rPr>
  </w:style>
  <w:style w:type="character" w:styleId="Style19">
    <w:name w:val="Основной текст + Полужирный"/>
    <w:qFormat/>
    <w:rPr>
      <w:rFonts w:ascii="Calibri" w:hAnsi="Calibri" w:cs="Calibri"/>
      <w:b/>
      <w:spacing w:val="-10"/>
      <w:sz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0"/>
      <w:sz w:val="25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Cambria" w:hAnsi="Cambria" w:cs="Cambria"/>
      <w:i/>
      <w:smallCaps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w w:val="30"/>
      <w:sz w:val="16"/>
    </w:rPr>
  </w:style>
  <w:style w:type="character" w:styleId="FontStyle21">
    <w:name w:val="Font Style21"/>
    <w:qFormat/>
    <w:rPr>
      <w:rFonts w:ascii="Garamond" w:hAnsi="Garamond" w:cs="Garamond"/>
      <w:b/>
      <w:i/>
      <w:sz w:val="36"/>
    </w:rPr>
  </w:style>
  <w:style w:type="character" w:styleId="FontStyle23">
    <w:name w:val="Font Style23"/>
    <w:qFormat/>
    <w:rPr>
      <w:rFonts w:ascii="Bookman Old Style" w:hAnsi="Bookman Old Style" w:cs="Bookman Old Style"/>
      <w:i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i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Cambria" w:hAnsi="Cambria" w:cs="Cambria"/>
      <w:sz w:val="22"/>
    </w:rPr>
  </w:style>
  <w:style w:type="character" w:styleId="FontStyle33">
    <w:name w:val="Font Style33"/>
    <w:qFormat/>
    <w:rPr>
      <w:rFonts w:ascii="Cambria" w:hAnsi="Cambria" w:cs="Cambria"/>
      <w:b/>
      <w:smallCaps/>
      <w:sz w:val="26"/>
    </w:rPr>
  </w:style>
  <w:style w:type="character" w:styleId="FontStyle35">
    <w:name w:val="Font Style35"/>
    <w:qFormat/>
    <w:rPr>
      <w:rFonts w:ascii="Cambria" w:hAnsi="Cambria" w:cs="Cambria"/>
      <w:b/>
      <w:sz w:val="16"/>
    </w:rPr>
  </w:style>
  <w:style w:type="character" w:styleId="10">
    <w:name w:val="Знак Знак1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</w:rPr>
  </w:style>
  <w:style w:type="character" w:styleId="Fs14">
    <w:name w:val="fs_14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i/>
      <w:sz w:val="20"/>
      <w:szCs w:val="20"/>
      <w:lang w:val="en-US" w:bidi="he-IL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локування тексту"/>
    <w:basedOn w:val="Normal"/>
    <w:qFormat/>
    <w:pPr>
      <w:widowControl w:val="false"/>
      <w:shd w:fill="FFFFFF" w:val="clear"/>
      <w:spacing w:lineRule="exact" w:line="304" w:before="174" w:after="0"/>
      <w:ind w:left="1560" w:right="2091" w:firstLine="531"/>
      <w:jc w:val="center"/>
    </w:pPr>
    <w:rPr>
      <w:rFonts w:ascii="Times New Roman" w:hAnsi="Times New Roman" w:cs="Times New Roman"/>
      <w:b/>
      <w:color w:val="000000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Маркіровани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22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uk-UA"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Calibri" w:cs="Cambria"/>
      <w:sz w:val="24"/>
      <w:szCs w:val="20"/>
    </w:rPr>
  </w:style>
  <w:style w:type="paragraph" w:styleId="34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Тема примітки"/>
    <w:basedOn w:val="Style24"/>
    <w:next w:val="Style24"/>
    <w:qFormat/>
    <w:pPr/>
    <w:rPr>
      <w:b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63">
    <w:name w:val="Знак Знак6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0">
    <w:name w:val="іІІ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1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spacing w:val="-10"/>
      <w:sz w:val="23"/>
      <w:szCs w:val="20"/>
      <w:shd w:fill="FFFFFF" w:val="clear"/>
      <w:lang w:val="en-US" w:eastAsia="en-US" w:bidi="he-IL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71" w:before="0" w:after="0"/>
    </w:pPr>
    <w:rPr>
      <w:i/>
      <w:sz w:val="23"/>
      <w:szCs w:val="20"/>
      <w:shd w:fill="FFFFFF" w:val="clear"/>
      <w:lang w:val="en-US" w:eastAsia="en-US" w:bidi="he-IL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11"/>
      <w:szCs w:val="20"/>
      <w:shd w:fill="FFFFFF" w:val="clear"/>
      <w:lang w:val="en-US" w:eastAsia="en-US" w:bidi="he-IL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sz w:val="8"/>
      <w:szCs w:val="20"/>
      <w:shd w:fill="FFFFFF" w:val="clear"/>
      <w:lang w:val="en-US" w:eastAsia="en-US" w:bidi="he-IL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Calibri" w:cs="Franklin Gothic Medium"/>
      <w:sz w:val="24"/>
      <w:szCs w:val="24"/>
      <w:lang w:val="uk-UA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Calibri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53">
    <w:name w:val="Знак Знак5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631">
    <w:name w:val="Знак Знак6 Знак Знак Знак Знак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Cs/>
      <w:sz w:val="28"/>
      <w:szCs w:val="32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1">
    <w:name w:val="Знак Знак6 Знак Знак Знак Знак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611">
    <w:name w:val="Знак Знак6 Знак Знак Знак Знак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Calibri" w:cs="Times New Roman"/>
      <w:b/>
      <w:bCs/>
    </w:rPr>
  </w:style>
  <w:style w:type="paragraph" w:styleId="Style36">
    <w:name w:val="Продовження списку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5:00Z</dcterms:created>
  <dc:creator>Work</dc:creator>
  <dc:description/>
  <cp:keywords/>
  <dc:language>en-US</dc:language>
  <cp:lastModifiedBy>Адмін</cp:lastModifiedBy>
  <cp:lastPrinted>2023-09-05T08:01:00Z</cp:lastPrinted>
  <dcterms:modified xsi:type="dcterms:W3CDTF">2023-09-21T10:11:00Z</dcterms:modified>
  <cp:revision>7</cp:revision>
  <dc:subject/>
  <dc:title/>
</cp:coreProperties>
</file>