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ЕРВОНОГРАДСЬКА  МІСЬКА  РАД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ьвівської області</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ОЗДИМИРСЬКИЙ НВК</w:t>
      </w:r>
    </w:p>
    <w:p>
      <w:pPr>
        <w:pStyle w:val="Normal"/>
        <w:keepNext w:val="true"/>
        <w:numPr>
          <w:ilvl w:val="0"/>
          <w:numId w:val="0"/>
        </w:numPr>
        <w:spacing w:lineRule="auto" w:line="240" w:before="0" w:after="0"/>
        <w:jc w:val="center"/>
        <w:outlineLvl w:val="0"/>
        <w:rPr/>
      </w:pPr>
      <w:r>
        <w:rPr/>
        <w:t>Червоноградської міської ради Львівської області</w:t>
      </w:r>
    </w:p>
    <w:tbl>
      <w:tblPr>
        <w:tblW w:w="9571" w:type="dxa"/>
        <w:jc w:val="left"/>
        <w:tblInd w:w="-108" w:type="dxa"/>
        <w:tblLayout w:type="fixed"/>
        <w:tblCellMar>
          <w:top w:w="0" w:type="dxa"/>
          <w:left w:w="108" w:type="dxa"/>
          <w:bottom w:w="0" w:type="dxa"/>
          <w:right w:w="108" w:type="dxa"/>
        </w:tblCellMar>
      </w:tblPr>
      <w:tblGrid>
        <w:gridCol w:w="3195"/>
        <w:gridCol w:w="3220"/>
        <w:gridCol w:w="3156"/>
      </w:tblGrid>
      <w:tr>
        <w:trPr/>
        <w:tc>
          <w:tcPr>
            <w:tcW w:w="319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20"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5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95" w:type="dxa"/>
            <w:tcBorders/>
          </w:tcPr>
          <w:p>
            <w:pPr>
              <w:pStyle w:val="Normal"/>
              <w:snapToGrid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220" w:type="dxa"/>
            <w:tcBorders/>
          </w:tcPr>
          <w:p>
            <w:pPr>
              <w:pStyle w:val="Normal"/>
              <w:spacing w:lineRule="auto" w:line="240" w:before="0" w:after="0"/>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t>Н А К А З</w:t>
            </w:r>
          </w:p>
        </w:tc>
        <w:tc>
          <w:tcPr>
            <w:tcW w:w="3156" w:type="dxa"/>
            <w:tcBorders/>
          </w:tcPr>
          <w:p>
            <w:pPr>
              <w:pStyle w:val="Normal"/>
              <w:snapToGrid w:val="false"/>
              <w:spacing w:lineRule="auto" w:line="240" w:before="0" w:after="0"/>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tc>
      </w:tr>
    </w:tbl>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sz w:val="26"/>
          <w:szCs w:val="26"/>
          <w:lang w:eastAsia="ru-RU"/>
        </w:rPr>
        <w:t>03.01..2023                 с.Поздимир                    № 01- 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6"/>
          <w:szCs w:val="26"/>
          <w:lang w:eastAsia="ru-RU" w:bidi="he-IL"/>
        </w:rPr>
        <w:t xml:space="preserve">                                                                                                                                         </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Про підсумки тематичного контролю </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стану виховної роботи за напрямком </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ціонально-патріотичного виховання</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у І семестрі  2022-2023 навчального року </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 виконання Концепції національно-патріотичного виховання, Програми національно-патріотичного виховання дітей та молоді «Виховуємо дитину – будуємо країну», Указу ПрезидентаУкраїни від 18 травня 2019 року №286/2019 «Про Стратегію національно-патріотичного виховання», виховної програми закладу освіти на 2022 – 2023 н.р. у школі організована виховна робота, яка була спрямована на впровадження в навчально-виховний процес виховної теми закладу: «Формування життєвих компетентностей учнів в умовах оновленого змісту освіти». Для досягнення мети, поставленої перед педагогічним колективом, у школі створено систему виховної роботи, до якої входять постійно діючі структурні підрозділи: клуб спілкування класних керівників, комплекс позашкільної роботи, учнівське  та батьківське самоуправління, рада профілактики правопорушень,  гуртки за інтересами. Ядром виховної системи є цілісно-орієнтовний компонент, який базується на виконанні законів України «Про освіту», «Про повну загальну середню освіту», «Про охорону дитинства», Національної доктрини розвитку освіти, Концепції громадянського вихова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ри організації роботи адміністрація керується розпорядчими документами міського відділу освіти та департаменту освіти, науки та молоді Львівської облдержадміністрації. Виховна робота впродовж І семестру проводилася відповідно до Методичних рекомендацій щодо організації виховної роботи в загальноосвітніх навчальних закладах. Одним із шляхів реалізації державної політики в галузі освіти і виховання є виконання програми «Основні орієнтири виховання учнів 1-11 класів загальноосвітніх навчальних закладів України» (наказ МОН України від 31.10.2011 № 1243), у якій визначено стратегію виховання підростаючого покоління на сучасному етапі. Вона спрямована на реалізацію соціальної функції виховання – забезпечення наступності духовного і морального досвіду поколінь, підготовки особистості до успішної життєдіяльності. Тому вирішення завдань виховної діяльності у Поздимирському НВК  здійснювалося за окресленими в цій програмі напрямами.</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Відповідно Концепції виховання дітей та молоді у національній системі освіти в основу виховної діяльності школи були покладені такі принципи, які забезпечували сприятливі умови для виконання виховних завдань: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єдність навчання та виховання;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демократизація і гуманізація виховання;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природовідповідність; диференціація та індивідуалізація виховного процес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забезпечення активної позиції учнів та їхніх представницьких органів у житті та колективній діяльност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зв'язок виховання з життям;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єдність поваги й довіри до особистості та вимогливості до неї;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єдність прав, свободи вибору та відповідальності особистост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w:t>
        <w:tab/>
        <w:t xml:space="preserve">гармонізація родинного та суспільного виховання.                                                                                                                      Організація виховного процесу у закладі покликана: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задовольнити різні інтереси дітей;                                                                                                                                              - надати свободу вибору діяльності, зміни діяльності або її елементів;                                                                     - зробити позаурочну діяльність учнів керованою та направленою до мети виховання;                                                                                                                                               - створити гуманне, розвиваюче середовище життєдіяльності дитини;                                                                                    - створити стосунки співтворчості, співпраці, співуправління всіх учасників педагогічного процес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З метою забезпечення відповідності діяльності навчального закладу державним стандартам та надання допомоги вчителям у підвищенні рівня виховної роботи, у школі постійно здійснюється управління та внутрішкільний контроль за виховною роботою. Чіткий розподіл обов’язків між адміністрацією, всіма членами педагогічного колективу, творча співдружність класних керівників, використання ініціативи громадських організацій, залучення учнівського самоуправління. Для проведення різних видів контролю за станом виховної роботи використовуються такі форми: накази, індивідуальні бесіди, винесення відповідних питань на нараду при директорові, при заступнику директора з навчально-виховної роботи, на засідання педагогічної ради,  наради класних керівників.                                                                                                                                                                                         Необхідною умовою виховної роботи школи з урахуванням індивідуально-педагогічних можливостей класних керівників є системна роботи  клубу спілкування класних керівників (керівник Покотило Г.В.), що була спрямована на:</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використання сучасних виховних технологій в системі роботи класних керівників;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узагальнення нових методичних знахідок в системі роботи класних керівників-вчителів школ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 допомогу класним керівникам був створений:</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 соціальний паспорт учнів закладу та складені індивідуальні карти всіх учнів та дітей, які потребують особливої педагогічної уваги ( Садловська Г.В.);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були підготовлені матеріали для класних керівників на основі емпіричного дослідження життєвих цінностей школярів для проведення батьківських зборів та індивідуальної роботи з учнями та батьками в умовах воєнного стану та карантину (Михалюк Е.Т.).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Основним завданням, над яким працювало методичне об’єднання класних керівників у вересні-грудні 2022-2023 н.р., було всебічне підвищення компетенції й професійної майстерності кожного класного керівника, його творчого потенціалу, якості й ефективності системи виховної роботи класу, школ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З цією метою були проведені онлайн теоретичні й практичні семінари, засідання  класних керівників. Колективна методична робота дозволила класним керівникам оволодіти різними виховними засобами, що сприяють максимальній реалізації педагогічних можливостей в розвитку індивідуальних якостей особистост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Впродовж грудня 2022-2023 н.р.  здійснювалася методична допомога по підготовці тематичних виховних заходів та батьківських зборів за віковими особливостями учнів,  діагностування за методикою самоаналізу власної діяльності класного керівника та індивідуальні консультації з педагогами - предметниками. Під час взаємовідвідувань позакласних заходів, при організації годин спілкування, колективних творчих справ класні керівники вчились аналізувати свою роботу, правильно оцінювати її результати, виправляти недолік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У школі вивчались та здійснювалась систематизація матеріалів щодо рівня вихованості учнів, з'ясовувались причини труднощів у роботі класних керівників, вивчались їхні запити та побажання щодо вдосконалення методичної роботи. Зокрема було проведено анкетування серед учнів на виявлення рівня вихованості та громадянської активності. Система позакласної виховної роботи з учнями школи була спрямована на формування пізнавального, комунікативного, морального, естетичного, фізичного потенціалів учнів, на розвиток і прояв їхніх індивідуальних особливостей. Ці питання вирішувалися у закладі за рахунок функціонування гуртків  та залучення справжніх професіоналів своєї справи до роботи в них.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З метою формування правової свідомості учнів, підвищення правової освіти традиційно був організований місячник правових знань (Садловська Г.В..Буць М.В.) .Організовано зустрічі з працівниками поліції «Конституційні права, свободи та обов’язки громадян України» та правовий брейн-ринг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Постійно ведеться робота з попередження расизму та ксенофобії, виховання толерантного відношення до людей. З   цією    метою    була проведена акція «16 днів проти насилля» (кл. керівники 5-9 кл..) , що включала різноманітні заходи: «Людина в цьому світі лиш добро має творити» (до Міжнародного дня людей з обмеженими можливостям), День толерантності і добрих справ «Толерантність — дорога до миру» (кл. кер. Михалюк Н.Г. , «СНІД – проблема всіх і кожного» (кл. кер. Гук С.В..).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Упродовж цього періоду в кожному класі пройшли години спілкування «Моральність – основа мого життя» ,«Людські чесноти - справжні цінності», «Хай добрим буде розум ваш, а серце — мудрим буде» , «Поважаємо думку інших»(Мудрик М.В.), «Культура інших народів» (Гук Л.В.), «Всі ми різні – але всі ми діти»(Стельмащук Н.З.», благодійна акція «Відкрий серце – подаруй любов» (класні керівники 1- 9 класів).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Модель учнівського самоуправління нашої школи має цілеспрямовану, конкретну, систематичну і прогнозовану за наслідками діяльності школярів мету – виховувати в учнів активну життєву позицію. Забезпечує комплексний виховний вплив на учнів шляхом залучення їх до активної та систематичної участі у вирішенні важливих питань класу та школи, в залученні всіх членів учнівського колективу до планування, організації, контролю й підбиття підсумків навчальної та суспільно-корисної праці.</w:t>
      </w:r>
    </w:p>
    <w:p>
      <w:pPr>
        <w:pStyle w:val="Normal"/>
        <w:jc w:val="both"/>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Робота самоуправління дає можливість кожному учневі знайти саме свою справу, яка йому ближча за інтересами, здібностями, нахилами. Учнівське самоуправління було активним організатором і учасником багатьох позашкільних заходів.</w:t>
      </w:r>
      <w:r>
        <w:rPr>
          <w:rFonts w:cs="Times New Roman" w:ascii="Times New Roman" w:hAnsi="Times New Roman"/>
          <w:sz w:val="28"/>
          <w:szCs w:val="28"/>
          <w:lang w:eastAsia="ru-RU"/>
        </w:rPr>
        <w:t xml:space="preserve"> Здобувачі освіти Поздимирського НВК підтримують тісні зв’язки із волонтерами Червоноградської та Радехівської ТГ. Упродовж І семестру організовано дві зустрічі «У нас спільна мета – Україна одна» ,   акції для підтримки ЗСУ «Лист захисникам», «Щедрість  школярів – дарує тепло  визволителям України» , співпрацючи  з органами місцевого самоврядування, організували ярмарок «Поздимир – частинка України»</w:t>
      </w:r>
      <w:r>
        <w:rPr>
          <w:rFonts w:cs="Times New Roman" w:ascii="Times New Roman" w:hAnsi="Times New Roman"/>
          <w:sz w:val="28"/>
          <w:szCs w:val="28"/>
          <w:lang w:eastAsia="ru-RU" w:bidi="he-IL"/>
        </w:rPr>
        <w:t xml:space="preserve"> (педагоги- організатори  Михалюк Е.Т.,Покотило Г.В.).</w:t>
      </w:r>
      <w:r>
        <w:rPr>
          <w:rFonts w:cs="Times New Roman" w:ascii="Times New Roman" w:hAnsi="Times New Roman"/>
          <w:b/>
          <w:bCs/>
          <w:sz w:val="28"/>
          <w:szCs w:val="28"/>
          <w:lang w:eastAsia="ru-RU" w:bidi="he-IL"/>
        </w:rPr>
        <w:t xml:space="preserve"> </w:t>
      </w:r>
      <w:r>
        <w:rPr>
          <w:rFonts w:cs="Times New Roman" w:ascii="Times New Roman" w:hAnsi="Times New Roman"/>
          <w:sz w:val="28"/>
          <w:szCs w:val="28"/>
          <w:lang w:eastAsia="ru-RU"/>
        </w:rPr>
        <w:t>Разом з педагогами оновили куточок шани « Односельчани – захисники  України», оформили куточок пам’яті             « Не забудемо !», змінний куточок « «Розкажемо світу про Україну та про себе»                       (члени учнівського самоуправління).</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ід час   методичного тижня «Історія рідного краю» проведено:</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иждень козацької слави (1-9 клас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конкурс «Сурми звитяг із класу в клас» (5-9 класи);                                                                         - зустріч із захисниками України – жителями села (1-9 клас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ови – різні,  цінності – вічні» - девіз Тижня, під час якого  вчителі української мови та літератури, іноземних мов, зарубіжної літератури організували:</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кцію «Ревізія мови»; (1-9 класи);</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дорож « Шукаємо сарби мови»( 5-9 класи);</w:t>
      </w:r>
    </w:p>
    <w:p>
      <w:pPr>
        <w:pStyle w:val="Normal"/>
        <w:numPr>
          <w:ilvl w:val="0"/>
          <w:numId w:val="1"/>
        </w:numPr>
        <w:overflowPunct w:val="false"/>
        <w:autoSpaceDE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вест « Лабіринти мови»;                                                                                                          поетичну кав’ярню, до якої , крім учнів, завітали жителі села Поздимир , благодійне свято « Пампуха» (1-9 клас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чні 8 класу створили проєкт «Славетні українці», уроки історії   « Схиляємо голови у скорботі», присвячені жертвам голодомору провела Буць М.В. у 5-9 класах спільно з членами УС. У 1-4 класах організовано акцію «Запалюємо свічку пам’я ті». Учні 2,4,8,9 класів разом із класними керівниками та батьками взяли участь у квесті  у « Гнізді Яструба». Проведено конкурси малюнків «Національні символи українського народу», «Мій подарунок – захисникам» (1-9 класи).</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З метою розвитку традицій козацького руху було залучено учнів школи до таких виховних заходів: </w:t>
      </w:r>
    </w:p>
    <w:p>
      <w:pPr>
        <w:pStyle w:val="Normal"/>
        <w:autoSpaceDE w:val="false"/>
        <w:spacing w:lineRule="auto" w:line="240" w:before="0" w:after="0"/>
        <w:jc w:val="both"/>
        <w:rPr/>
      </w:pPr>
      <w:r>
        <w:rPr>
          <w:rFonts w:cs="Times New Roman" w:ascii="Times New Roman" w:hAnsi="Times New Roman"/>
          <w:sz w:val="28"/>
          <w:szCs w:val="28"/>
          <w:lang w:eastAsia="ru-RU" w:bidi="he-IL"/>
        </w:rPr>
        <w:t></w:t>
      </w:r>
      <w:r>
        <w:rPr>
          <w:rFonts w:cs="Calibri" w:ascii="Times New Roman" w:hAnsi="Times New Roman"/>
          <w:sz w:val="28"/>
          <w:szCs w:val="28"/>
          <w:lang w:eastAsia="ru-RU" w:bidi="he-IL"/>
        </w:rPr>
        <w:tab/>
        <w:t xml:space="preserve"> Акція «Допоможи воїну». Для військовослужбовців, які перебувають в зоні бойових дій;</w:t>
      </w:r>
    </w:p>
    <w:p>
      <w:pPr>
        <w:pStyle w:val="Normal"/>
        <w:autoSpaceDE w:val="false"/>
        <w:spacing w:lineRule="auto" w:line="240" w:before="0" w:after="0"/>
        <w:jc w:val="both"/>
        <w:rPr/>
      </w:pPr>
      <w:r>
        <w:rPr>
          <w:rFonts w:cs="Times New Roman" w:ascii="Times New Roman" w:hAnsi="Times New Roman"/>
          <w:sz w:val="28"/>
          <w:szCs w:val="28"/>
          <w:lang w:eastAsia="ru-RU" w:bidi="he-IL"/>
        </w:rPr>
        <w:t></w:t>
      </w:r>
      <w:r>
        <w:rPr>
          <w:rFonts w:cs="Calibri" w:ascii="Times New Roman" w:hAnsi="Times New Roman"/>
          <w:sz w:val="28"/>
          <w:szCs w:val="28"/>
          <w:lang w:eastAsia="ru-RU" w:bidi="he-IL"/>
        </w:rPr>
        <w:tab/>
        <w:t xml:space="preserve"> День козацтва - Арт-студія "Найкращі друзі козаків",  сторітелінг "Хто історію знає ,той в біду не потрапляє", патріотичні квести та сп</w:t>
      </w:r>
      <w:r>
        <w:rPr>
          <w:rFonts w:cs="Times New Roman" w:ascii="Times New Roman" w:hAnsi="Times New Roman"/>
          <w:sz w:val="28"/>
          <w:szCs w:val="28"/>
          <w:lang w:eastAsia="ru-RU" w:bidi="he-IL"/>
        </w:rPr>
        <w:t xml:space="preserve">ортивні перегони "Ми сильні духом»; </w:t>
      </w:r>
    </w:p>
    <w:p>
      <w:pPr>
        <w:pStyle w:val="Normal"/>
        <w:autoSpaceDE w:val="false"/>
        <w:spacing w:lineRule="auto" w:line="240" w:before="0" w:after="0"/>
        <w:jc w:val="both"/>
        <w:rPr/>
      </w:pPr>
      <w:r>
        <w:rPr>
          <w:rFonts w:cs="Times New Roman" w:ascii="Times New Roman" w:hAnsi="Times New Roman"/>
          <w:sz w:val="28"/>
          <w:szCs w:val="28"/>
          <w:lang w:eastAsia="ru-RU" w:bidi="he-IL"/>
        </w:rPr>
        <w:t></w:t>
      </w:r>
      <w:r>
        <w:rPr>
          <w:rFonts w:cs="Calibri" w:ascii="Times New Roman" w:hAnsi="Times New Roman"/>
          <w:sz w:val="28"/>
          <w:szCs w:val="28"/>
          <w:lang w:eastAsia="ru-RU" w:bidi="he-IL"/>
        </w:rPr>
        <w:tab/>
        <w:t xml:space="preserve">  Доброчинні акції : діти годували безхатніх тваринок, висаджували квіти , робили годівнички для пташок;</w:t>
      </w:r>
    </w:p>
    <w:p>
      <w:pPr>
        <w:pStyle w:val="Normal"/>
        <w:autoSpaceDE w:val="false"/>
        <w:spacing w:lineRule="auto" w:line="240" w:before="0" w:after="0"/>
        <w:jc w:val="both"/>
        <w:rPr/>
      </w:pPr>
      <w:r>
        <w:rPr>
          <w:rFonts w:cs="Times New Roman" w:ascii="Times New Roman" w:hAnsi="Times New Roman"/>
          <w:sz w:val="28"/>
          <w:szCs w:val="28"/>
          <w:lang w:eastAsia="ru-RU" w:bidi="he-IL"/>
        </w:rPr>
        <w:t></w:t>
      </w:r>
      <w:r>
        <w:rPr>
          <w:rFonts w:cs="Calibri" w:ascii="Times New Roman" w:hAnsi="Times New Roman"/>
          <w:sz w:val="28"/>
          <w:szCs w:val="28"/>
          <w:lang w:eastAsia="ru-RU" w:bidi="he-IL"/>
        </w:rPr>
        <w:tab/>
        <w:t xml:space="preserve"> День гідності та свободи. Просвітницька робота серед учнівської молоді;</w:t>
      </w:r>
    </w:p>
    <w:p>
      <w:pPr>
        <w:pStyle w:val="Normal"/>
        <w:autoSpaceDE w:val="false"/>
        <w:spacing w:lineRule="auto" w:line="240" w:before="0" w:after="0"/>
        <w:jc w:val="both"/>
        <w:rPr/>
      </w:pPr>
      <w:r>
        <w:rPr>
          <w:rFonts w:cs="Times New Roman" w:ascii="Times New Roman" w:hAnsi="Times New Roman"/>
          <w:sz w:val="28"/>
          <w:szCs w:val="28"/>
          <w:lang w:eastAsia="ru-RU" w:bidi="he-IL"/>
        </w:rPr>
        <w:t></w:t>
      </w:r>
      <w:r>
        <w:rPr>
          <w:rFonts w:cs="Calibri" w:ascii="Times New Roman" w:hAnsi="Times New Roman"/>
          <w:sz w:val="28"/>
          <w:szCs w:val="28"/>
          <w:lang w:eastAsia="ru-RU" w:bidi="he-IL"/>
        </w:rPr>
        <w:tab/>
        <w:t xml:space="preserve"> День пам’яті жертв голодомору та п</w:t>
      </w:r>
      <w:r>
        <w:rPr>
          <w:rFonts w:cs="Times New Roman" w:ascii="Times New Roman" w:hAnsi="Times New Roman"/>
          <w:sz w:val="28"/>
          <w:szCs w:val="28"/>
          <w:lang w:eastAsia="ru-RU" w:bidi="he-IL"/>
        </w:rPr>
        <w:t>олітичних репресій. Всеукраїнська акція «Засвіти свічку»;</w:t>
      </w:r>
    </w:p>
    <w:p>
      <w:pPr>
        <w:pStyle w:val="Normal"/>
        <w:autoSpaceDE w:val="false"/>
        <w:spacing w:lineRule="auto" w:line="240" w:before="0" w:after="0"/>
        <w:jc w:val="both"/>
        <w:rPr/>
      </w:pPr>
      <w:r>
        <w:rPr>
          <w:rFonts w:cs="Times New Roman" w:ascii="Times New Roman" w:hAnsi="Times New Roman"/>
          <w:sz w:val="28"/>
          <w:szCs w:val="28"/>
          <w:lang w:eastAsia="ru-RU" w:bidi="he-IL"/>
        </w:rPr>
        <w:t xml:space="preserve"> </w:t>
      </w:r>
      <w:r>
        <w:rPr>
          <w:rFonts w:cs="Calibri" w:ascii="Times New Roman" w:hAnsi="Times New Roman"/>
          <w:sz w:val="28"/>
          <w:szCs w:val="28"/>
          <w:lang w:eastAsia="ru-RU" w:bidi="he-IL"/>
        </w:rPr>
        <w:t>День збройних сил України. Відео привітання. Долучилися до Всеукраїнського  "Військові обереги від Святого Миколая". Учні із задоволенням виготовили власноруч чудові обереги ляльки-мота</w:t>
      </w:r>
      <w:r>
        <w:rPr>
          <w:rFonts w:cs="Times New Roman" w:ascii="Times New Roman" w:hAnsi="Times New Roman"/>
          <w:sz w:val="28"/>
          <w:szCs w:val="28"/>
          <w:lang w:eastAsia="ru-RU" w:bidi="he-IL"/>
        </w:rPr>
        <w:t>нки, янголята, стрічки та листівки.</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Для реалізації національно-патріотичних виховних завдань у школі був розроблений план виховної роботи навчального закладу . В основу системи загальношкільних заходів покладені тематичні місячники, тижні, декади, які спрямовані на підвищення зацікавленості вихованців спільною діяльністю та що виражають всі напрямки здійснення виховного процесу. Так впродовж вересня – грудня 2022-2023 навчального року було сплановано і проведено наступні тематичні тижні:</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 </w:t>
      </w:r>
      <w:r>
        <w:rPr>
          <w:rFonts w:cs="Times New Roman" w:ascii="Times New Roman" w:hAnsi="Times New Roman"/>
          <w:sz w:val="28"/>
          <w:szCs w:val="28"/>
          <w:lang w:eastAsia="ru-RU" w:bidi="he-IL"/>
        </w:rPr>
        <w:t>вересень: «Здорова людина – здорове суспільство» (формування ціннісного ставлення до себе);</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жовтень: «Любов до ближнього – джерело величі душі» (Ціннісне ставлення до сім’ї, родини);</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листопад: «Твій вибір – життєвий успіх» (Ціннісне ставлення до прац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грудень: «Жити в злагоді з природою» (Ціннісне ставлення до природ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Метою цих тематичних періодів було виховання освіченої, компетентної та соціально активної особистості, формування високої громадянської позиції та загальнолюдських цінностей громадянина України, почуття громадянськості, позитивного відношення до навчання і праці, прагнення здобувачів освіти до здорового способу життя. Аналіз відвіданих виховних заходів показав, що виховна робота проводиться на належному рівні, використовуються сучасні технології виховання учнів: соціальне проектування, колективні творчі справи, навчально-виховні проекти, технологія самовиховання і саморозвит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Загальношкільні свята проводились відповідно до плану роботи школи на навчальний рік. Особливу увагу вчителі-предметники, класні керівники та педагоги -організатори цього року приділяли національному та громадянському вихованню, адже одним з педагогічних завдань є виховання громадянина та патріота Україн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Підсумовуючи, слід зазначити, що аналіз стану виховної роботи з національно-патріотичного виховання у вересні-грудні  2022- 2023 н.р. свідчить про достатній рівень виховного потенціалу освітнього процесу та концепцію виховної системи, що склалася у школ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Створена модель виховної роботи, яка допомагає виховувати компетентних учнів, в яких розвивається здатність до самопізнання та самовдосконалення. Завдяки цьому всі вихованці були активними учасниками позакласного життя закладу. Рівень ефективності участі класів у виховних заходах був досить високий. На підставі вищезазначеного,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КАЗУЮ:</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1.Визнати стан виховної роботи з напрямку національно-патріотичного         виховання у закладі  протягом вересня-грудня 2022-2023 н.р. задовільним.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2.Класним керівникам 1 – 9 класів, вчителям – предметникам:</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1. Удосконалювати форми та методів проведення виховних заходів;</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2. Урізноманітнювати виховну діяльность під час освітнього процесу;</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2.3.Сприяти активному  залученню учнів до позакласної роботи та участі в конкурсах виховного спрямування                                                                                                                                                                                   2.4.Творчо підходити до планування своєї роботи, працювати над підвищенням свого методичного рівня, активніше вивчати теоретичні питання стосовно проблем сучасного виховання та застосовувати їх на практиці, впроваджувати у свою роботу сучасні педагогічні технології і практики.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2.5. Продовжити знайомити батьків з чинним законодавством України про права та обов’язки батьків , їх відповідальність за виховання та навчання дітей.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протягом 2023 року.</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 Заступнику директора з ВР  Михалюк Е.Т.:</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3.1. Продовжити роботу по реалізації системи Національного виховання.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3.2. Спрямувати роботу класних керівників для формування спільної програми дій школи і сім'ї у становленні юної особистост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3. Здійснити науково-методичний супровід проєктування і впровадження сучасних виховних технологій у педагогічну практику.</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3.4. Здійснити науково-методичний супровід проєктування і впровадження сучасних виховних технологій у педагогічну практику. </w:t>
        <w:tab/>
        <w:tab/>
        <w:t xml:space="preserve">                                                                 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3.5. Забезпечити проведення постійно діючих семінарів класних керівників з питань удосконалення системи виховної роботи та підтримки, заохочення і розповсюдження кращого педагогічного досвіду. протягом 2023  року.                                                                       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3.6. Передбачити проведення у навчальному закладі заходів та свят, спрямованих на відродження кращих духовних надбань українського народу, розвитку і підтримки традицій вшанування сімейних цінностей.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протягом 2023  року.</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3.7. Тримати під постійним  контролем роботу органу учнівського самоуправління.                                                  протягом 2023 року</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4. Педагогу-організатору Покотило Г.В..: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4.1. Активізувати роботу із залучення учнів та класних колективів до проведення соціально-значущих акцій, підтримувати обдарованих дітей у різних сферах діяльності та творчості.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4.2. Забезпечити висвітлення шкільних подій на сайті закладу та сторінці школи у соцмережі Фейсбук.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протягом 2023 року. </w:t>
      </w:r>
    </w:p>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5. Контроль за виконанням наказу доручити заступнику директора  з НВР     Михалюк Е.Т.</w:t>
      </w:r>
    </w:p>
    <w:p>
      <w:pPr>
        <w:pStyle w:val="Normal"/>
        <w:autoSpaceDE w:val="false"/>
        <w:spacing w:lineRule="auto" w:line="240" w:before="0" w:after="0"/>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autoSpaceDE w:val="false"/>
        <w:spacing w:lineRule="auto" w:line="240" w:before="0" w:after="0"/>
        <w:rPr/>
      </w:pPr>
      <w:r>
        <w:rPr>
          <w:rFonts w:cs="Times New Roman" w:ascii="Times New Roman" w:hAnsi="Times New Roman"/>
          <w:sz w:val="28"/>
          <w:szCs w:val="28"/>
          <w:lang w:eastAsia="ru-RU" w:bidi="he-IL"/>
        </w:rPr>
        <w:t xml:space="preserve"> </w:t>
      </w:r>
      <w:r>
        <w:rPr>
          <w:rFonts w:cs="Times New Roman" w:ascii="Times New Roman" w:hAnsi="Times New Roman"/>
          <w:sz w:val="28"/>
          <w:szCs w:val="28"/>
          <w:lang w:eastAsia="ru-RU" w:bidi="he-IL"/>
        </w:rPr>
        <w:t xml:space="preserve">Директор школи: </w:t>
      </w:r>
      <w:r>
        <w:rPr>
          <w:rFonts w:cs="Times New Roman" w:ascii="Times New Roman" w:hAnsi="Times New Roman"/>
          <w:sz w:val="26"/>
          <w:szCs w:val="26"/>
          <w:lang w:eastAsia="ru-RU" w:bidi="he-IL"/>
        </w:rPr>
        <w:tab/>
        <w:tab/>
        <w:t xml:space="preserve">                            Любов ГОРБАЙ</w:t>
        <w:tab/>
        <w:tab/>
        <w:tab/>
        <w:tab/>
      </w:r>
      <w:r>
        <w:rPr>
          <w:rFonts w:cs="Times New Roman" w:ascii="Times New Roman" w:hAnsi="Times New Roman"/>
          <w:sz w:val="28"/>
          <w:szCs w:val="28"/>
        </w:rPr>
        <w:t>З  З наказом ознайомлені:                                                                                                  Михалюк Е.Т.                    Бузікевич Л.Д.,                   Цар Н.М.                                                                                                                                                     Яремчук М.А.,                    Покотило Г.В.                     Гуменюк М.М.                    Гук С.В.                               Мудрик М.В.                       Гук Л.В.                                Скуба О.Г.                          Стельмащук Н.З.                 Садловська Г.В.,                                                        Мельничук Л.М.                 Михалюк Н.Г.                     Буць М.В.</w:t>
      </w:r>
      <w:r>
        <w:rPr>
          <w:rFonts w:cs="Times New Roman" w:ascii="Times New Roman" w:hAnsi="Times New Roman"/>
          <w:sz w:val="26"/>
          <w:szCs w:val="26"/>
          <w:lang w:eastAsia="ru-RU" w:bidi="he-IL"/>
        </w:rPr>
        <w:tab/>
        <w:tab/>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t xml:space="preserve"> </w:t>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spacing w:before="0" w:after="200"/>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4:00Z</dcterms:created>
  <dc:creator>Work</dc:creator>
  <dc:description/>
  <cp:keywords/>
  <dc:language>en-US</dc:language>
  <cp:lastModifiedBy>Work</cp:lastModifiedBy>
  <dcterms:modified xsi:type="dcterms:W3CDTF">2023-02-10T16:45:00Z</dcterms:modified>
  <cp:revision>2</cp:revision>
  <dc:subject/>
  <dc:title/>
</cp:coreProperties>
</file>