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2. Виховний процес у закладі освіти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ИХОВНА ПРОГРА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здимирської гімназії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 2024 – 2025 навчальний рік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ЕРЕСЕН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ЯЧНИК БЕЗПЕКИ ЖИТТЄ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УВАГА! ДІТИ НА ДОРОЗІ!»</w:t>
      </w:r>
    </w:p>
    <w:tbl>
      <w:tblPr>
        <w:tblW w:w="158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544"/>
        <w:gridCol w:w="568"/>
        <w:gridCol w:w="1985"/>
        <w:gridCol w:w="2125"/>
        <w:gridCol w:w="1843"/>
        <w:gridCol w:w="1842"/>
        <w:gridCol w:w="2126"/>
      </w:tblGrid>
      <w:tr>
        <w:trPr>
          <w:trHeight w:val="292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рекомендовані заходи</w:t>
            </w:r>
          </w:p>
        </w:tc>
      </w:tr>
      <w:tr>
        <w:trPr>
          <w:trHeight w:val="1716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то Першого дзво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ший урок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агає той, хто пам’ятає»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культури й мистец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сім’ї, родини, людей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14.09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Формування активів  класу та учнівського самовряд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ська відповідальність.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УС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facebook.com/groups/1240986289983293/permalink/1271336033614985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4083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30.09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рожня академія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538" w:right="-109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деурок від поліції «Правила для велосипедистів!»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36" w:right="-109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31" w:leader="none"/>
                <w:tab w:val="left" w:pos="296" w:leader="none"/>
              </w:tabs>
              <w:spacing w:lineRule="auto" w:line="240" w:before="0" w:after="0"/>
              <w:ind w:left="17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Дорожній Лабіринт»</w:t>
            </w:r>
          </w:p>
          <w:p>
            <w:pPr>
              <w:pStyle w:val="Normal"/>
              <w:tabs>
                <w:tab w:val="clear" w:pos="708"/>
                <w:tab w:val="left" w:pos="-531" w:leader="none"/>
                <w:tab w:val="left" w:pos="296" w:leader="none"/>
              </w:tabs>
              <w:spacing w:lineRule="auto" w:line="240" w:before="0" w:after="0"/>
              <w:ind w:left="17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31" w:leader="none"/>
                <w:tab w:val="left" w:pos="296" w:leader="none"/>
              </w:tabs>
              <w:spacing w:lineRule="auto" w:line="240" w:before="0" w:after="0"/>
              <w:ind w:left="17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 естафета «Смуга Безпек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6" w:right="-10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36" w:right="-109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31" w:leader="none"/>
                <w:tab w:val="left" w:pos="296" w:leader="none"/>
              </w:tabs>
              <w:spacing w:lineRule="auto" w:line="240" w:before="0" w:after="0"/>
              <w:ind w:left="17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36" w:right="-109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31" w:leader="none"/>
                <w:tab w:val="left" w:pos="296" w:leader="none"/>
              </w:tabs>
              <w:spacing w:lineRule="auto" w:line="240" w:before="0" w:after="0"/>
              <w:ind w:left="36" w:right="-10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дайжести для телеграмканала «Шалений кавун»: «Швидкість – це не гра»; «Залізниця не місце для гри»; «Стань помітний на дорозі»; «Залізниця»</w:t>
            </w:r>
          </w:p>
          <w:p>
            <w:pPr>
              <w:pStyle w:val="Style15"/>
              <w:tabs>
                <w:tab w:val="clear" w:pos="708"/>
                <w:tab w:val="left" w:pos="296" w:leader="none"/>
              </w:tabs>
              <w:spacing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я Абетка»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17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17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36" w:right="-10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 "Ми помітні на дорозі"(виготовлення флікерів)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17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себе та здоров'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ська відповідальність.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культур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KRad2wVF6yw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jRegM_k6X_Q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lXgdYmjWeu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tdhAnejX3Uk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8w2qzc4QvлYk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нат-челендж на підтримку ЗСУ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Єдність – сила незла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благодійност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особистості до суспільства й держав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ська відповідальність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9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)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формаційна Кампані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Історія Грамотності: від піктограм до сучасної абетк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ий день грамотності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державною мовою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культури й мистецтва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і української мови і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6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14.09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імпійський тиждень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ільні, сильні та спортивні»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106" w:right="-109" w:firstLine="1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106" w:right="-109"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’ятиденний ранковий челенж (фоточелендж) </w:t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портивні та незламні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 - «День присідання», </w:t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второк - «День планки», </w:t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а - «День підкачки пресу», </w:t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 - «День віджимання», </w:t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'ятниця  - «День відбивання м’яча» </w:t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магання «Естафета Незламності»</w:t>
            </w:r>
          </w:p>
          <w:p>
            <w:pPr>
              <w:pStyle w:val="Normal"/>
              <w:spacing w:lineRule="auto" w:line="240" w:before="0" w:after="0"/>
              <w:ind w:left="6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6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дайжест «Найгірші Олімпійські ігри в Історії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6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мульфільмів «Спорт. Олімпійські ігр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6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ологічна грамотність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’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итт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здоров'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культури 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ObUNBJfbKRo?si=lrlXN52xqnEDhOeE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6a26F7lznMQ?si=pnFfirJHvYoCw_R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sHXxqoXVYrc?si=X8DhhpWcv28Oxrd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9-KGx3g9VSk?si=vi7CmmkILqWesE6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4"/>
                <w:szCs w:val="24"/>
                <w:lang w:eastAsia="ru-RU"/>
              </w:rPr>
              <w:t>Тиждень історичних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Ці дні в історії українського державотворення», присвячений ушануванню пам’яті новітніх Героїв України, в тому числі загиблих випускників ЗЗСО 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ізатор.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778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/>
              <w:ind w:left="-10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нь Мииру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малюнків на асфальті «Мріємо про мир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моб «Журавлики миру»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та підприємливі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              Класні керів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рський футаж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mn2L82RtM-A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U5gz3n3-ROc?si=QYZS6f7QNmEDLNqF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HuJbXj2_Bp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pkF_kp1I5oo?si=88An12BgIHZ2cMx_</w:t>
              </w:r>
            </w:hyperlink>
          </w:p>
        </w:tc>
      </w:tr>
      <w:tr>
        <w:trPr/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right="-14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український день  бібліотек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особистості до суспільства й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етичне виховання.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.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оди до Дня пам'яті трагедії Бабиного Яру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іл Бабиного Яру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ія «Запали свічку пам’яті»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ідеодайжест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ин Яр. Без права на існування»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етичне вихо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UVEL07L30wY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MsZgl2XUV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челендж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Insta-travel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есвітнього дня туризму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особистості до суспільства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географії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 вівторок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 учнівського самоврядування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ind w:left="-108" w:right="-108" w:hanging="0"/>
              <w:jc w:val="center"/>
              <w:rPr/>
            </w:pPr>
            <w:r>
              <w:rPr/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С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ійно-просвітницькі заходи з представниками правових орг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ісії у справах неповнолітніх, кримінальної міліції, прокуратури, психологами, працівниками юстиції, працівниками служби у справах дітей, лікарями.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грамотність і здорове житт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еб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прац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здоров'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         УС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9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04.10.</w:t>
            </w:r>
          </w:p>
        </w:tc>
        <w:tc>
          <w:tcPr>
            <w:tcW w:w="35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иждень історичних знань «Ці дні в історії українського держ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утворення», присвячений ушануванню пам'яті новітніх Героїв України.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.</w:t>
            </w:r>
          </w:p>
        </w:tc>
        <w:tc>
          <w:tcPr>
            <w:tcW w:w="21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ind w:left="-108" w:right="-108" w:hanging="0"/>
              <w:jc w:val="center"/>
              <w:rPr/>
            </w:pPr>
            <w:r>
              <w:rPr/>
              <w:t>Ціннісне ставлення до 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итель історії, класні керівник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ЖОВ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МІСЯЧНИК ПРАВОВИХ ЗНАНЬ   «ТВІЙ ВИБІР – ТВОЯ ВІДПОВІДАЛЬНІСТЬ»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5"/>
        <w:gridCol w:w="3261"/>
        <w:gridCol w:w="850"/>
        <w:gridCol w:w="1970"/>
        <w:gridCol w:w="2141"/>
        <w:gridCol w:w="1843"/>
        <w:gridCol w:w="2268"/>
        <w:gridCol w:w="1701"/>
      </w:tblGrid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рекомендовані заходи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4.10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да до Дня захисників і захисниць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ріотичний відеофлешмо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дячності «Титанам ЗСУ»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ий турнір «Козацька Міць»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дницький Квест «Козацький дух-оберіг України»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дійний Марафон Незламності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г за Волю»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мужності «Незламні захисники У ЗСУ»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імназична хвилина скорботи за загиблими захисниками України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удем!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36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 «Оберіг для українського воїна»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ілкування державною мовою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о-цифрова компетентн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культури і мистецтва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ально-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ні керівники  .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читель фіз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читель історії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ська розробка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facebook.com/groups/1240986289983293/permalink/1350932338988687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ldwLWCX_ugc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EBRrTN677yA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XQwZiJzz5gQ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4WUkdBVYESc?si=r89edzIHBzfrOrLY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515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місяця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єкт учнівського самоврядування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Юний(а) громадянин(ка) нескореної країн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амках місячника правових знань: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-гра «Конвенція ООН про права дітей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рактивна подорож «ПравоЛенд"</w:t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left" w:pos="335" w:leader="none"/>
                <w:tab w:val="left" w:pos="3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-мандрівка «Права у моєму житті»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00" w:leader="none"/>
                <w:tab w:val="left" w:pos="304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дитячих малюнкі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Право очима дітей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 "Місія: Зупини булінг"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конкурс "Дружба проти булінгу"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-паркан "Булінг: Розпізнай і зуп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нопоказ "Фільми проти булінгу"</w:t>
            </w:r>
          </w:p>
          <w:p>
            <w:pPr>
              <w:pStyle w:val="Normal"/>
              <w:tabs>
                <w:tab w:val="clear" w:pos="708"/>
                <w:tab w:val="left" w:pos="122" w:leader="none"/>
                <w:tab w:val="left" w:pos="400" w:leader="none"/>
                <w:tab w:val="left" w:pos="304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та підприємлив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  <w:p>
            <w:pPr>
              <w:pStyle w:val="Style14"/>
              <w:spacing w:before="0" w:after="188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Ціннісне ставлення до себ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рава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facebook.com/groups/1240986289983293/permalink/1357164068365514/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0-gDnyIjUZs?si=OifSju5dCbKAU2KC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lvsNzCutlGo?si=NRP3o0o27wNINEMt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-FXPM8hWkHI?si=nGJBJcZQrhVuiGSs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PjfMHuZ7bVw?si=JdVcKaRaULJuqic2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wWZacVxXEUY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WQfn1wYga4s?si=Hrsl2HCO372tZU-R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cLMzU8Pmlls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 -04.10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иждень історичних знань «Ці дні в історії українського державоутворення», присвячений історії уккраїнського козаацтва в історії УПА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.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історії, Педагог-організатор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утаж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w2zwHRg606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о Міжнародного дня людей похилого ві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ідеодайжест «День людей похилого ві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точеленж «Мої бабусі й діду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а та громадянська компетентності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747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нісне ставлення до сім'ї, родини, людей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ально-етичне виховання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dthwRQS0oA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6.10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інній фест» до Дня працівників освіти :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  <w:tab w:val="left" w:pos="3040" w:leader="none"/>
              </w:tabs>
              <w:spacing w:lineRule="auto" w:line="240" w:before="0" w:after="0"/>
              <w:ind w:left="-14" w:right="-73" w:hanging="3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3"/>
                <w:shd w:fill="FFFFFF" w:val="clear"/>
              </w:rPr>
              <w:t>СВЯТО-КОНЦЕРТ «Вчителі – герої освітнього фронту»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а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культури і мистец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здоров'я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ний керівник 9 класу.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facebook.com/share/v/v3TMho8uQds1GJtf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facebook.com/share/p/xEzne2Zj2k8dwuRu/</w:t>
              </w:r>
            </w:hyperlink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утаж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74vVLR3B3P0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facebook.com/share/p/RtcSn5XVUP3btjqP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01.11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історичних знань  «Ці дні в історії українського державоутворення», присвячена 106-й річниці ЗУНР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а та громадянська компетентності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.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чиитель історії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овтень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ологічна акція «Натисни на сміття»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логічна грамотність і здорове життя.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ннісне ставлення до 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  <w:t>Морально-естетичне виховання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риродознавства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втень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асть у фестивалі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«Сурми звитяг»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ізнаність і самовираження у сфері культури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культури і мистецтва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узики.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 учнівського самоврядування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Style14"/>
              <w:spacing w:before="0" w:after="188"/>
              <w:ind w:left="-108" w:right="-108" w:hanging="0"/>
              <w:jc w:val="center"/>
              <w:rPr/>
            </w:pPr>
            <w:r>
              <w:rPr/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 УС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ЛИСТОПАД                                                                                                                                                                                                                      МІСЯЧНИК ЗДОРОВОГО СПОСОБУ ЖИ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«ЗДОРОВІ ГРОМАДЯНИ - СИЛЬНА НАЦІЯ»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6"/>
        <w:gridCol w:w="3189"/>
        <w:gridCol w:w="830"/>
        <w:gridCol w:w="1819"/>
        <w:gridCol w:w="2199"/>
        <w:gridCol w:w="1802"/>
        <w:gridCol w:w="1867"/>
        <w:gridCol w:w="2088"/>
      </w:tblGrid>
      <w:tr>
        <w:trPr>
          <w:trHeight w:val="222" w:hRule="atLeast"/>
        </w:trPr>
        <w:tc>
          <w:tcPr>
            <w:tcW w:w="5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1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31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8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18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рекомендовані заходи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</w:t>
            </w:r>
          </w:p>
        </w:tc>
        <w:tc>
          <w:tcPr>
            <w:tcW w:w="31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040" w:leader="none"/>
              </w:tabs>
              <w:spacing w:lineRule="auto" w:line="240" w:before="0" w:after="0"/>
              <w:ind w:left="3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«Здоровим бути модно!»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left="32" w:right="-108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 рамках місячника здорового способу .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3040" w:leader="none"/>
              </w:tabs>
              <w:spacing w:lineRule="auto" w:line="240" w:before="0" w:after="0"/>
              <w:ind w:left="32"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День без телефонів.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3040" w:leader="none"/>
              </w:tabs>
              <w:spacing w:lineRule="auto" w:line="240" w:before="0" w:after="0"/>
              <w:ind w:left="32"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left="32"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Кінозал «Ментальне здоров’я»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left="32"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Спортивний турнір 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left="32"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"Чемпіони здоров’я"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42" w:leader="none"/>
                <w:tab w:val="left" w:pos="400" w:leader="none"/>
                <w:tab w:val="left" w:pos="30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кологічна грамотність і здорове житт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  <w:color w:val="333333"/>
              </w:rPr>
            </w:pPr>
            <w:r>
              <w:rPr>
                <w:rFonts w:cs="Roboto" w:ascii="Roboto" w:hAnsi="Roboto"/>
                <w:color w:val="333333"/>
              </w:rPr>
              <w:t>Ціннісне ставлення до себе</w:t>
            </w:r>
          </w:p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  <w:color w:val="333333"/>
              </w:rPr>
            </w:pPr>
            <w:r>
              <w:rPr>
                <w:rFonts w:cs="Roboto" w:ascii="Roboto" w:hAnsi="Roboto"/>
                <w:color w:val="333333"/>
              </w:rPr>
              <w:t>Ціннісне  ставлення до здоров'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.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біології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телі фізичної культур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 – 09.11 </w:t>
            </w:r>
          </w:p>
        </w:tc>
        <w:tc>
          <w:tcPr>
            <w:tcW w:w="31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ждень знань безпеки життєдіяльності: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ind w:left="-86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-108" w:right="-33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аркан «Мінні безпека»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ind w:left="-86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-108" w:right="-33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h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ична допога. Міфи та правда»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-108" w:right="-33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«Перша допомога»</w:t>
            </w:r>
          </w:p>
        </w:tc>
        <w:tc>
          <w:tcPr>
            <w:tcW w:w="8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іння вчитися впродовж ж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ційно-цифрова компетентність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rPr>
                <w:rFonts w:ascii="Roboto" w:hAnsi="Roboto" w:cs="Roboto"/>
                <w:color w:val="333333"/>
              </w:rPr>
            </w:pPr>
            <w:r>
              <w:rPr>
                <w:color w:val="333333"/>
              </w:rPr>
              <w:t>Ціннісне ставлення до себе</w:t>
            </w:r>
            <w:r>
              <w:rPr/>
              <w:t xml:space="preserve"> та здоров'я</w:t>
            </w:r>
          </w:p>
          <w:p>
            <w:pPr>
              <w:pStyle w:val="Style14"/>
              <w:spacing w:before="0" w:after="188"/>
              <w:ind w:left="-108" w:right="-108" w:hanging="0"/>
              <w:jc w:val="center"/>
              <w:rPr>
                <w:rFonts w:ascii="Roboto" w:hAnsi="Roboto" w:cs="Roboto"/>
                <w:color w:val="333333"/>
              </w:rPr>
            </w:pPr>
            <w:r>
              <w:rPr>
                <w:rFonts w:cs="Roboto" w:ascii="Roboto" w:hAnsi="Roboto"/>
                <w:color w:val="333333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0tE9-VdOnsY?si=DVucmbdFz0qDrEGi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sqF-sSlTeuM?si=q48LHk67DQHVLS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5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ня української мови та писемносемн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ь у Всеукраїнському диктанті єдності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0" w:right="-33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еомесендж «Мова - щит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зброя народу!»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ичний флешмоб «#Слухай українське!»</w:t>
            </w:r>
          </w:p>
        </w:tc>
        <w:tc>
          <w:tcPr>
            <w:tcW w:w="8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лкува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747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іонально 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української мови і літератур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85" w:hRule="atLeast"/>
        </w:trPr>
        <w:tc>
          <w:tcPr>
            <w:tcW w:w="5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31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нь Гідності та Свобод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кція «Світло Свободи» запуск ліхтари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ам'ять про героїв, які боролися за свободу України.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ція «Патріотичний браслет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Гра-квест «Шлях до свободи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«Книжкова алея свободи»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Хвилина вшанування «Герої не вмирають»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747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історії</w:t>
            </w:r>
          </w:p>
        </w:tc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ька розробк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facebook.com/groups/1240986289983293/permalink/1343884649693456/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facebook.com/share/p/haU8Trp5y3HdZrW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– 11.11</w:t>
            </w:r>
          </w:p>
        </w:tc>
        <w:tc>
          <w:tcPr>
            <w:tcW w:w="31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иждень толерантності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нь 1: "Барви нашого св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івка «Дієта для тих, хто хоче бути толерант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нь 2: "Мовчазний діало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-флешмоб на перерві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День 3: 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нь Поваг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а опитування «Що таке повага?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День 4: "Різноманітність як си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Спортивні змагання "Єдність в спорті"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u w:val="single"/>
                <w:shd w:fill="FFFFFF" w:val="clear"/>
              </w:rPr>
              <w:t>День 5: "Толерантність у дії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Заключна акція "Дерево толерантності"</w:t>
            </w:r>
          </w:p>
        </w:tc>
        <w:tc>
          <w:tcPr>
            <w:tcW w:w="8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</w:t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ально-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українська акція «16 днів проти наси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1 Міжнародний день боротьби з насильством щодо жі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а майстерня «Сонячні промінч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имволічних сонечок з паперу з написами про добрі вч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ія «Біла стрі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-простір «Захисти життя – зупини насильство!»</w:t>
            </w:r>
          </w:p>
        </w:tc>
        <w:tc>
          <w:tcPr>
            <w:tcW w:w="8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.</w:t>
            </w:r>
          </w:p>
        </w:tc>
        <w:tc>
          <w:tcPr>
            <w:tcW w:w="18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гранізатор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</w:t>
            </w:r>
          </w:p>
        </w:tc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5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11- 23.11</w:t>
            </w:r>
          </w:p>
        </w:tc>
        <w:tc>
          <w:tcPr>
            <w:tcW w:w="31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иждень профорієнтації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01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«Віртуальний бізнес-тур з професіоналами»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01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фі-квест «Хтоя? 'Впізнай професію.</w:t>
            </w:r>
          </w:p>
        </w:tc>
        <w:tc>
          <w:tcPr>
            <w:tcW w:w="8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міння вчитися впродовж житт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>
                <w:color w:val="333333"/>
              </w:rPr>
            </w:pPr>
            <w:r>
              <w:rPr>
                <w:color w:val="333333"/>
              </w:rPr>
              <w:t>Ціннісне ставлення до прац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ні керівники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80" w:hRule="atLeast"/>
        </w:trPr>
        <w:tc>
          <w:tcPr>
            <w:tcW w:w="59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жен вівторок</w:t>
            </w:r>
          </w:p>
        </w:tc>
        <w:tc>
          <w:tcPr>
            <w:tcW w:w="31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сідання учнівського самоврядування</w:t>
            </w:r>
          </w:p>
        </w:tc>
        <w:tc>
          <w:tcPr>
            <w:tcW w:w="8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8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</w:tc>
        <w:tc>
          <w:tcPr>
            <w:tcW w:w="18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8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.      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0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acebook.com/groups/1240986289983293/permalink/1567201604028425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WCE2CPocslM?si=NxiSMMTKFm0_WKh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РУ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ЯЧНИК НАЦІОНАЛЬНО – ПАТРІОТИЧНОГО ВИХО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МИ, УКРАЇНЦІ, НАЦІЯ ПРАДАВНЯ»</w:t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5"/>
        <w:gridCol w:w="3261"/>
        <w:gridCol w:w="850"/>
        <w:gridCol w:w="1970"/>
        <w:gridCol w:w="2283"/>
        <w:gridCol w:w="1701"/>
        <w:gridCol w:w="1984"/>
        <w:gridCol w:w="1843"/>
      </w:tblGrid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22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рекомендовані заходи та матеріали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02.12-10.12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українська акція «16 днів проти насильства»(продовж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Всесвітній день боротьби зі СНІДом (01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Екран правди «Що таке ВІЛ?»(кіноза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Арт-інсталяція «Невидима боротьб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Селфі-челендж з червоною стрічкою «#FightAIDS та #RedRibbon #Стоп_Ві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Інтерактивна вікторина «Правда чи Мі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Міжнародний день боротьби з раб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інозал «Небезпека одягає  мас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День людей з обмеженими мож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рок толера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«Нескорен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Міжнародний день волон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Національний урок волон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Міжнародний день прав люд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Конкурс плакатів «Декларація прав нашого кла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Правовий Квест: «Знайди Свої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логічна грамотність і здорове житт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rPr>
                <w:rFonts w:ascii="Roboto" w:hAnsi="Roboto" w:cs="Roboto"/>
                <w:color w:val="333333"/>
              </w:rPr>
            </w:pPr>
            <w:r>
              <w:rPr>
                <w:color w:val="333333"/>
              </w:rPr>
              <w:t>Ціннісне ставлення до себе</w:t>
            </w:r>
            <w:r>
              <w:rPr/>
              <w:t xml:space="preserve"> та здоров'я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ізичне та екологі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охорони здоровя і біології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читель права Кл.керівники.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9G_ZZa7DNb8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pP9Os50QcOw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8gBIhSjR0Hw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iE8EuMmW_wA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IeCxcGS88KE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zndtH7eP2U4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r2clq2ddQNk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youtube.com/live/wTEAcK2y5qc?si=Y5sOyOTBREv9XiF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Заходи до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Дня Збройних сил УКРАЇНИ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Арт-виставка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«Міць нескорених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Школа патріотів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«ЗСУ – щит Батьківщини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Марафон мужності «ЗСУ - АРМІЯ НЕЗЛАМНИХ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нлайн-виставка дитячих малюнків «#Я_ВІРЮ_в_ЗСУ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Інтерактивна гра «ЗСУ»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Благодійний ярмарок «Разом з ЗСУ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суспільства і держави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ькі розробки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facebook.com/share/v/dXajnEyemAuMsP6b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facebook.com/groups/1240986289983293/permalink/1350932338988687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74" w:hanging="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facebook.com/groups/1240986289983293/permalink/1352628915485696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facebook.com/groups/1240986289983293/permalink/1352715432143711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вятого Микол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активна мандрівка «Миколай Чарів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-паркан «З якої країни Миколай"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ізнаність і самовираження у сфері культури</w:t>
            </w:r>
          </w:p>
        </w:tc>
        <w:tc>
          <w:tcPr>
            <w:tcW w:w="22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культури і мистецтва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керівники 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вторська розробка: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facebook.com/groups/1240986289983293/permalink/1364122274336360/</w:t>
              </w:r>
            </w:hyperlink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.12)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Заходи до Дня української хус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Конкурс-дефі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«Українське в трен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Відеодайжест «Хто носив хустки в Україні та як вони стали елементом національного вбр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ізнаність і самовираження у сфері культури</w:t>
            </w:r>
          </w:p>
        </w:tc>
        <w:tc>
          <w:tcPr>
            <w:tcW w:w="22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культури і мистецтва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аж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ADriC7lworI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Td4jhDY2wo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Акція «Свічка пам’яті»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о Міжнародного день пам’яті жертв злочину геноциду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1 – 9 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20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ind w:left="-41" w:right="-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гальноприйняті людські цінності, права людини, громадянська відповідальність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ально-етичне виховання</w:t>
            </w:r>
          </w:p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історії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12)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ходи до Дня вшанування учасників ліквідації наслідків аварії на Чорнобильській АЕ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-реквієм «Чорнобильська мадо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еомесендж «Герої що затулили нас собою від атомного зві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вилина пам’яті «Дзвони Чорноб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20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ind w:left="-41" w:right="-48" w:hanging="0"/>
              <w:jc w:val="center"/>
              <w:rPr/>
            </w:pPr>
            <w:r>
              <w:rPr>
                <w:color w:val="333333"/>
              </w:rPr>
              <w:t>Ціннісне ставлення до суспільства і держави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.УС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yDuxN9X1qo?si=7AX7SppmNGEkqi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                      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день – лютий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орічна Обласна благодійна акція «Сонечко в долонях»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</w:tc>
        <w:tc>
          <w:tcPr>
            <w:tcW w:w="22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7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оприйняті людські цінності, права людини, громадянська відповідальність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етичне виховання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«Добрі сердечка»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місяця</w:t>
            </w:r>
          </w:p>
        </w:tc>
        <w:tc>
          <w:tcPr>
            <w:tcW w:w="32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ідання уч. самоврядування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 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2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20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20"/>
          <w:shd w:fill="FFFFFF" w:val="clear"/>
        </w:rPr>
        <w:t xml:space="preserve">СІ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0"/>
          <w:shd w:fill="FFFFFF" w:val="clear"/>
        </w:rPr>
        <w:t>«НОВИЙ РІК – НОВІ МРІЇ ТА ПЕРЕМОГИ»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3120"/>
        <w:gridCol w:w="992"/>
        <w:gridCol w:w="1985"/>
        <w:gridCol w:w="2268"/>
        <w:gridCol w:w="1701"/>
        <w:gridCol w:w="1984"/>
        <w:gridCol w:w="2126"/>
      </w:tblGrid>
      <w:tr>
        <w:trPr>
          <w:trHeight w:val="292" w:hRule="atLeast"/>
        </w:trPr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рекомендовані заходи та матеріали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spacing w:lineRule="auto" w:line="240"/>
              <w:ind w:left="-20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1</w:t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За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о Дня пам'яті кіборг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ідеодайжест «Воїни-термінат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ція-пам’яті «Хвилина вшанування незламн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gdIk3n2Xk6M?si=lTYsUtf-6VtP0fzo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Mhql5bSSymc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XKStcbeLuf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лешмоб-акція у школ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ійми того, хто…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Дня обіймів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ізнаність і самовираження у сфері культу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ально-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tabs>
                <w:tab w:val="clear" w:pos="708"/>
                <w:tab w:val="left" w:pos="5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01</w:t>
            </w:r>
          </w:p>
          <w:p>
            <w:pPr>
              <w:pStyle w:val="11"/>
              <w:tabs>
                <w:tab w:val="clear" w:pos="708"/>
                <w:tab w:val="left" w:pos="56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tabs>
                <w:tab w:val="clear" w:pos="708"/>
                <w:tab w:val="left" w:pos="56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Заходи д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я Соборності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11"/>
              <w:tabs>
                <w:tab w:val="clear" w:pos="708"/>
                <w:tab w:val="left" w:pos="56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Відеомесендж для телеграмканалу «Україна_Соборна»</w:t>
            </w:r>
          </w:p>
          <w:p>
            <w:pPr>
              <w:pStyle w:val="11"/>
              <w:tabs>
                <w:tab w:val="clear" w:pos="708"/>
                <w:tab w:val="left" w:pos="127" w:leader="none"/>
                <w:tab w:val="left" w:pos="5680" w:leader="none"/>
              </w:tabs>
              <w:spacing w:lineRule="auto" w:line="240"/>
              <w:ind w:left="-86"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Roboto" w:ascii="Roboto" w:hAnsi="Roboto"/>
                <w:shd w:fill="FFFFFF" w:val="clear"/>
                <w:lang w:val="uk-UA"/>
              </w:rPr>
              <w:t>- З</w:t>
            </w:r>
            <w:r>
              <w:rPr>
                <w:rFonts w:cs="Roboto" w:ascii="Roboto" w:hAnsi="Roboto"/>
                <w:shd w:fill="FFFFFF" w:val="clear"/>
              </w:rPr>
              <w:t>ахід "ШКОЛА ПАТРІОТІВ"  під гаслом "</w:t>
            </w:r>
            <w:hyperlink r:id="rId62">
              <w:r>
                <w:rPr>
                  <w:rStyle w:val="InternetLink"/>
                  <w:rFonts w:cs="Roboto" w:ascii="Roboto" w:hAnsi="Roboto"/>
                  <w:shd w:fill="FFFFFF" w:val="clear"/>
                </w:rPr>
                <w:t>#УкраїнаЄДНАЄ</w:t>
              </w:r>
            </w:hyperlink>
            <w:r>
              <w:rPr>
                <w:rFonts w:cs="Roboto" w:ascii="Roboto" w:hAnsi="Roboto"/>
                <w:shd w:fill="FFFFFF" w:val="clear"/>
              </w:rPr>
              <w:t>"</w:t>
            </w:r>
          </w:p>
          <w:p>
            <w:pPr>
              <w:pStyle w:val="11"/>
              <w:tabs>
                <w:tab w:val="clear" w:pos="708"/>
                <w:tab w:val="left" w:pos="127" w:leader="none"/>
                <w:tab w:val="left" w:pos="5680" w:leader="none"/>
              </w:tabs>
              <w:spacing w:lineRule="auto" w:line="24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tabs>
                <w:tab w:val="clear" w:pos="708"/>
                <w:tab w:val="left" w:pos="127" w:leader="none"/>
                <w:tab w:val="left" w:pos="5680" w:leader="none"/>
              </w:tabs>
              <w:spacing w:lineRule="auto" w:line="240"/>
              <w:ind w:left="-86" w:right="-109" w:hanging="0"/>
              <w:jc w:val="both"/>
              <w:rPr>
                <w:rFonts w:ascii="Calibri" w:hAnsi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вест«#УКРАЇНА_ЄДНАЄ»</w:t>
            </w:r>
          </w:p>
          <w:p>
            <w:pPr>
              <w:pStyle w:val="11"/>
              <w:tabs>
                <w:tab w:val="clear" w:pos="708"/>
                <w:tab w:val="left" w:pos="127" w:leader="none"/>
                <w:tab w:val="left" w:pos="5680" w:leader="none"/>
              </w:tabs>
              <w:spacing w:lineRule="auto" w:line="240"/>
              <w:ind w:left="-86" w:righ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127" w:leader="none"/>
                <w:tab w:val="left" w:pos="5680" w:leader="none"/>
              </w:tabs>
              <w:spacing w:lineRule="auto" w:line="240"/>
              <w:ind w:left="-108" w:right="-109" w:firstLine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-гра «Соборна Україна»</w:t>
            </w:r>
          </w:p>
          <w:p>
            <w:pPr>
              <w:pStyle w:val="11"/>
              <w:tabs>
                <w:tab w:val="clear" w:pos="708"/>
                <w:tab w:val="left" w:pos="127" w:leader="none"/>
                <w:tab w:val="left" w:pos="5680" w:leader="none"/>
              </w:tabs>
              <w:spacing w:lineRule="auto" w:line="24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tabs>
                <w:tab w:val="clear" w:pos="708"/>
                <w:tab w:val="left" w:pos="127" w:leader="none"/>
                <w:tab w:val="left" w:pos="5680" w:leader="none"/>
              </w:tabs>
              <w:spacing w:lineRule="auto" w:line="24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рт-паркан «День Соборності Украни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    Класні керівник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ідемесендж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youtu.be/yrtPxzuyK7k?si=IlCs-5B1VzCqinES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рські розроб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www.facebook.com/groups/241803535342095/permalink/343919061797208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www.facebook.com/100082969754132/videos/563614528661844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www.facebook.com/100082969754132/videos/550463017006374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youtu.be/xNZrkF_giI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утаж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youtu.be/L3M-4UVhmlg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www.facebook.com/groups/1240986289983293/permalink/1386494132099174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1</w:t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ахо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Міжнародного  Дня пам’яті жертв Голокосту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pacing w:lineRule="auto" w:line="240"/>
              <w:ind w:left="-108" w:right="-109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дайжест для телеграмканалу «Голокост – шрам на серці людства»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pacing w:lineRule="auto" w:line="240"/>
              <w:ind w:left="-108" w:right="-109" w:firstLine="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ічка пам’яті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  Кл.керівник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-6amG18mZ7I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- 28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ходи до Дня Державного прапору Україн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7" w:leader="none"/>
                <w:tab w:val="left" w:pos="3600" w:leader="none"/>
              </w:tabs>
              <w:spacing w:lineRule="auto" w:line="240" w:before="0" w:after="0"/>
              <w:ind w:left="-108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ео-мандрівка «День державного прапору у різних куточках України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7" w:leader="none"/>
                <w:tab w:val="left" w:pos="3600" w:leader="none"/>
              </w:tabs>
              <w:spacing w:lineRule="auto" w:line="240" w:before="0" w:after="0"/>
              <w:ind w:left="0" w:firstLine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ий фотофлешмоб «Наш прапор гордо майорить над Україною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.          Кл.керівники     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h_g-8nGHMkA?si=rJDaXVwSg2LUJADG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Xjgpi-Jgb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ind w:left="-6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оди до Дня пам’яті загиблих під Крутам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08" w:leader="none"/>
                <w:tab w:val="left" w:pos="167" w:leader="none"/>
              </w:tabs>
              <w:spacing w:lineRule="auto" w:line="240" w:before="0" w:after="0"/>
              <w:ind w:left="-108" w:right="-109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рок мужності</w:t>
            </w:r>
            <w:r>
              <w:rPr>
                <w:rFonts w:cs="ProbaPro;Times New Roman" w:ascii="ProbaPro;Times New Roman" w:hAnsi="ProbaPro;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hd w:fill="FFFFFF" w:val="clear"/>
              </w:rPr>
              <w:t>«Герої Крут- для нащадків взірець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08" w:leader="none"/>
                <w:tab w:val="left" w:pos="167" w:leader="none"/>
              </w:tabs>
              <w:spacing w:lineRule="auto" w:line="240" w:before="0" w:after="0"/>
              <w:ind w:left="-108" w:right="-109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олекторій «Крути – символ героїзму українського юнацтва»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-9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суспільства і держави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        Вчитель історії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ня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AUnCKnrkKTc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gsejKCGQMHg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 понеділок</w:t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 учнівського парламенту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С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 вівторок</w:t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 старост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1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робка та написання методичних  рекомендацій,  сценаріїв,  конкретні творчі справи учнівського колективу, враховуючи традиції школи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культури і мистецтва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/>
              <w:t>Ціннісне ставлення до суспільства і держави</w:t>
            </w:r>
          </w:p>
        </w:tc>
        <w:tc>
          <w:tcPr>
            <w:tcW w:w="17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Roboto" w:hAnsi="Roboto" w:cs="Roboto"/>
          <w:color w:val="656565"/>
          <w:sz w:val="38"/>
          <w:szCs w:val="20"/>
          <w:shd w:fill="FFFFFF" w:val="clear"/>
        </w:rPr>
      </w:pPr>
      <w:r>
        <w:rPr>
          <w:rFonts w:cs="Roboto" w:ascii="Roboto" w:hAnsi="Roboto"/>
          <w:color w:val="656565"/>
          <w:sz w:val="3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Ю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ЯЧНИК ЕСТЕТИЧНОГО ВИХО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НОВА ГЕНЕРАЦІЯ – ТВОРЧА ГОРДІСТЬ НАЦІЇ</w:t>
      </w:r>
      <w:r>
        <w:rPr/>
        <w:t>»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119"/>
        <w:gridCol w:w="992"/>
        <w:gridCol w:w="1970"/>
        <w:gridCol w:w="2141"/>
        <w:gridCol w:w="1843"/>
        <w:gridCol w:w="1984"/>
        <w:gridCol w:w="2126"/>
      </w:tblGrid>
      <w:tr>
        <w:trPr>
          <w:trHeight w:val="292" w:hRule="atLeast"/>
        </w:trPr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рекомендовані заходи та матеріали</w:t>
            </w:r>
          </w:p>
        </w:tc>
      </w:tr>
      <w:tr>
        <w:trPr>
          <w:trHeight w:val="3815" w:hRule="atLeast"/>
        </w:trPr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 – 07.02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На хвилі безпечного інтернету» до Тижня безпечного Інтернет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3" w:leader="none"/>
              </w:tabs>
              <w:spacing w:lineRule="auto" w:line="240" w:before="0" w:after="0"/>
              <w:ind w:left="-109" w:right="-32" w:hanging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рок-гра «Кібербезпека»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Онлайн-гра «Медіазнайко»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«Кібер-захист: створення інфографіки»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Відемесенджі для телеграмканалу «Безпека в кіберпросторі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ційно-цифрова компетент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іння вчитися впродовж життя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>
                <w:color w:val="333333"/>
              </w:rPr>
              <w:t>Ціннісне ставлення до себе</w:t>
            </w:r>
            <w:r>
              <w:rPr/>
              <w:t xml:space="preserve"> та здоров'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інформатик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ька розробка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facebook.com/groups/1240986289983293/permalink/1399494774132443/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aup.com.ua/Game/index.html</w:t>
              </w:r>
            </w:hyperlink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6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https://youtu.be/_w4WMJErbfU</w:t>
              </w:r>
            </w:hyperlink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https://youtu.be/cyqhmF4t73E</w:t>
              </w:r>
            </w:hyperlink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https://youtu.be/IU8v6MYRkVc</w:t>
              </w:r>
            </w:hyperlink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https://youtu.be/uVxviseNcIo</w:t>
              </w:r>
            </w:hyperlink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u w:val="singl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16"/>
                  <w:szCs w:val="24"/>
                </w:rPr>
                <w:t>https://youtu.be/4sC775DH3FU</w:t>
              </w:r>
            </w:hyperlink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 – 14.02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то не палає, той не запалює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Дня Святого Валентина(14.02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color w:val="333333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shd w:fill="FFFFFF" w:val="clear"/>
                <w:lang w:val="ru-RU"/>
              </w:rPr>
              <w:t>Квест «Полювання на смайлики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color w:val="333333"/>
                <w:sz w:val="23"/>
                <w:szCs w:val="23"/>
                <w:shd w:fill="FFFFFF" w:val="clear"/>
                <w:lang w:val="ru-RU"/>
              </w:rPr>
              <w:t>Майстер-клас «Валентинка для захисника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color w:val="333333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shd w:fill="FFFFFF" w:val="clear"/>
                <w:lang w:val="ru-RU"/>
              </w:rPr>
              <w:t>Благодійний майстер-клас «Солодка Валентинка для ЗСУ»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jc w:val="center"/>
              <w:rPr>
                <w:rFonts w:ascii="Georgia" w:hAnsi="Georgia" w:cs="Georgia"/>
                <w:color w:val="333333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12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12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-9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-6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ізнаність і самовираження у сфері культури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культури і мистецтва</w:t>
            </w:r>
          </w:p>
          <w:p>
            <w:pPr>
              <w:pStyle w:val="Style14"/>
              <w:spacing w:before="0" w:after="188"/>
              <w:ind w:left="-41" w:right="-4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утажі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ePNrp5bvwWI</w:t>
              </w:r>
            </w:hyperlink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cXAI44T8cHY</w:t>
              </w:r>
            </w:hyperlink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facebook.com/groups/241803535342095/permalink/363727326483048/</w:t>
              </w:r>
            </w:hyperlink>
          </w:p>
        </w:tc>
      </w:tr>
      <w:tr>
        <w:trPr>
          <w:trHeight w:val="1385" w:hRule="atLeast"/>
        </w:trPr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2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6.02)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оєкт учнівського самоврядування «Україна. Народжені вільними!» до Дня</w:t>
            </w:r>
            <w:r>
              <w:rPr>
                <w:rFonts w:cs="Jokerman" w:ascii="Jokerman" w:hAnsi="Joker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єдності Украї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флешмоб «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Жовтоблакитні долоні єднання!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ік-ток челендж «В єдності наша сил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7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лкува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20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Style14"/>
              <w:spacing w:before="0" w:after="188"/>
              <w:ind w:left="-41" w:right="-4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Кл.керівник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аж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u6iWkgFzt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оди до Дня Державного Герба Україн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еомесендж «Відродженна святиня України»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-виставка «Герб – національний код українського народу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інозал для патріо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к українці отримали свій стильний герб: історія тризуба»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зуб — малий герб України [Паспорт твоєї ідентичності]»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історії   УП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www.facebook.com/share/p/Db4mrdGoSweMADKr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youtu.be/fVVlFlD8sRg?si=2jiuTuma1bZgBNGM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youtu.be/aJNHMWioSwI?si=pVpgN95mCs7Si41b</w:t>
              </w:r>
            </w:hyperlink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s://youtu.be/u3js7ecsI48?si=140nsKT2thUa0kCL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рої не вмирають: боротьба триває» до  дня Героїв Небесної сотні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«Майдан – символ національної гідності. Боротьба триває…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нозал пам’яті «Небесна сотня. Пам’ятаємо»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0" w:firstLine="25"/>
              <w:rPr/>
            </w:pPr>
            <w:r>
              <w:rPr>
                <w:rFonts w:cs="Times New Roman" w:ascii="Times New Roman" w:hAnsi="Times New Roman"/>
                <w:sz w:val="24"/>
              </w:rPr>
              <w:t>Хвилина мовчання «Хай палають свічки пам’яті загиблих Героїв Небесної Сотні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0" w:firstLine="25"/>
              <w:rPr/>
            </w:pPr>
            <w:r>
              <w:rPr>
                <w:rFonts w:cs="Times New Roman" w:ascii="Times New Roman" w:hAnsi="Times New Roman"/>
                <w:sz w:val="24"/>
              </w:rPr>
              <w:t>Захід "Майдан  - місце сили та волі незламних»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лкува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7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 Вч.історія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eeA9F5OhNBQ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аж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1UJPKQrhOz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8TJVGbp8ud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XyBFSLMCkN8?si=ui4aXZi8D7I8L-0z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вторська розробка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nZO7SwNpvnw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вторська розробка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www.facebook.com/groups/1240986289983293/permalink/1407171860031401/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94OjJ2X9Go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оди до Міжнародного дня рідної мов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33" w:right="-32" w:hanging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інозал патріо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Хронологія придушення української мови»;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Що таке українська мова?»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3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-109" w:right="-3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аркан «Мова – це зброя народу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-109" w:right="-3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лешмоб «Плюсуй українську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лкува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7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Roboto" w:ascii="Roboto" w:hAnsi="Roboto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укр.мови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9xod1Yrbq88?si=QD7usEB_jkh46zL5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nqReOxAjuWg?si=SPjYLWMheEQyauls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вторські розроб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16"/>
                  <w:szCs w:val="24"/>
                </w:rPr>
                <w:t>https://www.facebook.com/groups/1240986289983293/permalink/1398560647559189/</w:t>
              </w:r>
            </w:hyperlink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16"/>
                  <w:szCs w:val="24"/>
                </w:rPr>
                <w:t>https://www.facebook.com/groups/1240986289983293/permalink/1398560347559219/</w:t>
              </w:r>
            </w:hyperlink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z0H6yQG3leU?si=AA0S2ioSxk5XhEx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ападу росії на Україну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іотичний марафон «Нація нескорених»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еойжест «Війна. Хроно-логія»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т-паркан «Україна - фортеця нескорених» 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747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Історії          УС      Педагог орг.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youtu.be/rBJFsUdMOHA?si=adr7nD2w9lUC8tK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ька розробка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facebook.com/100082969754132/videos/736997054617631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 вівторок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УС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П</w:t>
            </w:r>
          </w:p>
        </w:tc>
        <w:tc>
          <w:tcPr>
            <w:tcW w:w="21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БЕРЕ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ІСЯЧНИК НАЦІОНАЛЬНОЇ КУЛЬ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«МІЙ ДІМ – МОЯ КРАЇНА»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5"/>
        <w:gridCol w:w="3119"/>
        <w:gridCol w:w="992"/>
        <w:gridCol w:w="1970"/>
        <w:gridCol w:w="2141"/>
        <w:gridCol w:w="1843"/>
        <w:gridCol w:w="1909"/>
        <w:gridCol w:w="2060"/>
      </w:tblGrid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2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рекомендовані заходи та матеріали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.03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-33" w:leader="none"/>
                <w:tab w:val="left" w:pos="34" w:leader="none"/>
                <w:tab w:val="left" w:pos="3040" w:leader="none"/>
              </w:tabs>
              <w:spacing w:lineRule="auto" w:line="240" w:before="0" w:after="0"/>
              <w:ind w:right="-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Всесвітнього дня цивільної оборони 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-33" w:leader="none"/>
                <w:tab w:val="left" w:pos="34" w:leader="none"/>
                <w:tab w:val="left" w:pos="3040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Урок безпеки з Патроном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-33" w:leader="none"/>
                <w:tab w:val="left" w:pos="34" w:leader="none"/>
                <w:tab w:val="left" w:pos="3040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Інтерактивний-квест «Безпека понад усе з Гарі Поттером»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-33" w:leader="none"/>
                <w:tab w:val="left" w:pos="34" w:leader="none"/>
                <w:tab w:val="left" w:pos="3040" w:leader="none"/>
              </w:tabs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Тренінг «Перша допомога при поранені»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-33" w:leader="none"/>
                <w:tab w:val="left" w:pos="34" w:leader="none"/>
                <w:tab w:val="left" w:pos="3040" w:leader="none"/>
              </w:tabs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Тренінг «Перша домедична допомога. Реанімаційні заходи»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-33" w:leader="none"/>
                <w:tab w:val="left" w:pos="34" w:leader="none"/>
                <w:tab w:val="left" w:pos="3040" w:leader="none"/>
              </w:tabs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 Екстрим-квест «Марафон безпеки»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-33" w:leader="none"/>
                <w:tab w:val="left" w:pos="34" w:leader="none"/>
                <w:tab w:val="left" w:pos="3040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-33" w:leader="none"/>
                <w:tab w:val="left" w:pos="34" w:leader="none"/>
                <w:tab w:val="left" w:pos="3040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міння вчитися впродовж життя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>
                <w:color w:val="333333"/>
              </w:rPr>
            </w:pPr>
            <w:r>
              <w:rPr>
                <w:color w:val="333333"/>
              </w:rPr>
              <w:t>Ціннісне ставлення до себе</w:t>
            </w:r>
            <w:r>
              <w:rPr/>
              <w:t xml:space="preserve"> та здоров'я</w:t>
            </w:r>
          </w:p>
          <w:p>
            <w:pPr>
              <w:pStyle w:val="Style14"/>
              <w:spacing w:before="0" w:after="1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інформати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</w:t>
            </w:r>
          </w:p>
        </w:tc>
        <w:tc>
          <w:tcPr>
            <w:tcW w:w="2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bCLmfRZMcCA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6W4JmMNf--Y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rNUHsSKU0SI?si=rc1yh1C9c7o4WWxZ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TrLTuDXFKy0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YaUcqjZhM_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MlI608Lft1o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8.03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Заходи до Міжнародного жіночого дня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ум «Історія жіночої сили»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кшоп «День жіночої гідності»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онкурс «Незламні красуні України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– 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 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культури і мистец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– 11.03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«Шевченківська весна  у гімназ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рож-мандрівка «Тарас Шев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Шевченко питає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ній конкурс  графічних малюнків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ія «Кобзар у Трен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7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лкування державною мовою Обізнаність і самовираження у сфері культури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іннісне ставлення до культури і мистецт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Style14"/>
              <w:spacing w:before="0" w:after="18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української мови і літератури</w:t>
            </w:r>
          </w:p>
        </w:tc>
        <w:tc>
          <w:tcPr>
            <w:tcW w:w="2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-бот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t.me/TarasGrygorovych_bot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вторська розробка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facebook.com/100082969754132/videos/1178373439530064/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рська розробк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facebook.com/groups/1240986289983293/permalink/1418381298910457/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оди до Дня українського добровольця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ності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окликом серц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ий квест «Ігри відважних»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моб Подяки «Герої серед нас»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ремонія «Вогонь пам'яті»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агодійний марафон «Крос доблесті»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20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Style14"/>
              <w:spacing w:before="0" w:after="188"/>
              <w:ind w:left="-41" w:right="-4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  Кл.керівниики</w:t>
            </w:r>
          </w:p>
        </w:tc>
        <w:tc>
          <w:tcPr>
            <w:tcW w:w="2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ька розробка 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share/v/sQzeEKKVNB1udUx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ind w:left="-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–22.03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оди до«Тижня пожежної безпе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-109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озал безпеки «Пожежна Абет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-109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Вогняне кол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-109" w:right="-32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- місія «Рятувальний лабірин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-109"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ий батл «Приборкувачі вогню»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-109" w:right="-32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«Перша допомога при опіках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іння вчитися впродовж 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7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ебе та здоров'я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ганізатор  УС Кл.керівники</w:t>
            </w:r>
          </w:p>
        </w:tc>
        <w:tc>
          <w:tcPr>
            <w:tcW w:w="2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4"/>
                </w:rPr>
                <w:t>ttps://youtu.be/xCIVnK-m-UU?si=OQZku_aPkUw2ujd8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 вівторок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 учнівського парламенту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П</w:t>
            </w:r>
          </w:p>
        </w:tc>
        <w:tc>
          <w:tcPr>
            <w:tcW w:w="2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ВІ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МІСЯЧНИК ЕКОЛОГІЧНОГО ВИХОВАННЯ І БЛАГОУСТРО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65656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656565"/>
          <w:sz w:val="28"/>
          <w:szCs w:val="28"/>
          <w:shd w:fill="FFFFFF" w:val="clear"/>
        </w:rPr>
        <w:t>«ЗЕЛЕНИЙ КОД: МАЙБУТНЄ УКРАЇНИ</w:t>
      </w:r>
      <w:r>
        <w:rPr>
          <w:rFonts w:cs="Times New Roman" w:ascii="Times New Roman" w:hAnsi="Times New Roman"/>
          <w:i/>
          <w:color w:val="656565"/>
          <w:sz w:val="28"/>
          <w:szCs w:val="28"/>
          <w:shd w:fill="FFFFFF" w:val="clear"/>
        </w:rPr>
        <w:t>»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5"/>
        <w:gridCol w:w="3119"/>
        <w:gridCol w:w="992"/>
        <w:gridCol w:w="1970"/>
        <w:gridCol w:w="2141"/>
        <w:gridCol w:w="1843"/>
        <w:gridCol w:w="1909"/>
        <w:gridCol w:w="2201"/>
      </w:tblGrid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лання на рекомендовані заходи та матеріали</w:t>
            </w:r>
          </w:p>
        </w:tc>
      </w:tr>
      <w:tr>
        <w:trPr>
          <w:trHeight w:val="4426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 – 30.04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сячник екологічного виховання та благоустро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елений Код: Майбутнє Украї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-109"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озал захисників природи (серія відео про види забруднення та сортування смітт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-109"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-подорож «Пернаті друзі» до Міжнародного дня птахів(01.04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-109"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-квест «Чиста планета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33" w:right="-32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моб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іття» (15квітня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і компетентності у природничих науках і технологіях</w:t>
            </w:r>
          </w:p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>
                <w:color w:val="333333"/>
              </w:rPr>
            </w:pPr>
            <w:r>
              <w:rPr>
                <w:color w:val="333333"/>
              </w:rPr>
              <w:t>Ціннісне ставлення до природ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виховання</w:t>
            </w:r>
          </w:p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   Вчителі біології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Xy9QRQ8BDSQ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HxgTaHXCdj0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2GgQbMuG-wA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jmuZ73SAiAI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утаж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youtu.be/o81o6fomfaY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вторська розробка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www.facebook.com/100082969754132/videos/495823199280817/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вторська розробка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18"/>
                  <w:szCs w:val="23"/>
                  <w:shd w:fill="FFFFFF" w:val="clear"/>
                </w:rPr>
                <w:t>https://www.facebook.com/groups/1240986289983293/pmalink/1425874284827825/</w:t>
              </w:r>
            </w:hyperlink>
            <w:r>
              <w:rPr>
                <w:rFonts w:cs="Calibri"/>
                <w:color w:val="050505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04)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точелендж 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порт – мій стиль життя» 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спорту на благо миру та розвитку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кологічна грамотність і здорове житт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>
                <w:rFonts w:ascii="Roboto" w:hAnsi="Roboto" w:cs="Roboto"/>
              </w:rPr>
            </w:pPr>
            <w:r>
              <w:rPr/>
              <w:t>Ціннісне ставлення до себе та здоров'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.УС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культури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аж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GtGp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9.04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ходи до</w:t>
            </w:r>
          </w:p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ждень протидії булінг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»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-109" w:right="-32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месенж для телеграмканалу «Булінг»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-109" w:right="-32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топ булінг»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-109" w:right="-32" w:firstLine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«Стоп_булінг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ально-етичне вихо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2smd357MtAI?si=9V_5LzD7S2R11yvM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ID504tan-pw?si=5YKNzxu1jBxkmWML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3361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трагедії на ЧАЄ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ховний захід «Ехо Чорнобиля: Вчора, Сьогодні, Завт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ртуальна екскурсія «Слідами Радіації», «Лазуровий пил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-106" w:right="-32"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ий квест «ЗОНА: 30 км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-106" w:right="-32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-подорож «Чорнобиль – місто привид»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-81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-106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9 </w:t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5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і компетентності у природничих науках і технологіях</w:t>
            </w:r>
          </w:p>
          <w:p>
            <w:pPr>
              <w:pStyle w:val="Normal"/>
              <w:spacing w:lineRule="auto" w:line="240" w:before="0" w:after="0"/>
              <w:ind w:left="-41" w:right="-48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ально-етичне вихова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. 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основ.здоровя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rPMZVZDdqYc?si=nzwqpNsw8RQcImd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вторська розробка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www.facebook.com/100082969754132/videos/1925346111159159/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www.facebook.com/groups/1240986289983293/permalink/1446000179481902/</w:t>
              </w:r>
            </w:hyperlink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https://www.facebook.com/groups/1240986289983293/permalink/144743642267161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ія «Живи книго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ізнаність і самовираження у сфері культури</w:t>
            </w:r>
          </w:p>
          <w:p>
            <w:pPr>
              <w:pStyle w:val="Normal"/>
              <w:spacing w:lineRule="auto" w:line="240" w:before="0" w:after="20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культури і мистецтва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 вівторок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 учнівського самоврядування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Roboto" w:hAnsi="Roboto" w:cs="Roboto"/>
          <w:color w:val="656565"/>
          <w:sz w:val="38"/>
          <w:szCs w:val="20"/>
          <w:shd w:fill="FFFFFF" w:val="clear"/>
        </w:rPr>
      </w:pPr>
      <w:r>
        <w:rPr>
          <w:rFonts w:cs="Roboto" w:ascii="Roboto" w:hAnsi="Roboto"/>
          <w:color w:val="656565"/>
          <w:sz w:val="38"/>
          <w:szCs w:val="20"/>
          <w:shd w:fill="FFFFFF" w:val="clear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11"/>
        <w:spacing w:lineRule="auto" w:line="240"/>
        <w:ind w:right="-62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ТРАВЕНЬ </w:t>
      </w:r>
    </w:p>
    <w:p>
      <w:pPr>
        <w:pStyle w:val="11"/>
        <w:spacing w:lineRule="auto" w:line="240"/>
        <w:ind w:right="-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МІСЯЧНИК СІМЕЙНО-РОДИННОГО ВИХОВАННЯ</w:t>
      </w:r>
    </w:p>
    <w:p>
      <w:pPr>
        <w:pStyle w:val="11"/>
        <w:spacing w:lineRule="auto" w:line="240"/>
        <w:ind w:right="-6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ЩАСЛИВА РОДИНА – МІЦНА УКРАЇНА»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5"/>
        <w:gridCol w:w="3119"/>
        <w:gridCol w:w="992"/>
        <w:gridCol w:w="1970"/>
        <w:gridCol w:w="2141"/>
        <w:gridCol w:w="1843"/>
        <w:gridCol w:w="1909"/>
        <w:gridCol w:w="2201"/>
      </w:tblGrid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 – 31.05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ячник сімейно-родинного виховання «Щаслива родина – міцна Україна »</w:t>
            </w:r>
          </w:p>
          <w:p>
            <w:pPr>
              <w:pStyle w:val="11"/>
              <w:tabs>
                <w:tab w:val="clear" w:pos="708"/>
                <w:tab w:val="left" w:pos="103" w:leader="none"/>
              </w:tabs>
              <w:spacing w:lineRule="auto" w:line="24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еопривітання «Мами – наші янголи» з нами» до Дня матері (14.05)</w:t>
            </w:r>
          </w:p>
          <w:p>
            <w:pPr>
              <w:pStyle w:val="11"/>
              <w:numPr>
                <w:ilvl w:val="0"/>
                <w:numId w:val="24"/>
              </w:numPr>
              <w:tabs>
                <w:tab w:val="clear" w:pos="708"/>
                <w:tab w:val="left" w:pos="103" w:leader="none"/>
              </w:tabs>
              <w:spacing w:lineRule="auto" w:line="240"/>
              <w:ind w:left="-109" w:right="-62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ний спортивний квест «Щаслива родина – міцна Україна!»(15.05) до Міжнародного дня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</w:p>
          <w:p>
            <w:pPr>
              <w:pStyle w:val="11"/>
              <w:tabs>
                <w:tab w:val="clear" w:pos="708"/>
                <w:tab w:val="left" w:pos="103" w:leader="none"/>
              </w:tabs>
              <w:spacing w:lineRule="auto" w:line="240"/>
              <w:ind w:left="-87"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дійна акція «Дітей чужих не буває» (01.05 – 31.05)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  <w:p>
            <w:pPr>
              <w:pStyle w:val="Style14"/>
              <w:spacing w:before="0" w:after="188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сім'ї, родини, людей</w:t>
            </w:r>
          </w:p>
          <w:p>
            <w:pPr>
              <w:pStyle w:val="Style14"/>
              <w:spacing w:before="0" w:after="18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ально-ет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іська екологічна акція 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любл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воє чисте село»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кологічна грамотність і здорове 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природи</w:t>
            </w:r>
          </w:p>
          <w:p>
            <w:pPr>
              <w:pStyle w:val="Style14"/>
              <w:spacing w:before="0" w:after="18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виховання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ні керівники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5 - 05.05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ходи до Великодн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9" w:leader="none"/>
                <w:tab w:val="left" w:pos="225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лешмоб «Писанковий сад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9" w:leader="none"/>
                <w:tab w:val="left" w:pos="225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ест «Великодні перегон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9" w:leader="none"/>
                <w:tab w:val="left" w:pos="225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квест «Великодні символ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9" w:leader="none"/>
                <w:tab w:val="left" w:pos="225" w:leader="none"/>
              </w:tabs>
              <w:spacing w:lineRule="auto" w:line="240" w:before="0" w:after="0"/>
              <w:ind w:left="-106" w:hanging="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ійний майстер-клас «Великодній сувенір для ЗСУ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09" w:leader="none"/>
                <w:tab w:val="left" w:pos="225" w:leader="none"/>
              </w:tabs>
              <w:spacing w:lineRule="auto" w:line="240" w:before="0" w:after="0"/>
              <w:ind w:left="0" w:hanging="3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еопривітання «Жовтоблакитне яєчко – гріє моє сердечко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ізнаність і самовираження у сфері культури</w:t>
            </w:r>
          </w:p>
          <w:p>
            <w:pPr>
              <w:pStyle w:val="Normal"/>
              <w:spacing w:lineRule="auto" w:line="240" w:before="0" w:after="200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культури і мистецтва</w:t>
            </w:r>
          </w:p>
          <w:p>
            <w:pPr>
              <w:pStyle w:val="Style14"/>
              <w:tabs>
                <w:tab w:val="clear" w:pos="708"/>
                <w:tab w:val="left" w:pos="600" w:leader="none"/>
              </w:tabs>
              <w:spacing w:before="0" w:after="188"/>
              <w:ind w:left="-41" w:right="-4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 УС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  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tabs>
                <w:tab w:val="clear" w:pos="708"/>
                <w:tab w:val="left" w:pos="34" w:leader="none"/>
              </w:tabs>
              <w:spacing w:lineRule="auto" w:line="240"/>
              <w:ind w:left="-8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en-US"/>
              </w:rPr>
              <w:t>Днем пам'яті та перемоги над нацизмом.</w:t>
            </w:r>
          </w:p>
          <w:p>
            <w:pPr>
              <w:pStyle w:val="11"/>
              <w:tabs>
                <w:tab w:val="clear" w:pos="708"/>
                <w:tab w:val="left" w:pos="17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Арт-паркан «Обличчя війни»</w:t>
            </w:r>
          </w:p>
          <w:p>
            <w:pPr>
              <w:pStyle w:val="11"/>
              <w:tabs>
                <w:tab w:val="clear" w:pos="708"/>
                <w:tab w:val="left" w:pos="17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Круглй стіл  «Пам’ять єднає покоління»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0"/>
              <w:ind w:left="0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воний мак пам’я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08.05)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0"/>
              <w:ind w:left="0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ція «Хви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’я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»(09.05)</w:t>
            </w:r>
          </w:p>
          <w:p>
            <w:pPr>
              <w:pStyle w:val="11"/>
              <w:tabs>
                <w:tab w:val="clear" w:pos="708"/>
                <w:tab w:val="left" w:pos="17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- Марафон пам'яті та примирення «Вкрадена слава»</w:t>
            </w:r>
          </w:p>
          <w:p>
            <w:pPr>
              <w:pStyle w:val="11"/>
              <w:tabs>
                <w:tab w:val="clear" w:pos="708"/>
                <w:tab w:val="left" w:pos="178" w:leader="none"/>
              </w:tabs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</w:r>
          </w:p>
          <w:p>
            <w:pPr>
              <w:pStyle w:val="11"/>
              <w:tabs>
                <w:tab w:val="clear" w:pos="708"/>
                <w:tab w:val="left" w:pos="34" w:leader="none"/>
              </w:tabs>
              <w:spacing w:lineRule="auto" w:line="240"/>
              <w:ind w:left="-109" w:hanging="0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історії УС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ькі розроб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100082969754132/videos/76532378829844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roups/1240986289983293/permalink/145304870877704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tabs>
                <w:tab w:val="clear" w:pos="708"/>
                <w:tab w:val="left" w:pos="34" w:leader="none"/>
              </w:tabs>
              <w:spacing w:lineRule="auto" w:line="240"/>
              <w:ind w:left="-8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en-US"/>
              </w:rPr>
              <w:t>День Європи в Україні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краї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оп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109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«Галопом по Європі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109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л-гра «Паспорт європейця»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109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мультфільму «Євросоюз»</w:t>
            </w:r>
            <w:r>
              <w:rPr/>
              <w:t xml:space="preserve"> </w:t>
            </w:r>
          </w:p>
          <w:p>
            <w:pPr>
              <w:pStyle w:val="11"/>
              <w:tabs>
                <w:tab w:val="clear" w:pos="708"/>
                <w:tab w:val="left" w:pos="34" w:leader="none"/>
              </w:tabs>
              <w:spacing w:lineRule="auto" w:line="24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youtube.com/watch?v=rHQORHX2MJk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OsIv5qeSlYY?si=0IT1jawTfdwNJHEQ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youtu.be/AkvphctG3GQ?si=nfCFvNr5B3T7dBIF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«Вишиванка − національна святиня»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 xml:space="preserve">до Дня вишиванки 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-109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точелендж «Я серце одягну у вишиванку»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-109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но-день «ВишиванкаЄднає»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-109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курс малюнків для юних дизайне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Вишиванка − одвічний предків талісман»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-109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формаційний плакат «Вишиванка – мій генетичний код» 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– 4 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ізнаність і самовираження у сфері культу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/>
            </w:pPr>
            <w:r>
              <w:rPr/>
              <w:t>Ціннісне ставлення до суспільства і держав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 УС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вторська розробка: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s://www.facebook.com/groups/1240986289983293/permalink/145624988179026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– 24.05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37" w:leader="none"/>
              </w:tabs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ижде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37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37" w:leader="none"/>
              </w:tabs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Арт-паркан «Академія безпеки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37" w:leader="none"/>
              </w:tabs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Квест «Підкорювачі стихій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37" w:leader="none"/>
              </w:tabs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Гра-квест «Безпечна дорога з Леді Баг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37" w:leader="none"/>
              </w:tabs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вест «Таємні агенти безпеки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37" w:leader="none"/>
              </w:tabs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ніг «Мінна безпек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9" w:leader="none"/>
              </w:tabs>
              <w:spacing w:lineRule="auto" w:line="240" w:before="0" w:after="0"/>
              <w:ind w:left="-109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1 – 9 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вчитися впродовж житт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прийняті людські цінності, права людини, громадянська відповідальність</w:t>
            </w:r>
          </w:p>
          <w:p>
            <w:pPr>
              <w:pStyle w:val="Style14"/>
              <w:tabs>
                <w:tab w:val="clear" w:pos="708"/>
                <w:tab w:val="left" w:pos="1880" w:leader="none"/>
              </w:tabs>
              <w:spacing w:before="0" w:after="188"/>
              <w:ind w:left="-4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05 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героїв Україн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афон «За волю! За Україну!»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ія пам’яті «Герої живуть поки їх пам’ятають»  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4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 УС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sM7YVF0i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</w:t>
            </w:r>
            <w:r>
              <w:rPr>
                <w:rFonts w:cs="Jokerman" w:ascii="Jokerman" w:hAnsi="Joker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з</w:t>
            </w:r>
            <w:r>
              <w:rPr>
                <w:rFonts w:cs="Jokerman" w:ascii="Jokerman" w:hAnsi="Joker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ютюну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ра-суд «Вейпінг»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логічна грамотність і здорове життя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188"/>
              <w:jc w:val="center"/>
              <w:rPr>
                <w:rFonts w:ascii="Roboto" w:hAnsi="Roboto" w:cs="Roboto"/>
                <w:color w:val="333333"/>
              </w:rPr>
            </w:pPr>
            <w:r>
              <w:rPr>
                <w:color w:val="333333"/>
              </w:rPr>
              <w:t>Ціннісне ставлення до себе</w:t>
            </w:r>
            <w:r>
              <w:rPr/>
              <w:t xml:space="preserve"> та здоров'я</w:t>
            </w:r>
          </w:p>
          <w:p>
            <w:pPr>
              <w:pStyle w:val="Style14"/>
              <w:tabs>
                <w:tab w:val="clear" w:pos="708"/>
                <w:tab w:val="left" w:pos="600" w:leader="none"/>
              </w:tabs>
              <w:spacing w:before="0" w:after="188"/>
              <w:ind w:left="-41" w:right="-48" w:hanging="0"/>
              <w:jc w:val="center"/>
              <w:rPr>
                <w:rFonts w:ascii="Roboto" w:hAnsi="Roboto" w:cs="Roboto"/>
                <w:color w:val="333333"/>
              </w:rPr>
            </w:pPr>
            <w:r>
              <w:rPr>
                <w:rFonts w:cs="Roboto" w:ascii="Roboto" w:hAnsi="Roboto"/>
                <w:color w:val="333333"/>
              </w:rPr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 вівторок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ідання учнівського самоврядування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нісне ставлення до суспільства і держави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20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shd w:fill="FFFFFF" w:val="cle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Roboto" w:hAnsi="Roboto" w:cs="Roboto"/>
          <w:color w:val="656565"/>
          <w:sz w:val="3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0"/>
          <w:shd w:fill="FFFFFF" w:val="clear"/>
        </w:rPr>
        <w:t>ЧЕР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0"/>
          <w:shd w:fill="FFFFFF" w:val="clear"/>
        </w:rPr>
        <w:t>МІСЯЧНИК ГРОМАДЯНСЬКОГО ВИХОВ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«МОЯ ДЕРЖАВА – УКРАЇНА»</w:t>
      </w:r>
    </w:p>
    <w:tbl>
      <w:tblPr>
        <w:tblW w:w="157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5"/>
        <w:gridCol w:w="3119"/>
        <w:gridCol w:w="992"/>
        <w:gridCol w:w="1970"/>
        <w:gridCol w:w="2141"/>
        <w:gridCol w:w="1843"/>
        <w:gridCol w:w="2268"/>
        <w:gridCol w:w="1550"/>
      </w:tblGrid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иховної діяльності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нісні ставлення та практичні здатності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и виховної роботи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5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ень</w:t>
            </w:r>
            <w:r>
              <w:rPr>
                <w:rFonts w:cs="Jokerman" w:ascii="Jokerman" w:hAnsi="Joker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хисту</w:t>
            </w:r>
            <w:r>
              <w:rPr>
                <w:rFonts w:cs="Jokerman" w:ascii="Jokerman" w:hAnsi="Joker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ітей</w:t>
            </w:r>
            <w:r>
              <w:rPr>
                <w:rFonts w:cs="Jokerman" w:ascii="Jokerman" w:hAnsi="Joker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</w:t>
            </w:r>
            <w:r>
              <w:rPr>
                <w:rFonts w:cs="Jokerman" w:ascii="Jokerman" w:hAnsi="Joker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країні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алюнки на асфальті(стінах) «Небо не для раке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ind w:left="-109" w:right="-32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нцювальний флешмоб «Ми – майбутнє України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-109" w:right="-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-87" w:right="-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іальна та громадянська компетентності Обізнаність і самовираження у сфері культури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4"/>
              <w:spacing w:before="0" w:after="0"/>
              <w:jc w:val="center"/>
              <w:rPr>
                <w:rFonts w:ascii="Roboto" w:hAnsi="Roboto" w:cs="Roboto"/>
                <w:color w:val="333333"/>
              </w:rPr>
            </w:pPr>
            <w:r>
              <w:rPr>
                <w:color w:val="333333"/>
              </w:rPr>
              <w:t>Ціннісне ставлення до</w:t>
            </w:r>
            <w:r>
              <w:rPr>
                <w:rFonts w:cs="Roboto" w:ascii="Roboto" w:hAnsi="Roboto"/>
                <w:color w:val="333333"/>
              </w:rPr>
              <w:t xml:space="preserve"> </w:t>
            </w:r>
            <w:r>
              <w:rPr>
                <w:color w:val="333333"/>
              </w:rPr>
              <w:t>себе</w:t>
            </w:r>
            <w:r>
              <w:rPr/>
              <w:t xml:space="preserve"> та здоров'я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/>
            </w:pPr>
            <w:r>
              <w:rPr/>
              <w:t>Ціннісне ставлення до культури і мистецтва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 вихо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.                    Класні керівники</w:t>
            </w:r>
          </w:p>
        </w:tc>
        <w:tc>
          <w:tcPr>
            <w:tcW w:w="15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вято останнього дзвоника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"Сузір'я юних патріотів"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танній урок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Мріємо під захистом тризуба"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танній урок «У пошуках магії незламних» 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25" w:leader="none"/>
              </w:tabs>
              <w:spacing w:lineRule="auto" w:line="240" w:before="0" w:after="0"/>
              <w:ind w:left="-8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вест «Скарби останнього дзвоник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</w:t>
            </w:r>
          </w:p>
        </w:tc>
        <w:tc>
          <w:tcPr>
            <w:tcW w:w="197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214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культури й мистец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 ставлення до сім’ї, родини, людей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ьо-естетичне виховання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5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Roboto" w:hAnsi="Roboto" w:cs="Roboto"/>
          <w:color w:val="656565"/>
          <w:sz w:val="38"/>
          <w:szCs w:val="20"/>
          <w:shd w:fill="FFFFFF" w:val="clear"/>
        </w:rPr>
      </w:pPr>
      <w:r>
        <w:rPr>
          <w:rFonts w:cs="Roboto" w:ascii="Roboto" w:hAnsi="Roboto"/>
          <w:color w:val="656565"/>
          <w:sz w:val="38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Roboto" w:hAnsi="Roboto" w:cs="Roboto"/>
          <w:color w:val="656565"/>
          <w:sz w:val="38"/>
          <w:szCs w:val="20"/>
          <w:shd w:fill="FFFFFF" w:val="clear"/>
        </w:rPr>
      </w:pPr>
      <w:r>
        <w:rPr>
          <w:rFonts w:cs="Roboto" w:ascii="Roboto" w:hAnsi="Roboto"/>
          <w:color w:val="656565"/>
          <w:sz w:val="38"/>
          <w:szCs w:val="20"/>
          <w:shd w:fill="FFFFFF" w:val="clea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656565"/>
          <w:sz w:val="56"/>
          <w:szCs w:val="24"/>
          <w:shd w:fill="FFFFFF" w:val="clear"/>
        </w:rPr>
      </w:pPr>
      <w:r>
        <w:rPr>
          <w:rFonts w:cs="Times New Roman" w:ascii="Times New Roman" w:hAnsi="Times New Roman"/>
          <w:color w:val="656565"/>
          <w:sz w:val="56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ProbaPro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27"/>
      <w:numFmt w:val="bullet"/>
      <w:lvlText w:val="-"/>
      <w:lvlJc w:val="left"/>
      <w:pPr>
        <w:tabs>
          <w:tab w:val="num" w:pos="0"/>
        </w:tabs>
        <w:ind w:left="53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0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240986289983293/permalink/1271336033614985" TargetMode="External"/><Relationship Id="rId3" Type="http://schemas.openxmlformats.org/officeDocument/2006/relationships/hyperlink" Target="https://youtu.be/KRad2wVF6yw" TargetMode="External"/><Relationship Id="rId4" Type="http://schemas.openxmlformats.org/officeDocument/2006/relationships/hyperlink" Target="https://youtu.be/jRegM_k6X_Q" TargetMode="External"/><Relationship Id="rId5" Type="http://schemas.openxmlformats.org/officeDocument/2006/relationships/hyperlink" Target="https://youtu.be/lXgdYmjWeu0" TargetMode="External"/><Relationship Id="rId6" Type="http://schemas.openxmlformats.org/officeDocument/2006/relationships/hyperlink" Target="https://youtu.be/tdhAnejX3Uk" TargetMode="External"/><Relationship Id="rId7" Type="http://schemas.openxmlformats.org/officeDocument/2006/relationships/hyperlink" Target="https://youtu.be/8w2qzc4Qv&#1083;Yk" TargetMode="External"/><Relationship Id="rId8" Type="http://schemas.openxmlformats.org/officeDocument/2006/relationships/hyperlink" Target="https://youtu.be/ObUNBJfbKRo?si=lrlXN52xqnEDhOeE" TargetMode="External"/><Relationship Id="rId9" Type="http://schemas.openxmlformats.org/officeDocument/2006/relationships/hyperlink" Target="https://youtu.be/6a26F7lznMQ?si=pnFfirJHvYoCw_Rt" TargetMode="External"/><Relationship Id="rId10" Type="http://schemas.openxmlformats.org/officeDocument/2006/relationships/hyperlink" Target="https://youtu.be/sHXxqoXVYrc?si=X8DhhpWcv28Oxrd9" TargetMode="External"/><Relationship Id="rId11" Type="http://schemas.openxmlformats.org/officeDocument/2006/relationships/hyperlink" Target="https://youtu.be/9-KGx3g9VSk?si=vi7CmmkILqWesE6T" TargetMode="External"/><Relationship Id="rId12" Type="http://schemas.openxmlformats.org/officeDocument/2006/relationships/hyperlink" Target="https://youtu.be/mn2L82RtM-A" TargetMode="External"/><Relationship Id="rId13" Type="http://schemas.openxmlformats.org/officeDocument/2006/relationships/hyperlink" Target="https://youtu.be/U5gz3n3-ROc?si=QYZS6f7QNmEDLNqF" TargetMode="External"/><Relationship Id="rId14" Type="http://schemas.openxmlformats.org/officeDocument/2006/relationships/hyperlink" Target="https://youtu.be/HuJbXj2_BpU" TargetMode="External"/><Relationship Id="rId15" Type="http://schemas.openxmlformats.org/officeDocument/2006/relationships/hyperlink" Target="https://youtu.be/pkF_kp1I5oo?si=88An12BgIHZ2cMx_" TargetMode="External"/><Relationship Id="rId16" Type="http://schemas.openxmlformats.org/officeDocument/2006/relationships/hyperlink" Target="https://youtu.be/UVEL07L30wY" TargetMode="External"/><Relationship Id="rId17" Type="http://schemas.openxmlformats.org/officeDocument/2006/relationships/hyperlink" Target="https://youtu.be/MsZgl2XUVlE" TargetMode="External"/><Relationship Id="rId18" Type="http://schemas.openxmlformats.org/officeDocument/2006/relationships/hyperlink" Target="https://www.facebook.com/groups/1240986289983293/permalink/1350932338988687/" TargetMode="External"/><Relationship Id="rId19" Type="http://schemas.openxmlformats.org/officeDocument/2006/relationships/hyperlink" Target="https://youtu.be/ldwLWCX_ugc" TargetMode="External"/><Relationship Id="rId20" Type="http://schemas.openxmlformats.org/officeDocument/2006/relationships/hyperlink" Target="https://youtu.be/EBRrTN677yA" TargetMode="External"/><Relationship Id="rId21" Type="http://schemas.openxmlformats.org/officeDocument/2006/relationships/hyperlink" Target="https://youtu.be/XQwZiJzz5gQ" TargetMode="External"/><Relationship Id="rId22" Type="http://schemas.openxmlformats.org/officeDocument/2006/relationships/hyperlink" Target="https://youtu.be/4WUkdBVYESc?si=r89edzIHBzfrOrLY" TargetMode="External"/><Relationship Id="rId23" Type="http://schemas.openxmlformats.org/officeDocument/2006/relationships/hyperlink" Target="https://www.facebook.com/groups/1240986289983293/permalink/1357164068365514/" TargetMode="External"/><Relationship Id="rId24" Type="http://schemas.openxmlformats.org/officeDocument/2006/relationships/hyperlink" Target="https://youtu.be/0-gDnyIjUZs?si=OifSju5dCbKAU2KC" TargetMode="External"/><Relationship Id="rId25" Type="http://schemas.openxmlformats.org/officeDocument/2006/relationships/hyperlink" Target="https://youtu.be/lvsNzCutlGo?si=NRP3o0o27wNINEMt" TargetMode="External"/><Relationship Id="rId26" Type="http://schemas.openxmlformats.org/officeDocument/2006/relationships/hyperlink" Target="https://youtu.be/-FXPM8hWkHI?si=nGJBJcZQrhVuiGSs" TargetMode="External"/><Relationship Id="rId27" Type="http://schemas.openxmlformats.org/officeDocument/2006/relationships/hyperlink" Target="https://youtu.be/PjfMHuZ7bVw?si=JdVcKaRaULJuqic2" TargetMode="External"/><Relationship Id="rId28" Type="http://schemas.openxmlformats.org/officeDocument/2006/relationships/hyperlink" Target="https://youtu.be/wWZacVxXEUY" TargetMode="External"/><Relationship Id="rId29" Type="http://schemas.openxmlformats.org/officeDocument/2006/relationships/hyperlink" Target="https://youtu.be/WQfn1wYga4s?si=Hrsl2HCO372tZU-R" TargetMode="External"/><Relationship Id="rId30" Type="http://schemas.openxmlformats.org/officeDocument/2006/relationships/hyperlink" Target="https://youtu.be/cLMzU8Pmlls" TargetMode="External"/><Relationship Id="rId31" Type="http://schemas.openxmlformats.org/officeDocument/2006/relationships/hyperlink" Target="https://youtu.be/w2zwHRg606U" TargetMode="External"/><Relationship Id="rId32" Type="http://schemas.openxmlformats.org/officeDocument/2006/relationships/hyperlink" Target="https://youtu.be/dthwRQS0oA4" TargetMode="External"/><Relationship Id="rId33" Type="http://schemas.openxmlformats.org/officeDocument/2006/relationships/hyperlink" Target="https://www.facebook.com/share/v/v3TMho8uQds1GJtf/" TargetMode="External"/><Relationship Id="rId34" Type="http://schemas.openxmlformats.org/officeDocument/2006/relationships/hyperlink" Target="https://www.facebook.com/share/p/xEzne2Zj2k8dwuRu/" TargetMode="External"/><Relationship Id="rId35" Type="http://schemas.openxmlformats.org/officeDocument/2006/relationships/hyperlink" Target="https://youtu.be/74vVLR3B3P0" TargetMode="External"/><Relationship Id="rId36" Type="http://schemas.openxmlformats.org/officeDocument/2006/relationships/hyperlink" Target="https://www.facebook.com/share/p/RtcSn5XVUP3btjqP/" TargetMode="External"/><Relationship Id="rId37" Type="http://schemas.openxmlformats.org/officeDocument/2006/relationships/hyperlink" Target="https://youtu.be/0tE9-VdOnsY?si=DVucmbdFz0qDrEGi" TargetMode="External"/><Relationship Id="rId38" Type="http://schemas.openxmlformats.org/officeDocument/2006/relationships/hyperlink" Target="https://youtu.be/sqF-sSlTeuM?si=q48LHk67DQHVLSVA" TargetMode="External"/><Relationship Id="rId39" Type="http://schemas.openxmlformats.org/officeDocument/2006/relationships/hyperlink" Target="https://www.facebook.com/groups/1240986289983293/permalink/1343884649693456/" TargetMode="External"/><Relationship Id="rId40" Type="http://schemas.openxmlformats.org/officeDocument/2006/relationships/hyperlink" Target="https://www.facebook.com/share/p/haU8Trp5y3HdZrWP/" TargetMode="External"/><Relationship Id="rId41" Type="http://schemas.openxmlformats.org/officeDocument/2006/relationships/hyperlink" Target="https://www.facebook.com/groups/1240986289983293/permalink/1567201604028425/" TargetMode="External"/><Relationship Id="rId42" Type="http://schemas.openxmlformats.org/officeDocument/2006/relationships/hyperlink" Target="https://youtu.be/WCE2CPocslM?si=NxiSMMTKFm0_WKha" TargetMode="External"/><Relationship Id="rId43" Type="http://schemas.openxmlformats.org/officeDocument/2006/relationships/hyperlink" Target="https://youtu.be/9G_ZZa7DNb8" TargetMode="External"/><Relationship Id="rId44" Type="http://schemas.openxmlformats.org/officeDocument/2006/relationships/hyperlink" Target="https://youtu.be/pP9Os50QcOw" TargetMode="External"/><Relationship Id="rId45" Type="http://schemas.openxmlformats.org/officeDocument/2006/relationships/hyperlink" Target="https://youtu.be/8gBIhSjR0Hw" TargetMode="External"/><Relationship Id="rId46" Type="http://schemas.openxmlformats.org/officeDocument/2006/relationships/hyperlink" Target="https://youtu.be/iE8EuMmW_wA" TargetMode="External"/><Relationship Id="rId47" Type="http://schemas.openxmlformats.org/officeDocument/2006/relationships/hyperlink" Target="https://youtu.be/IeCxcGS88KE" TargetMode="External"/><Relationship Id="rId48" Type="http://schemas.openxmlformats.org/officeDocument/2006/relationships/hyperlink" Target="https://youtu.be/zndtH7eP2U4" TargetMode="External"/><Relationship Id="rId49" Type="http://schemas.openxmlformats.org/officeDocument/2006/relationships/hyperlink" Target="https://youtu.be/r2clq2ddQNk" TargetMode="External"/><Relationship Id="rId50" Type="http://schemas.openxmlformats.org/officeDocument/2006/relationships/hyperlink" Target="https://www.youtube.com/live/wTEAcK2y5qc?si=Y5sOyOTBREv9XiFm" TargetMode="External"/><Relationship Id="rId51" Type="http://schemas.openxmlformats.org/officeDocument/2006/relationships/hyperlink" Target="https://www.facebook.com/share/v/dXajnEyemAuMsP6b/" TargetMode="External"/><Relationship Id="rId52" Type="http://schemas.openxmlformats.org/officeDocument/2006/relationships/hyperlink" Target="https://www.facebook.com/groups/1240986289983293/permalink/1350932338988687/" TargetMode="External"/><Relationship Id="rId53" Type="http://schemas.openxmlformats.org/officeDocument/2006/relationships/hyperlink" Target="https://www.facebook.com/groups/1240986289983293/permalink/1352628915485696/" TargetMode="External"/><Relationship Id="rId54" Type="http://schemas.openxmlformats.org/officeDocument/2006/relationships/hyperlink" Target="https://www.facebook.com/groups/1240986289983293/permalink/1352715432143711/" TargetMode="External"/><Relationship Id="rId55" Type="http://schemas.openxmlformats.org/officeDocument/2006/relationships/hyperlink" Target="https://www.facebook.com/groups/1240986289983293/permalink/1364122274336360/" TargetMode="External"/><Relationship Id="rId56" Type="http://schemas.openxmlformats.org/officeDocument/2006/relationships/hyperlink" Target="https://youtu.be/ADriC7lworI" TargetMode="External"/><Relationship Id="rId57" Type="http://schemas.openxmlformats.org/officeDocument/2006/relationships/hyperlink" Target="https://youtu.be/Td4jhDY2wo0" TargetMode="External"/><Relationship Id="rId58" Type="http://schemas.openxmlformats.org/officeDocument/2006/relationships/hyperlink" Target="https://youtu.be/qyDuxN9X1qo?si=7AX7SppmNGEkqiwQ" TargetMode="External"/><Relationship Id="rId59" Type="http://schemas.openxmlformats.org/officeDocument/2006/relationships/hyperlink" Target="https://youtu.be/gdIk3n2Xk6M?si=lTYsUtf-6VtP0fzo" TargetMode="External"/><Relationship Id="rId60" Type="http://schemas.openxmlformats.org/officeDocument/2006/relationships/hyperlink" Target="https://youtu.be/Mhql5bSSymc" TargetMode="External"/><Relationship Id="rId61" Type="http://schemas.openxmlformats.org/officeDocument/2006/relationships/hyperlink" Target="https://youtu.be/XKStcbeLuf0" TargetMode="External"/><Relationship Id="rId62" Type="http://schemas.openxmlformats.org/officeDocument/2006/relationships/hyperlink" Target="tg://search_hashtag?hashtag=&#1059;&#1082;&#1088;&#1072;&#1111;&#1085;&#1072;&#1028;&#1044;&#1053;&#1040;&#1028;" TargetMode="External"/><Relationship Id="rId63" Type="http://schemas.openxmlformats.org/officeDocument/2006/relationships/hyperlink" Target="https://youtu.be/yrtPxzuyK7k?si=IlCs-5B1VzCqinES" TargetMode="External"/><Relationship Id="rId64" Type="http://schemas.openxmlformats.org/officeDocument/2006/relationships/hyperlink" Target="https://www.facebook.com/groups/241803535342095/permalink/343919061797208/" TargetMode="External"/><Relationship Id="rId65" Type="http://schemas.openxmlformats.org/officeDocument/2006/relationships/hyperlink" Target="https://www.facebook.com/100082969754132/videos/563614528661844/" TargetMode="External"/><Relationship Id="rId66" Type="http://schemas.openxmlformats.org/officeDocument/2006/relationships/hyperlink" Target="https://www.facebook.com/100082969754132/videos/550463017006374/" TargetMode="External"/><Relationship Id="rId67" Type="http://schemas.openxmlformats.org/officeDocument/2006/relationships/hyperlink" Target="https://youtu.be/xNZrkF_giIU" TargetMode="External"/><Relationship Id="rId68" Type="http://schemas.openxmlformats.org/officeDocument/2006/relationships/hyperlink" Target="https://youtu.be/L3M-4UVhmlg" TargetMode="External"/><Relationship Id="rId69" Type="http://schemas.openxmlformats.org/officeDocument/2006/relationships/hyperlink" Target="https://www.facebook.com/groups/1240986289983293/permalink/1386494132099174/" TargetMode="External"/><Relationship Id="rId70" Type="http://schemas.openxmlformats.org/officeDocument/2006/relationships/hyperlink" Target="https://youtu.be/-6amG18mZ7I" TargetMode="External"/><Relationship Id="rId71" Type="http://schemas.openxmlformats.org/officeDocument/2006/relationships/hyperlink" Target="https://youtu.be/h_g-8nGHMkA?si=rJDaXVwSg2LUJADG" TargetMode="External"/><Relationship Id="rId72" Type="http://schemas.openxmlformats.org/officeDocument/2006/relationships/hyperlink" Target="https://youtu.be/SXjgpi-Jgb4" TargetMode="External"/><Relationship Id="rId73" Type="http://schemas.openxmlformats.org/officeDocument/2006/relationships/hyperlink" Target="https://youtu.be/AUnCKnrkKTc" TargetMode="External"/><Relationship Id="rId74" Type="http://schemas.openxmlformats.org/officeDocument/2006/relationships/hyperlink" Target="https://youtu.be/gsejKCGQMHg" TargetMode="External"/><Relationship Id="rId75" Type="http://schemas.openxmlformats.org/officeDocument/2006/relationships/hyperlink" Target="https://www.facebook.com/groups/1240986289983293/permalink/1399494774132443/" TargetMode="External"/><Relationship Id="rId76" Type="http://schemas.openxmlformats.org/officeDocument/2006/relationships/hyperlink" Target="https://www.aup.com.ua/Game/index.html" TargetMode="External"/><Relationship Id="rId77" Type="http://schemas.openxmlformats.org/officeDocument/2006/relationships/hyperlink" Target="https://youtu.be/_w4WMJErbfU" TargetMode="External"/><Relationship Id="rId78" Type="http://schemas.openxmlformats.org/officeDocument/2006/relationships/hyperlink" Target="https://youtu.be/cyqhmF4t73E" TargetMode="External"/><Relationship Id="rId79" Type="http://schemas.openxmlformats.org/officeDocument/2006/relationships/hyperlink" Target="https://youtu.be/IU8v6MYRkVc" TargetMode="External"/><Relationship Id="rId80" Type="http://schemas.openxmlformats.org/officeDocument/2006/relationships/hyperlink" Target="https://youtu.be/uVxviseNcIo" TargetMode="External"/><Relationship Id="rId81" Type="http://schemas.openxmlformats.org/officeDocument/2006/relationships/hyperlink" Target="https://youtu.be/4sC775DH3FU" TargetMode="External"/><Relationship Id="rId82" Type="http://schemas.openxmlformats.org/officeDocument/2006/relationships/hyperlink" Target="https://youtu.be/ePNrp5bvwWI" TargetMode="External"/><Relationship Id="rId83" Type="http://schemas.openxmlformats.org/officeDocument/2006/relationships/hyperlink" Target="https://youtu.be/cXAI44T8cHY" TargetMode="External"/><Relationship Id="rId84" Type="http://schemas.openxmlformats.org/officeDocument/2006/relationships/hyperlink" Target="https://www.facebook.com/groups/241803535342095/permalink/363727326483048/" TargetMode="External"/><Relationship Id="rId85" Type="http://schemas.openxmlformats.org/officeDocument/2006/relationships/hyperlink" Target="https://youtu.be/Ou6iWkgFztI" TargetMode="External"/><Relationship Id="rId86" Type="http://schemas.openxmlformats.org/officeDocument/2006/relationships/hyperlink" Target="https://www.facebook.com/share/p/Db4mrdGoSweMADKr/" TargetMode="External"/><Relationship Id="rId87" Type="http://schemas.openxmlformats.org/officeDocument/2006/relationships/hyperlink" Target="https://youtu.be/fVVlFlD8sRg?si=2jiuTuma1bZgBNGM" TargetMode="External"/><Relationship Id="rId88" Type="http://schemas.openxmlformats.org/officeDocument/2006/relationships/hyperlink" Target="https://youtu.be/aJNHMWioSwI?si=pVpgN95mCs7Si41b" TargetMode="External"/><Relationship Id="rId89" Type="http://schemas.openxmlformats.org/officeDocument/2006/relationships/hyperlink" Target="https://youtu.be/u3js7ecsI48?si=140nsKT2thUa0kCL" TargetMode="External"/><Relationship Id="rId90" Type="http://schemas.openxmlformats.org/officeDocument/2006/relationships/hyperlink" Target="https://youtu.be/eeA9F5OhNBQ" TargetMode="External"/><Relationship Id="rId91" Type="http://schemas.openxmlformats.org/officeDocument/2006/relationships/hyperlink" Target="https://youtu.be/1UJPKQrhOzc" TargetMode="External"/><Relationship Id="rId92" Type="http://schemas.openxmlformats.org/officeDocument/2006/relationships/hyperlink" Target="https://youtu.be/8TJVGbp8udo" TargetMode="External"/><Relationship Id="rId93" Type="http://schemas.openxmlformats.org/officeDocument/2006/relationships/hyperlink" Target="https://youtu.be/XyBFSLMCkN8?si=ui4aXZi8D7I8L-0z" TargetMode="External"/><Relationship Id="rId94" Type="http://schemas.openxmlformats.org/officeDocument/2006/relationships/hyperlink" Target="https://youtu.be/nZO7SwNpvnw" TargetMode="External"/><Relationship Id="rId95" Type="http://schemas.openxmlformats.org/officeDocument/2006/relationships/hyperlink" Target="https://www.facebook.com/groups/1240986289983293/permalink/1407171860031401/" TargetMode="External"/><Relationship Id="rId96" Type="http://schemas.openxmlformats.org/officeDocument/2006/relationships/hyperlink" Target="https://youtu.be/94OjJ2X9Goc" TargetMode="External"/><Relationship Id="rId97" Type="http://schemas.openxmlformats.org/officeDocument/2006/relationships/hyperlink" Target="https://youtu.be/9xod1Yrbq88?si=QD7usEB_jkh46zL5" TargetMode="External"/><Relationship Id="rId98" Type="http://schemas.openxmlformats.org/officeDocument/2006/relationships/hyperlink" Target="https://youtu.be/nqReOxAjuWg?si=SPjYLWMheEQyauls" TargetMode="External"/><Relationship Id="rId99" Type="http://schemas.openxmlformats.org/officeDocument/2006/relationships/hyperlink" Target="https://www.facebook.com/groups/1240986289983293/permalink/1398560647559189/" TargetMode="External"/><Relationship Id="rId100" Type="http://schemas.openxmlformats.org/officeDocument/2006/relationships/hyperlink" Target="https://www.facebook.com/groups/1240986289983293/permalink/1398560347559219/" TargetMode="External"/><Relationship Id="rId101" Type="http://schemas.openxmlformats.org/officeDocument/2006/relationships/hyperlink" Target="https://youtu.be/z0H6yQG3leU?si=AA0S2ioSxk5XhExU" TargetMode="External"/><Relationship Id="rId102" Type="http://schemas.openxmlformats.org/officeDocument/2006/relationships/hyperlink" Target="https://youtu.be/rBJFsUdMOHA?si=adr7nD2w9lUC8tKy" TargetMode="External"/><Relationship Id="rId103" Type="http://schemas.openxmlformats.org/officeDocument/2006/relationships/hyperlink" Target="https://www.facebook.com/100082969754132/videos/736997054617631/" TargetMode="External"/><Relationship Id="rId104" Type="http://schemas.openxmlformats.org/officeDocument/2006/relationships/hyperlink" Target="https://youtu.be/bCLmfRZMcCA" TargetMode="External"/><Relationship Id="rId105" Type="http://schemas.openxmlformats.org/officeDocument/2006/relationships/hyperlink" Target="https://youtu.be/6W4JmMNf--Y" TargetMode="External"/><Relationship Id="rId106" Type="http://schemas.openxmlformats.org/officeDocument/2006/relationships/hyperlink" Target="https://youtu.be/rNUHsSKU0SI?si=rc1yh1C9c7o4WWxZ" TargetMode="External"/><Relationship Id="rId107" Type="http://schemas.openxmlformats.org/officeDocument/2006/relationships/hyperlink" Target="https://youtu.be/TrLTuDXFKy0" TargetMode="External"/><Relationship Id="rId108" Type="http://schemas.openxmlformats.org/officeDocument/2006/relationships/hyperlink" Target="https://youtu.be/YaUcqjZhM_c" TargetMode="External"/><Relationship Id="rId109" Type="http://schemas.openxmlformats.org/officeDocument/2006/relationships/hyperlink" Target="https://youtu.be/MlI608Lft1o" TargetMode="External"/><Relationship Id="rId110" Type="http://schemas.openxmlformats.org/officeDocument/2006/relationships/hyperlink" Target="http://t.me/TarasGrygorovych_bot" TargetMode="External"/><Relationship Id="rId111" Type="http://schemas.openxmlformats.org/officeDocument/2006/relationships/hyperlink" Target="https://www.facebook.com/100082969754132/videos/1178373439530064/" TargetMode="External"/><Relationship Id="rId112" Type="http://schemas.openxmlformats.org/officeDocument/2006/relationships/hyperlink" Target="https://www.facebook.com/groups/1240986289983293/permalink/1418381298910457/" TargetMode="External"/><Relationship Id="rId113" Type="http://schemas.openxmlformats.org/officeDocument/2006/relationships/hyperlink" Target="https://www.facebook.com/share/v/sQzeEKKVNB1udUx7/" TargetMode="External"/><Relationship Id="rId114" Type="http://schemas.openxmlformats.org/officeDocument/2006/relationships/hyperlink" Target="https://youtu.be/xCIVnK-m-UU?si=OQZku_aPkUw2ujd8" TargetMode="External"/><Relationship Id="rId115" Type="http://schemas.openxmlformats.org/officeDocument/2006/relationships/hyperlink" Target="https://youtu.be/Xy9QRQ8BDSQ" TargetMode="External"/><Relationship Id="rId116" Type="http://schemas.openxmlformats.org/officeDocument/2006/relationships/hyperlink" Target="https://youtu.be/HxgTaHXCdj0" TargetMode="External"/><Relationship Id="rId117" Type="http://schemas.openxmlformats.org/officeDocument/2006/relationships/hyperlink" Target="https://youtu.be/2GgQbMuG-wA" TargetMode="External"/><Relationship Id="rId118" Type="http://schemas.openxmlformats.org/officeDocument/2006/relationships/hyperlink" Target="https://youtu.be/jmuZ73SAiAI" TargetMode="External"/><Relationship Id="rId119" Type="http://schemas.openxmlformats.org/officeDocument/2006/relationships/hyperlink" Target="https://youtu.be/o81o6fomfaY" TargetMode="External"/><Relationship Id="rId120" Type="http://schemas.openxmlformats.org/officeDocument/2006/relationships/hyperlink" Target="https://www.facebook.com/100082969754132/videos/495823199280817/" TargetMode="External"/><Relationship Id="rId121" Type="http://schemas.openxmlformats.org/officeDocument/2006/relationships/hyperlink" Target="https://www.facebook.com/groups/1240986289983293/pmalink/1425874284827825/" TargetMode="External"/><Relationship Id="rId122" Type="http://schemas.openxmlformats.org/officeDocument/2006/relationships/hyperlink" Target="https://youtu.be/2HtGtGpyb1w" TargetMode="External"/><Relationship Id="rId123" Type="http://schemas.openxmlformats.org/officeDocument/2006/relationships/hyperlink" Target="https://youtu.be/2smd357MtAI?si=9V_5LzD7S2R11yvM" TargetMode="External"/><Relationship Id="rId124" Type="http://schemas.openxmlformats.org/officeDocument/2006/relationships/hyperlink" Target="https://youtu.be/ID504tan-pw?si=5YKNzxu1jBxkmWML" TargetMode="External"/><Relationship Id="rId125" Type="http://schemas.openxmlformats.org/officeDocument/2006/relationships/hyperlink" Target="https://youtu.be/rPMZVZDdqYc?si=nzwqpNsw8RQcImdi" TargetMode="External"/><Relationship Id="rId126" Type="http://schemas.openxmlformats.org/officeDocument/2006/relationships/hyperlink" Target="https://www.facebook.com/100082969754132/videos/1925346111159159/" TargetMode="External"/><Relationship Id="rId127" Type="http://schemas.openxmlformats.org/officeDocument/2006/relationships/hyperlink" Target="https://www.facebook.com/groups/1240986289983293/permalink/1446000179481902/" TargetMode="External"/><Relationship Id="rId128" Type="http://schemas.openxmlformats.org/officeDocument/2006/relationships/hyperlink" Target="https://www.facebook.com/groups/1240986289983293/permalink/1447436422671611/" TargetMode="External"/><Relationship Id="rId129" Type="http://schemas.openxmlformats.org/officeDocument/2006/relationships/hyperlink" Target="https://www.facebook.com/100082969754132/videos/765323788298447/" TargetMode="External"/><Relationship Id="rId130" Type="http://schemas.openxmlformats.org/officeDocument/2006/relationships/hyperlink" Target="https://www.facebook.com/groups/1240986289983293/permalink/1453048708777049/" TargetMode="External"/><Relationship Id="rId131" Type="http://schemas.openxmlformats.org/officeDocument/2006/relationships/hyperlink" Target="https://www.youtube.com/watch?v=rHQORHX2MJk" TargetMode="External"/><Relationship Id="rId132" Type="http://schemas.openxmlformats.org/officeDocument/2006/relationships/hyperlink" Target="https://youtu.be/OsIv5qeSlYY?si=0IT1jawTfdwNJHEQ" TargetMode="External"/><Relationship Id="rId133" Type="http://schemas.openxmlformats.org/officeDocument/2006/relationships/hyperlink" Target="https://youtu.be/AkvphctG3GQ?si=nfCFvNr5B3T7dBIF" TargetMode="External"/><Relationship Id="rId134" Type="http://schemas.openxmlformats.org/officeDocument/2006/relationships/hyperlink" Target="https://www.facebook.com/groups/1240986289983293/permalink/1456249881790265/" TargetMode="External"/><Relationship Id="rId135" Type="http://schemas.openxmlformats.org/officeDocument/2006/relationships/hyperlink" Target="https://youtu.be/SsM7YVF0iTM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7:00Z</dcterms:created>
  <dc:creator>Альона</dc:creator>
  <dc:description/>
  <cp:keywords/>
  <dc:language>en-US</dc:language>
  <cp:lastModifiedBy>Адмін</cp:lastModifiedBy>
  <cp:lastPrinted>2024-09-26T13:27:00Z</cp:lastPrinted>
  <dcterms:modified xsi:type="dcterms:W3CDTF">2024-09-26T10:28:00Z</dcterms:modified>
  <cp:revision>3</cp:revision>
  <dc:subject/>
  <dc:title/>
</cp:coreProperties>
</file>