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ЕЗУЛЬТАТИ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ОНЛАЙН – ОПИТУВАННЯ БАТЬКІВ                           УЧНІВ ПОЗДИМИРСЬКОГО НВК                        ЩОДО ВИВЧЕННЯ ОСНОВНОЇ ІНОЗЕМНОЇ МОВИ У ЗАКЛАДІ ОСВІТИ                                        ТА ВИБОРУ КІЛЬКОСТІ ІНОЗЕМНИХ МОВ ДЛЯ ВИВЧЕННЯ У 5 КЛАСІ НУШ                                                        З 2022- 2023 Н.Р.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uk-UA"/>
        </w:rPr>
        <w:drawing>
          <wp:inline distT="0" distB="0" distL="0" distR="0">
            <wp:extent cx="438213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lang w:val="uk-UA"/>
        </w:rPr>
        <w:drawing>
          <wp:inline distT="0" distB="0" distL="0" distR="0">
            <wp:extent cx="4382135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lang w:val="uk-UA"/>
        </w:rPr>
        <w:drawing>
          <wp:inline distT="0" distB="0" distL="0" distR="0">
            <wp:extent cx="4382135" cy="925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lang w:val="uk-UA"/>
        </w:rPr>
        <w:drawing>
          <wp:inline distT="0" distB="0" distL="0" distR="0">
            <wp:extent cx="4382135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0:00Z</dcterms:created>
  <dc:creator>Work</dc:creator>
  <dc:description/>
  <cp:keywords/>
  <dc:language>en-US</dc:language>
  <cp:lastModifiedBy>Work</cp:lastModifiedBy>
  <dcterms:modified xsi:type="dcterms:W3CDTF">2022-07-29T06:24:00Z</dcterms:modified>
  <cp:revision>3</cp:revision>
  <dc:subject/>
  <dc:title/>
</cp:coreProperties>
</file>