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55178096"/>
      <w:bookmarkStart w:id="1" w:name="_Hlk149915826"/>
      <w:bookmarkEnd w:id="0"/>
      <w:bookmarkEnd w:id="1"/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Наказ від 25.12.2023   № 137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ніторинг відвідування  занять учнями 1- 9 класів Поздимирської гімназії                                                                                 за І  семестр 2023/2024 навчального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49915826"/>
      <w:bookmarkStart w:id="3" w:name="_Hlk149915826"/>
      <w:bookmarkEnd w:id="3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1"/>
        <w:gridCol w:w="609"/>
        <w:gridCol w:w="567"/>
        <w:gridCol w:w="567"/>
        <w:gridCol w:w="425"/>
        <w:gridCol w:w="567"/>
        <w:gridCol w:w="567"/>
        <w:gridCol w:w="567"/>
        <w:gridCol w:w="567"/>
        <w:gridCol w:w="709"/>
        <w:gridCol w:w="709"/>
        <w:gridCol w:w="425"/>
        <w:gridCol w:w="567"/>
        <w:gridCol w:w="709"/>
        <w:gridCol w:w="708"/>
        <w:gridCol w:w="567"/>
        <w:gridCol w:w="567"/>
        <w:gridCol w:w="709"/>
      </w:tblGrid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4" w:name="_Hlk149913568"/>
            <w:bookmarkStart w:id="5" w:name="_Hlk149913595"/>
            <w:bookmarkEnd w:id="4"/>
            <w:bookmarkEnd w:id="5"/>
            <w:r>
              <w:rPr>
                <w:lang w:val="uk-UA"/>
              </w:rPr>
              <w:t>кла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ого керівника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сем</w:t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хворобою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ловська Г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уба О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щук Н.З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к Л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ць М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дрик М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к С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отило Г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люк Н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55178096"/>
      <w:bookmarkStart w:id="7" w:name="_Hlk15517809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ніторинг відвідування  занять учнями 1- 9 класів Поздимирської гімназії                                                                                 за ІІ семестр 2023/2024 навчального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25"/>
        <w:gridCol w:w="467"/>
        <w:gridCol w:w="427"/>
        <w:gridCol w:w="423"/>
        <w:gridCol w:w="426"/>
        <w:gridCol w:w="426"/>
        <w:gridCol w:w="426"/>
        <w:gridCol w:w="426"/>
        <w:gridCol w:w="426"/>
        <w:gridCol w:w="39"/>
        <w:gridCol w:w="387"/>
        <w:gridCol w:w="426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8"/>
        <w:gridCol w:w="425"/>
        <w:gridCol w:w="425"/>
        <w:gridCol w:w="426"/>
        <w:gridCol w:w="427"/>
      </w:tblGrid>
      <w:tr>
        <w:trPr>
          <w:trHeight w:val="6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ого керівника 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хворобо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хвороб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хвороб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рич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рич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ловська Г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уба О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щук Н.З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к Л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ць М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дрик М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к С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отило Г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люк Н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5:00Z</dcterms:created>
  <dc:creator>15</dc:creator>
  <dc:description/>
  <cp:keywords/>
  <dc:language>en-US</dc:language>
  <cp:lastModifiedBy>Адмін</cp:lastModifiedBy>
  <cp:lastPrinted>2024-01-09T12:12:00Z</cp:lastPrinted>
  <dcterms:modified xsi:type="dcterms:W3CDTF">2024-01-09T10:17:00Z</dcterms:modified>
  <cp:revision>35</cp:revision>
  <dc:subject/>
  <dc:title>Стан відвідування  занять учнями ____класу  Піщанського НВК за І семестр 2014/2015 навчального року</dc:title>
</cp:coreProperties>
</file>