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he-IL"/>
        </w:rPr>
        <w:t>ЧЕРВОНОГРАДСЬКА  МІСЬКА  РАД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he-IL"/>
        </w:rPr>
        <w:t>Львівської області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he-IL"/>
        </w:rPr>
        <w:t>ПОЗДИМИРСЬКА ГІМНАЗІ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he-IL"/>
        </w:rPr>
        <w:t>Червоноградської міської ради Львівської області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41"/>
        <w:gridCol w:w="3119"/>
      </w:tblGrid>
      <w:tr>
        <w:trPr/>
        <w:tc>
          <w:tcPr>
            <w:tcW w:w="3211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/>
          </w:tcPr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 А К А З</w:t>
            </w:r>
          </w:p>
        </w:tc>
        <w:tc>
          <w:tcPr>
            <w:tcW w:w="3119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1080" w:righ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12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с. Поздимир                      № 128-од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/>
        <w:ind w:firstLine="5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 проведення процедури самооцінювання                                                                                                                       з використанням ІАС «EvaluEd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ідповідно до  «Положення про внутрішню систему забезпечення якості освітньої діяльності та якості освіти», наказу по Поздимирській гімназії №83 від 04.09.2023 року «</w:t>
      </w:r>
      <w:r>
        <w:rPr>
          <w:rFonts w:cs="Times New Roman" w:ascii="Times New Roman" w:hAnsi="Times New Roman"/>
          <w:sz w:val="28"/>
          <w:szCs w:val="28"/>
        </w:rPr>
        <w:t xml:space="preserve">Про організацію </w:t>
      </w:r>
      <w:r>
        <w:rPr>
          <w:rFonts w:cs="Times New Roman" w:ascii="Times New Roman" w:hAnsi="Times New Roman"/>
          <w:sz w:val="28"/>
          <w:szCs w:val="28"/>
          <w:lang w:eastAsia="ru-RU" w:bidi="he-IL"/>
        </w:rPr>
        <w:t xml:space="preserve"> внутрішнього самооцінювання                                                                                                                    освітньої діяльності та якості освіти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 2023 – 2024 н.р. та затвердження складу робочих груп», </w:t>
      </w:r>
      <w:r>
        <w:rPr>
          <w:rFonts w:cs="Times New Roman" w:ascii="Times New Roman" w:hAnsi="Times New Roman"/>
          <w:sz w:val="28"/>
          <w:szCs w:val="28"/>
          <w:lang w:eastAsia="ru-RU"/>
        </w:rPr>
        <w:t>з метою покращення роботи ЗО та якісного проведення самооцінювання в ІАС «ЕvaluEd», за підтримки управління Державної служби якості освіти у Львівській області, отримання зворотного зв’язку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/>
        <w:ind w:right="5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КАЗУЮ: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/>
        <w:ind w:right="54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З 20.12.2023р. по10.01.2024р. організувати процедуру самооцінювання за напрямами: 2 - оцінювання здобувачів освіти , 3- педагогічна діяльність  у ЗО (далі – ІАС ЕvaluEd) 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/>
        <w:ind w:right="5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изначити координатором групи по проведенню самооцінювання з використанням ІАС «EvaluEd» заступника директора з НВР Михалюк Е.Т.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/>
        <w:ind w:right="54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Розподілити обов’язки між членами  робочих груп №2 та № 3 по проведенню самооцінювання з використанням ІАС «EvaluEd»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/>
        <w:ind w:right="5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екомендувати членам робочих груп  для налагодження дієвої співпраці між управлінням Служби та наданням допомоги щодо якісного проведення самооцінювання в ІАС ЕvaluEd взяти участь в онлайн-зустрічі 20.12.2023,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/>
        <w:ind w:right="5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.12.2023, 03.01.2024, 12.01.2024 (підсумкова)) о 14.00 год. за покликанням: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/>
        <w:ind w:right="542" w:hanging="0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us02web.zoom.us/j/87005167379?pwd=U3JVUUczU2hGR3c5TGpLbnV6VWdyUT0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/>
        <w:ind w:right="5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Контроль за виконанням наказу залишаю за собою. 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                                 Любов ГОРБАЙ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 наказом ознайомлені: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халюк Е.Т.                     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к С.В.                               Стельмащук Н.З.                      Буць М.                                                                                           Садловська Г.В.                            Цар Н.М.                          Хімко Н. С.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к Л.В.                                Покотило Г.В.                          Коліда М.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/>
        <w:ind w:firstLine="5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sz w:val="36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7005167379?pwd=U3JVUUczU2hGR3c5TGpLbnV6VWdyUT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6:38:00Z</dcterms:created>
  <dc:creator>Work</dc:creator>
  <dc:description/>
  <cp:keywords/>
  <dc:language>en-US</dc:language>
  <cp:lastModifiedBy>Work</cp:lastModifiedBy>
  <dcterms:modified xsi:type="dcterms:W3CDTF">2023-12-29T16:49:00Z</dcterms:modified>
  <cp:revision>2</cp:revision>
  <dc:subject/>
  <dc:title/>
</cp:coreProperties>
</file>