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НІТОРИНГ РІВНЯ ЗНАНЬ  УЧНІВ 5-9 КЛАСІВ ПОЗДИМИРСЬКОГО НВК ЗА ІІ СЕМЕСТР 2021– 2022 н.р</w:t>
      </w:r>
    </w:p>
    <w:tbl>
      <w:tblPr>
        <w:tblW w:w="1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0"/>
        <w:gridCol w:w="460"/>
        <w:gridCol w:w="397"/>
        <w:gridCol w:w="413"/>
        <w:gridCol w:w="399"/>
        <w:gridCol w:w="413"/>
        <w:gridCol w:w="393"/>
        <w:gridCol w:w="7"/>
        <w:gridCol w:w="442"/>
        <w:gridCol w:w="400"/>
        <w:gridCol w:w="414"/>
        <w:gridCol w:w="400"/>
        <w:gridCol w:w="415"/>
        <w:gridCol w:w="400"/>
        <w:gridCol w:w="414"/>
        <w:gridCol w:w="400"/>
        <w:gridCol w:w="415"/>
        <w:gridCol w:w="400"/>
        <w:gridCol w:w="379"/>
        <w:gridCol w:w="407"/>
        <w:gridCol w:w="442"/>
        <w:gridCol w:w="400"/>
        <w:gridCol w:w="414"/>
        <w:gridCol w:w="400"/>
        <w:gridCol w:w="414"/>
        <w:gridCol w:w="400"/>
      </w:tblGrid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</w:rPr>
            </w:pPr>
            <w:r>
              <w:rPr/>
              <w:t>Рівень знан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</w:rPr>
            </w:pPr>
            <w:r>
              <w:rPr/>
              <w:t>високий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/>
            </w:pPr>
            <w:r>
              <w:rPr/>
              <w:t>достатні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/>
            </w:pPr>
            <w:r>
              <w:rPr/>
              <w:t>середній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/>
            </w:pPr>
            <w:r>
              <w:rPr/>
              <w:t>початковий</w:t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Клас/пред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учні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.мо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.лі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е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ім.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у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стор.Украї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іо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імі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із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ф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.з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.в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свідчать ,що найвищий рівень знань за ІІ семестр в учнів з інформатики(41%) , біології (28%),                                                                  української мови(18%), літератури(26%) та іноземних мов: (24% - англійської, 25%- німецької),                                                                                             історії України (22%), хімії (20%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атковий рівень знань з більшості предметів лише в однієї учениці 5 кла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41:00Z</dcterms:created>
  <dc:creator>Work</dc:creator>
  <dc:description/>
  <cp:keywords/>
  <dc:language>en-US</dc:language>
  <cp:lastModifiedBy>Work</cp:lastModifiedBy>
  <dcterms:modified xsi:type="dcterms:W3CDTF">2022-07-03T11:29:00Z</dcterms:modified>
  <cp:revision>2</cp:revision>
  <dc:subject/>
  <dc:title/>
</cp:coreProperties>
</file>