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rPr/>
      </w:pPr>
      <w:r>
        <w:rPr/>
        <w:t>План-графік здійснення моніторингу організації освітнього процесу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8"/>
        <w:gridCol w:w="2591"/>
        <w:gridCol w:w="1270"/>
        <w:gridCol w:w="1650"/>
        <w:gridCol w:w="12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ход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рмін викон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Відповідаль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оніторинг роботи з обдарова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чня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валіметрична мод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сі учні шко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руд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дагог -організа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оніторинг ефективності впровадження освітніх інноваці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валіметрична мод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сь педагогічний колекти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руд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орбай Л.В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ук С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іяльність шкільних  методичних об’єдна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валіметрична мод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ШМО вчителів гуманітарно-естетичного циклу, природничо-математичного циклу, початкових класів,вихователів д/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руд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Михалюк Е.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езультати ДПА,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вадрант-аналіз, результати ДПА,  учнів 4,9 клас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Ш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5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івень  знань, умінь і навичок учнів з базових дисциплін (українська мова та математик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валіметрична мод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езультати знань, умінь та навичок учнів 5-9 класів з української мови та матема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, груд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орбай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ихалюк Е.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color w:val="548DD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3.2.План-графік проведення контрольних робіт за завданнями адміністрації школ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7"/>
        <w:gridCol w:w="1362"/>
        <w:gridCol w:w="1650"/>
        <w:gridCol w:w="13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хо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Термін викон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Відповідаль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 Контроль знань, умінь та навичок учнів 5-9 -х класів з української мови, матема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орбай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ихалюк Е.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2.Контроль знань, умінь та навичок учнів 3-9-х класів з предметів, які підлягають внутрішньо шкільному контролю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 окремим план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. Горбай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ихалюк Е.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7:54:00Z</dcterms:created>
  <dc:creator>Work</dc:creator>
  <dc:description/>
  <cp:keywords/>
  <dc:language>en-US</dc:language>
  <cp:lastModifiedBy>Work</cp:lastModifiedBy>
  <dcterms:modified xsi:type="dcterms:W3CDTF">2021-09-11T17:54:00Z</dcterms:modified>
  <cp:revision>2</cp:revision>
  <dc:subject/>
  <dc:title/>
</cp:coreProperties>
</file>