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ішення педагогічної ради СЮТ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3.</w:t>
      </w:r>
    </w:p>
    <w:p>
      <w:pPr>
        <w:pStyle w:val="Normal"/>
        <w:tabs>
          <w:tab w:val="clear" w:pos="708"/>
          <w:tab w:val="left" w:pos="116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токол №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педагогі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ії юних техніків</w:t>
      </w:r>
    </w:p>
    <w:p>
      <w:pPr>
        <w:pStyle w:val="Normal"/>
        <w:spacing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рік</w:t>
      </w:r>
    </w:p>
    <w:p>
      <w:pPr>
        <w:pStyle w:val="Normal"/>
        <w:spacing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гальна кількість педпрацівників, які підвищуватимуть кваліфікаці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7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6"/>
        <w:gridCol w:w="3685"/>
        <w:gridCol w:w="2552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’єкт підвищення кваліфік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ількість педагогічних праці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Підвищення професійних компетентностей Керівників гурткі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-2028 роки атестаці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лова педагогічної ради         ____________________     Михайло ПОПЕЛИШ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 педагогічної ради     ____________________     Вікторія ХОМЛЯК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9:00Z</dcterms:created>
  <dc:creator>User</dc:creator>
  <dc:description/>
  <cp:keywords/>
  <dc:language>en-US</dc:language>
  <cp:lastModifiedBy>Admin</cp:lastModifiedBy>
  <cp:lastPrinted>2022-12-27T16:54:00Z</cp:lastPrinted>
  <dcterms:modified xsi:type="dcterms:W3CDTF">2002-03-30T13:54:00Z</dcterms:modified>
  <cp:revision>17</cp:revision>
  <dc:subject/>
  <dc:title/>
</cp:coreProperties>
</file>