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32"/>
          <w:lang w:val="uk-UA"/>
        </w:rPr>
        <w:t>Директор СЮТ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32"/>
          <w:lang w:val="uk-UA"/>
        </w:rPr>
        <w:t>_________ Попелишин М.В.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                                                                                                        “</w:t>
      </w:r>
      <w:r>
        <w:rPr>
          <w:sz w:val="32"/>
          <w:u w:val="single"/>
          <w:lang w:val="uk-UA"/>
        </w:rPr>
        <w:t>04</w:t>
      </w:r>
      <w:r>
        <w:rPr>
          <w:sz w:val="32"/>
          <w:lang w:val="uk-UA"/>
        </w:rPr>
        <w:t>_” ___</w:t>
      </w:r>
      <w:r>
        <w:rPr>
          <w:sz w:val="32"/>
          <w:u w:val="single"/>
          <w:lang w:val="uk-UA"/>
        </w:rPr>
        <w:t>09</w:t>
      </w:r>
      <w:r>
        <w:rPr>
          <w:sz w:val="32"/>
          <w:lang w:val="uk-UA"/>
        </w:rPr>
        <w:t>___ 2020 р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ПЕРСПЕКТИВНИЙ ПЛАН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ергової атестації педагогічних працівників Станції юних техніків на 2021 – 2025 р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98"/>
        <w:gridCol w:w="1656"/>
        <w:gridCol w:w="1374"/>
        <w:gridCol w:w="1375"/>
        <w:gridCol w:w="1110"/>
        <w:gridCol w:w="1110"/>
        <w:gridCol w:w="1635"/>
        <w:gridCol w:w="17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. Ім я. По-батьков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23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202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ляк Вікторія Вікторі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гур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ук Наталія Івані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гур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роко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й Роман Воло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гур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яглий Микола Андрій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гур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лишин Михайло Василь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гурт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ан Наталя Миколаї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гур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а Наталія Валентині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 гур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4:00Z</dcterms:created>
  <dc:creator>UserA</dc:creator>
  <dc:description/>
  <cp:keywords/>
  <dc:language>en-US</dc:language>
  <cp:lastModifiedBy>Admin</cp:lastModifiedBy>
  <cp:lastPrinted>2021-03-04T09:45:00Z</cp:lastPrinted>
  <dcterms:modified xsi:type="dcterms:W3CDTF">2021-03-04T07:47:00Z</dcterms:modified>
  <cp:revision>35</cp:revision>
  <dc:subject/>
  <dc:title>       Погоджено                                                                                                          Затв</dc:title>
</cp:coreProperties>
</file>