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25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                           Директор школ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1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Марія Семенова</w:t>
      </w:r>
    </w:p>
    <w:p>
      <w:pPr>
        <w:pStyle w:val="Normal"/>
        <w:tabs>
          <w:tab w:val="clear" w:pos="708"/>
          <w:tab w:val="left" w:pos="1396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396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30.08.2021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Виховна програм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Волсвинської ЗШ І-ІІ ступенів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на 2021-2025 н.р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Місія школи:</w:t>
      </w:r>
      <w:r>
        <w:rPr>
          <w:sz w:val="40"/>
          <w:szCs w:val="40"/>
          <w:lang w:val="uk-UA"/>
        </w:rPr>
        <w:t xml:space="preserve">        Виховання  свідомого громадянина - патріота, здатного реалізувати </w:t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                              </w:t>
      </w:r>
      <w:r>
        <w:rPr>
          <w:spacing w:val="-14"/>
          <w:sz w:val="40"/>
          <w:szCs w:val="40"/>
          <w:lang w:val="uk-UA"/>
        </w:rPr>
        <w:t>свій особистісний потенціал в умовах розвитку української  державності</w:t>
      </w:r>
      <w:r>
        <w:rPr>
          <w:sz w:val="40"/>
          <w:szCs w:val="40"/>
          <w:lang w:val="uk-UA"/>
        </w:rPr>
        <w:t>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гальні виховні завдання школи: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uk-UA"/>
        </w:rPr>
        <w:t>1. Формувати почуття патріотизму, національної гідності молодого покоління.</w:t>
      </w:r>
    </w:p>
    <w:p>
      <w:pPr>
        <w:pStyle w:val="Normal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. Розвивати інтелектуальний потенціал учнів, формувати у них навички публічної діяльності та громадянської поведінки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uk-UA"/>
        </w:rPr>
        <w:t>3. Формувати моральні, духовні, родинні почуття та загальнолюдські цінності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uk-UA"/>
        </w:rPr>
        <w:t>4. Формувати   особистість,   орієнтовану   на   досягнення   успіху   у   різних   сферах діяльності.</w:t>
      </w:r>
    </w:p>
    <w:p>
      <w:pPr>
        <w:pStyle w:val="Normal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2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5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20"/>
      </w:tblGrid>
      <w:tr>
        <w:trPr>
          <w:trHeight w:val="369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х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школи</w:t>
            </w:r>
          </w:p>
        </w:tc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ретні завдання (спосіб виконання)</w:t>
            </w:r>
          </w:p>
        </w:tc>
      </w:tr>
      <w:tr>
        <w:trPr>
          <w:trHeight w:val="591" w:hRule="atLeast"/>
        </w:trPr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Формувати почуття патріотизму, національної гідності молодого поколінн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1) опанування учнями культурної спадщини українського народу через виховні заходи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атріотичного змісту.</w:t>
            </w:r>
          </w:p>
        </w:tc>
      </w:tr>
      <w:tr>
        <w:trPr>
          <w:trHeight w:val="683" w:hRule="atLeast"/>
        </w:trPr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проведення заходів, що прищеплюють почуття любові до Батьківщини, шанування рідної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ови та державної символіки.</w:t>
            </w:r>
          </w:p>
        </w:tc>
      </w:tr>
    </w:tbl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58"/>
        <w:gridCol w:w="2048"/>
        <w:gridCol w:w="1781"/>
        <w:gridCol w:w="1817"/>
        <w:gridCol w:w="2064"/>
        <w:gridCol w:w="2072"/>
        <w:gridCol w:w="1782"/>
      </w:tblGrid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слід зробити ? (заход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иконує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явні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 (до доповненн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перевірити, чи досягнуто запланова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К ,,Багато професій, одна з них твоя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кла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Ілюстрований матері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Малюнки учнів на дану темат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я ,,Екологіч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ежками Волсвина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клас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2021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Карта с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люнки, виставка малюнків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,,Що я знаю про УПА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.о. заступника директора з ВР, вчитель істор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- жовтень 2021 -2025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Література, завдання для конкурс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Написання рефераті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увати </w:t>
            </w:r>
            <w:r>
              <w:rPr>
                <w:lang w:val="uk-UA"/>
              </w:rPr>
              <w:t>військово-патріотичну Гру ,,Джура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.о.з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, вчитель фізичної культу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</w:t>
            </w:r>
            <w:r>
              <w:rPr>
                <w:lang w:val="uk-UA"/>
              </w:rPr>
              <w:t xml:space="preserve"> 2021-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на пластову темат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національної скаутської організації Пла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иступ перед учнями шко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нівська конференція  </w:t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«Історія мого сел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історії, географіїї, класні керівники, учнівське самоврядув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 2021р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/>
            </w:pPr>
            <w:r>
              <w:rPr>
                <w:lang w:val="uk-UA"/>
              </w:rPr>
              <w:t>Записані історії старожилів, книга ,,Історія мого села</w:t>
            </w:r>
            <w:r>
              <w:rPr/>
              <w:t>’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брати матеріали про походження назви с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ГКК ,,Ой калино, калинонько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4 класу, уч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, альбоми для фотограф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,,Козацькі забави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.культури,  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2021-2025 н. р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Спортінвентар, національний одя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інструменти, вишиті руш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ідвідати захід, нагородження переможців конкурс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ина у формі брейн -  рингу  ,, Україна оспівана у віршах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літерату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1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Малюнки, плакати, кар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, відеонос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ть в конкурсі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,,Сурми звитяги</w:t>
            </w:r>
            <w:r>
              <w:rPr/>
              <w:t>’’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ні школи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читель муз. м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Жовтень 2021-2025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Учасни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атеріальні витрати, костю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Зайняте призове місц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kern w:val="2"/>
                <w:sz w:val="40"/>
                <w:szCs w:val="40"/>
                <w:lang w:val="uk-UA"/>
              </w:rPr>
            </w:pPr>
            <w:r>
              <w:rPr>
                <w:shadow/>
                <w:kern w:val="2"/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,,Козацькому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ду нема переводу</w:t>
            </w:r>
            <w:r>
              <w:rPr/>
              <w:t>’’</w:t>
            </w:r>
            <w:r>
              <w:rPr>
                <w:lang w:val="uk-UA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історії, в.о.заступника директора з 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1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Спортінвент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ітлини 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проведеного свята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ГКК ,,Дзвенить струмочком рідна мова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6 кла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лакат з епіграфами, план зах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ітлини 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проведеного свя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ховна година до Дня    писемності ,,Мово - ти дала  мені крила</w:t>
            </w:r>
            <w:r>
              <w:rPr/>
              <w:t>’’</w:t>
            </w:r>
            <w:r>
              <w:rPr>
                <w:lang w:val="uk-UA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укр.мови та літ., 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 2021 – 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Література, плака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ідвідати заплановані захо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сіда ,,Листопадовий      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чин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ч. історії, учнівське самоврядув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02.11.2021-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ні шко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пуск газе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нь пам</w:t>
            </w:r>
            <w:r>
              <w:rPr/>
              <w:t>’</w:t>
            </w:r>
            <w:r>
              <w:rPr>
                <w:lang w:val="uk-UA"/>
              </w:rPr>
              <w:t>яті жертв  голодомору 1932-1933 р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чителі історії, класні керівники, В.о.азаступника директора з 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Література, фотографії, диски, очевидці, фотоапа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Провести бесіду з учнями, відвідати заплановані захо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,Не відболить, ніяк не відболить найбільша з ран – розстріляний майдан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, В.о.азаступника директора з 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груд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Література, фотографії, диски, очевидці, фотоапа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Провести бесіду з учнями, відвідати заплановані захо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ВК до Дня Збройних сил Украї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заступ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фіз.. культури, історії, клас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, бать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21 – 2025 рр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Спортивний інвент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інвент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чнівські змагання між 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асам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К ,,Передріздвяні забави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 клас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Новорічні костюми, інвентар для проведення заба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Стаття в окружну газе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равових знан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равознавства, заступник директора з 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представників правоохоронних орган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ипуск стінгазе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рочиста лінійка  ,,День           Соборності України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Навчальна комісія,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2-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Реферати   учн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пуск   стінгазе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Свято  ,,Моя мово солов</w:t>
            </w:r>
            <w:r>
              <w:rPr/>
              <w:t>’</w:t>
            </w:r>
            <w:r>
              <w:rPr>
                <w:lang w:val="uk-UA"/>
              </w:rPr>
              <w:t>їна</w:t>
            </w:r>
            <w:r>
              <w:rPr/>
              <w:t>’’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до  Міжнародного дня рідної мови 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en-US"/>
              </w:rPr>
              <w:t xml:space="preserve">9 </w:t>
            </w:r>
            <w:r>
              <w:rPr>
                <w:lang w:val="uk-UA"/>
              </w:rPr>
              <w:t>клас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Кл. керів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2-2025 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Нац.. костюми, ватмани,   фарб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сний журнал ,,Стежками України</w:t>
            </w:r>
            <w:r>
              <w:rPr>
                <w:lang w:val="en-US"/>
              </w:rPr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2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Ілюстрований матері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відати заплановані захо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всієї родини  ,,Тато, мама, я - спортив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.культ,  класні керівники 3-4 к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 2022-2025 н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ортивний </w:t>
            </w:r>
          </w:p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інвентар, одя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кати, технічні засоби навча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ідвідати заплановані захо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динне свято ,,Шануй батька свого і матір свою, щоб довшими дні твої були на землі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асу, уч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2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ітлини 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проведеного свята</w:t>
            </w:r>
          </w:p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7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одинне свято ,,Моя люба мамочко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кла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Сценарій,</w:t>
            </w:r>
          </w:p>
          <w:p>
            <w:pPr>
              <w:pStyle w:val="Normal"/>
              <w:ind w:left="-54" w:right="-108" w:hanging="0"/>
              <w:rPr>
                <w:lang w:val="uk-UA"/>
              </w:rPr>
            </w:pPr>
            <w:r>
              <w:rPr>
                <w:lang w:val="uk-UA"/>
              </w:rPr>
              <w:t>глядач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, аудіозапис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Відвідати свят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і дні. Концертна програма для жителів с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.о.з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, вчитель муз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1-2025р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, костю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ор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Запросити жителів с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захід.,,Як ясна зоря сія, віще слово Кобзаря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кла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, фотоапар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зйом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ято ,,Прощавай, початкова школо</w:t>
            </w:r>
            <w:r>
              <w:rPr/>
              <w:t>’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класу, учні, батьки, вч. муз мис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2-2025 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, відеозйом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 xml:space="preserve"> </w:t>
            </w:r>
            <w:r>
              <w:rPr>
                <w:shadow/>
                <w:kern w:val="2"/>
                <w:lang w:val="uk-UA"/>
              </w:rPr>
              <w:t xml:space="preserve">Виховна година«Україна - рідний  край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5-9 класи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і керів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 2023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Сценарій, національна символі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Плакати та лозун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>Відвідати заплановані заход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kern w:val="2"/>
                <w:sz w:val="40"/>
                <w:szCs w:val="40"/>
                <w:lang w:val="uk-UA"/>
              </w:rPr>
            </w:pPr>
            <w:r>
              <w:rPr>
                <w:shadow/>
                <w:kern w:val="2"/>
                <w:sz w:val="40"/>
                <w:szCs w:val="40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ницько-пошуковий проєкт Жіноча доля в творчості І.Я.Франка ,,Се любов моя плаче так гірко…</w:t>
            </w:r>
            <w:r>
              <w:rPr/>
              <w:t>’’</w:t>
            </w:r>
            <w:r>
              <w:rPr>
                <w:lang w:val="uk-UA"/>
              </w:rPr>
              <w:t>(за збіркою ,,Зів</w:t>
            </w:r>
            <w:r>
              <w:rPr/>
              <w:t>’</w:t>
            </w:r>
            <w:r>
              <w:rPr>
                <w:lang w:val="uk-UA"/>
              </w:rPr>
              <w:t>яле листя</w:t>
            </w:r>
            <w:r>
              <w:rPr/>
              <w:t>’’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.мови і лі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н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терн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увати матеріали проекту впап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>В.о.з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, Класний керівник </w:t>
            </w:r>
            <w:r>
              <w:rPr/>
              <w:t>9</w:t>
            </w:r>
            <w:r>
              <w:rPr>
                <w:lang w:val="uk-UA"/>
              </w:rPr>
              <w:t>класу, учні, бать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-2025н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отографії, запросити жителів с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ий б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>В.о.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, Класний керівник </w:t>
            </w:r>
            <w:r>
              <w:rPr/>
              <w:t>9</w:t>
            </w:r>
            <w:r>
              <w:rPr>
                <w:lang w:val="uk-UA"/>
              </w:rPr>
              <w:t>класу, учні, бать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-2025  н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отографії ,запросити жителів с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0005"/>
      </w:tblGrid>
      <w:tr>
        <w:trPr>
          <w:trHeight w:val="376" w:hRule="atLeast"/>
        </w:trPr>
        <w:tc>
          <w:tcPr>
            <w:tcW w:w="5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х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школи</w:t>
            </w:r>
          </w:p>
        </w:tc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ретні завдання (спосіб виконання)</w:t>
            </w:r>
          </w:p>
        </w:tc>
      </w:tr>
      <w:tr>
        <w:trPr>
          <w:trHeight w:val="602" w:hRule="atLeast"/>
        </w:trPr>
        <w:tc>
          <w:tcPr>
            <w:tcW w:w="5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Розвивати інтелектуальний потенціал учнів, формувати у них навички публічної діяльності та громадянської поведінки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1) співпраця з громадськими  організаціями.</w:t>
            </w:r>
          </w:p>
        </w:tc>
      </w:tr>
      <w:tr>
        <w:trPr>
          <w:trHeight w:val="695" w:hRule="atLeast"/>
        </w:trPr>
        <w:tc>
          <w:tcPr>
            <w:tcW w:w="5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2) організація справ, які зорієнтовані на формування особистості, компетентної у засобах масової інформації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0"/>
        <w:gridCol w:w="2200"/>
        <w:gridCol w:w="2282"/>
        <w:gridCol w:w="1956"/>
        <w:gridCol w:w="1940"/>
        <w:gridCol w:w="1958"/>
        <w:gridCol w:w="1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слід зробити, (заход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иконує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явні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 (до доповненн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перевірити, чи досягнуто запланова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стрічі із представни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енальної превенці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, в.о.заступника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на зустрічі дітей групи риз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лекторій щодо профілакт. правопоруш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правопорушен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ити кл.кер. та адміністрацію школи до корегування роботи органів учнівського самоврядуванн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.о.з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формація про роботу </w:t>
            </w:r>
            <w:r>
              <w:rPr>
                <w:lang w:val="uk-UA"/>
              </w:rPr>
              <w:t>учнівського самоврядува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наставник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о Осен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.кер.2 класу, учні, бать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4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, фотоапа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зйом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о казки чарівно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асний керівник 1 класу, учні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. муз. мис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4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, фотоапа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зйом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рганізувати зустріч з односельчанами, які воювали в зоні А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.о.з</w:t>
            </w:r>
            <w:r>
              <w:rPr/>
              <w:t>аступник</w:t>
            </w:r>
            <w:r>
              <w:rPr>
                <w:lang w:val="uk-UA"/>
              </w:rPr>
              <w:t>а</w:t>
            </w:r>
            <w:r>
              <w:rPr/>
              <w:t xml:space="preserve"> директора</w:t>
            </w:r>
            <w:r>
              <w:rPr>
                <w:lang w:val="uk-UA"/>
              </w:rPr>
              <w:t xml:space="preserve"> з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2024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тка в газе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ень учнівського самоврядування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Святкова програма  ,,Про Вчителя</w:t>
            </w:r>
            <w:r>
              <w:rPr/>
              <w:t>.</w:t>
            </w:r>
            <w:r>
              <w:rPr>
                <w:lang w:val="uk-UA"/>
              </w:rPr>
              <w:t xml:space="preserve"> моє найкраще слово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  <w:r>
              <w:rPr/>
              <w:t>9</w:t>
            </w:r>
            <w:r>
              <w:rPr>
                <w:lang w:val="uk-UA"/>
              </w:rPr>
              <w:t xml:space="preserve"> класу, учні, батьки</w:t>
            </w:r>
            <w:r>
              <w:rPr/>
              <w:t xml:space="preserve">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 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, фотоапа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зйом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стінгазе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о врожаю ,,Щедрість рідної землі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3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4 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, сценічні костю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6 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22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ценізація Новорічної каз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23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ї, сценічні костю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сте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пут ,,Дитина та її права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23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 диспуті дітей групи риз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сте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двома мовами ,,І чужому научайтесь й свого не цурайтесь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23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провед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в окружну газе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динних свят           духовного змісту ,,Конкурс    колядок</w:t>
            </w:r>
            <w:r>
              <w:rPr/>
              <w:t>’’</w:t>
            </w:r>
            <w:r>
              <w:rPr>
                <w:lang w:val="uk-UA"/>
              </w:rPr>
              <w:t>, ,,Конкурс вертепів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тьківський комітет, класні керівники, в.о.заступника директора з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-січ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021-2025  рр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 заходів, сценарії, сценічні костю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півпраці учителів, батьків і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.Родинне свято до Дня збройних сил України  «Нумо, хлопці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ніннявське самовряду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, розроблені конкурс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Наявність задіяних учнів, газ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Свято ,,Родина, родина це все Україна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lang w:val="uk-UA"/>
              </w:rPr>
              <w:t xml:space="preserve">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удень </w:t>
            </w:r>
            <w:r>
              <w:rPr/>
              <w:t>20</w:t>
            </w:r>
            <w:r>
              <w:rPr>
                <w:lang w:val="uk-UA"/>
              </w:rPr>
              <w:t>2</w:t>
            </w:r>
            <w:r>
              <w:rPr/>
              <w:t>2</w:t>
            </w:r>
            <w:r>
              <w:rPr>
                <w:lang w:val="uk-UA"/>
              </w:rPr>
              <w:t>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 свя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і фото відеоматері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КК ,,Світ моїх захоплень</w:t>
            </w:r>
            <w:r>
              <w:rPr/>
              <w:t>’’</w:t>
            </w:r>
            <w:r>
              <w:rPr>
                <w:lang w:val="uk-UA"/>
              </w:rPr>
              <w:t xml:space="preserve"> (Підготовка до вибору професії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3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вний матері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висн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Інформаційний проєт ,,Стежками великого Каменяра. Серцю милий край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8 класу, учні, бать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-2022 н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ео- техні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увати матеріали проекту впап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жденьздоров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сестра медич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-квітень 2022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и заходів, ватмани, фломастери, роздатковий матері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лекторій щодо профілак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у, тощ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щодо вивчення ціннісних орієнтирів учні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,,Український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рмарок</w:t>
            </w:r>
            <w:r>
              <w:rPr/>
              <w:t>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ні 5-9 кл. кл. кері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лан зах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країнський стрій, фоногра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Наявність задіяних учнів, газ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ГКК ,,Україна - рідний край</w:t>
            </w:r>
            <w:r>
              <w:rPr>
                <w:lang w:val="en-US"/>
              </w:rPr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Класний  керівник 1 класу, учн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Березень 2023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shadow/>
                <w:kern w:val="2"/>
                <w:lang w:val="uk-UA"/>
              </w:rPr>
              <w:t>Матеріали віктори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формити сте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,,Я вірю в силу доброти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клас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3 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, розроблені різні ситу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техні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спостереж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Акція „Посади дерево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читель біології, класні кері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квітень 2021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аджанц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адовий інвента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Екологічний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бюлетень спостереж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 xml:space="preserve"> </w:t>
            </w:r>
            <w:r>
              <w:rPr>
                <w:shadow/>
                <w:kern w:val="2"/>
                <w:lang w:val="uk-UA"/>
              </w:rPr>
              <w:t>Вікторина „Маєш права - не      забувай про обов</w:t>
            </w:r>
            <w:r>
              <w:rPr>
                <w:shadow/>
                <w:kern w:val="2"/>
              </w:rPr>
              <w:t>’</w:t>
            </w:r>
            <w:r>
              <w:rPr>
                <w:shadow/>
                <w:kern w:val="2"/>
                <w:lang w:val="uk-UA"/>
              </w:rPr>
              <w:t>язок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і кері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2021 -2025 р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Матеріали віктори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папі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Опрацювання матеріалів віктори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kern w:val="2"/>
                <w:sz w:val="40"/>
                <w:szCs w:val="40"/>
                <w:lang w:val="uk-UA"/>
              </w:rPr>
            </w:pPr>
            <w:r>
              <w:rPr>
                <w:shadow/>
                <w:kern w:val="2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искусі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спутів, КВК, вікторин на патріотичну тематик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 та правознавства, класні кері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-травень 2021-2025 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, актовий зал, папір, фломастери, ватма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-, відео- техніка, сувеніри для нагородж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і фото відеоматеріа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конкурсі ,,Калинова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лов</w:t>
            </w:r>
            <w:r>
              <w:rPr/>
              <w:t>’</w:t>
            </w:r>
            <w:r>
              <w:rPr>
                <w:lang w:val="uk-UA"/>
              </w:rPr>
              <w:t>їна в кожнім серці  Україна</w:t>
            </w:r>
            <w:r>
              <w:rPr/>
              <w:t>’’</w:t>
            </w:r>
            <w:r>
              <w:rPr>
                <w:lang w:val="uk-UA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учні, бать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 2022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і костю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іо-, відео- техні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ати конкурс, запросити громаду с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Робота над дослідницьким проектом ,,Хто хоче знати життя її серця, хай читає її твори</w:t>
            </w:r>
            <w:r>
              <w:rPr/>
              <w:t>’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8 класу, учні, бать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-2022 н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увати матеріали проекту впап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асть у Святі  с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4-9 кл., вчителі, бать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2021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заходів, сценарії, сценічні костю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-, відео- техні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і фото відеоматері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Тиждень стилю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е самоврядув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21 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і фо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асть у проєкті Антикоркпційної ініціативи ЄС в Україні.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7-9 класів, класні кері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3 н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440"/>
      </w:tblGrid>
      <w:tr>
        <w:trPr>
          <w:trHeight w:val="369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х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школи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ретні завдання (спосіб виконання)</w:t>
            </w:r>
          </w:p>
        </w:tc>
      </w:tr>
      <w:tr>
        <w:trPr>
          <w:trHeight w:val="591" w:hRule="atLeast"/>
        </w:trPr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Формувати моральні, духовні, родинні почуття та загальнолюдські цінності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1)проведення заходів, що сприяють розвитку загальнолюдських цінностей.</w:t>
            </w:r>
          </w:p>
        </w:tc>
      </w:tr>
      <w:tr>
        <w:trPr>
          <w:trHeight w:val="471" w:hRule="atLeast"/>
        </w:trPr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2) перевага методів навчання, які формують толерантність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4"/>
        <w:gridCol w:w="2323"/>
        <w:gridCol w:w="1657"/>
        <w:gridCol w:w="1990"/>
        <w:gridCol w:w="1990"/>
        <w:gridCol w:w="2477"/>
        <w:gridCol w:w="1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слід зробити, (заход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иконує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явні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 (до доповненн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перевірити, чи досягнуто запланова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вічливост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учн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2021-2025 рр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і, художня література,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література із зазначеної те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ки, виставка малюнкі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Виготовлення листівок, малюнків для воїнів АТО, мобілізован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>В.о.заступника директора з ВР, класні керів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21-2025 н.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Учасники бойових д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Спогади, фотографі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>Стаття в окружну газету, фотографії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а ,,Краще мати сто друзів, ніж сто речей</w:t>
            </w:r>
            <w:r>
              <w:rPr/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учні 7 кла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4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и бесіди, періодичні вида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висно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ховна бесіда  ,,Моя країна –     Україна</w:t>
            </w:r>
            <w:r>
              <w:rPr>
                <w:lang w:val="en-US"/>
              </w:rPr>
              <w:t>’’</w:t>
            </w:r>
            <w:r>
              <w:rPr>
                <w:lang w:val="uk-UA"/>
              </w:rPr>
              <w:t>. До дня укр.писемност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 5-9 класів,  вчитель музичного мис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кати, сценарії, фонозапис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, дитячі малюнки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в окружну газету, фотограф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Тренінг ,,Життя…як виклик</w:t>
            </w:r>
            <w:r>
              <w:rPr>
                <w:lang w:val="en-US"/>
              </w:rPr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кла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23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динний вечір «Моя сім</w:t>
            </w:r>
            <w:r>
              <w:rPr/>
              <w:t>’</w:t>
            </w:r>
            <w:r>
              <w:rPr>
                <w:lang w:val="uk-UA"/>
              </w:rPr>
              <w:t>я, моя  родин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е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, сімейні фотографії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р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родовідного дерев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сіда: ,,Культура спілкування з ровесниками</w:t>
            </w:r>
            <w:r>
              <w:rPr>
                <w:lang w:val="en-US"/>
              </w:rPr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 кла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озапис урокі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и бесіди, періодичні вида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(розігрува-ння сцено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о Микол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В.о.заступника директора з ВР, учні 1-9 класів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апарат Сценарій, костю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узична апа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формити стінгаз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Різдвяні коля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.о.заступника директора з ВР, кл. кер, учнівське самовряд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апарат Сценарій, костю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узична апа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формити стінгаз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и класного керівник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Сім струн Лесиного серц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літератури, класні керів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, ілюстрації, малю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ати години класного керів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ечір справжніх почуттів до Дня Святого Валентина</w:t>
            </w:r>
            <w:r>
              <w:rPr/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.о.заступника директора з ВР, кл.кер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7 класу, учні, бать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Лютий 2023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узична апа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готовлення листівок (валентинок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духовності конференція „Обряди мого села”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lang w:val="uk-UA"/>
              </w:rPr>
              <w:t>- очищення душі і тіла – Великий Піст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рядові звичаї Великодня на Україні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читель християнської етики, класні керівники, учн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 - квіт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е Письмо, публіцистичні статті, література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іапро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ідеоматері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година ,,Владика-хліб священним є для українців</w:t>
            </w:r>
            <w:r>
              <w:rPr/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кла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 кла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3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в газе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иждень Шевченківських    днів.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сценізації творів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Т. Шевченка,  конкурс читців, малюнк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В.о.заступника директора з ВР, бібліотекар,     вч. філологи, учнівське самовряд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Поезія,сценарії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атеріальні ресурс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тінгазета , підсумки у конкурс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ок,,Рідну матусеньку зі святом вітаємо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.кер 1 класу вч. муз.м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3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ки, виставка малюнкі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йно-пізнаваль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дина «Про скромність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зумілість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окремі учні, вчитель е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2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карикату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очна екскурсія «Духовними стежками Львівщини» (Крехів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адч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етики, бать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2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, присутність батьківського коміте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есіду з учнями. Оформити сте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о,,Зустрічаймо весну</w:t>
            </w:r>
            <w:r>
              <w:rPr>
                <w:lang w:val="en-US"/>
              </w:rPr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, вч. муз.мист, учні 3 клас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4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прогав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нки, виставка малюн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День Матері. Звітний концерт „Все 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очинається з мами”. Конкурс-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ставка  дитячих малюнків „Квіти 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ля матусі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і керівники, вчитель музичного мистец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-2025 р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, малю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іапроектор, музичне оформле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ставка дитячих робіт, замітка в районний часопи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ослідницький проект ,,Церква,  як храм душі</w:t>
            </w:r>
            <w:r>
              <w:rPr/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8 класу, учні, бать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3-2024н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ір, пап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тизувати матеріали проект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нок,,Прощавай, Букварику</w:t>
            </w:r>
            <w:r>
              <w:rPr/>
              <w:t>’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кер 1 класу, вч.муз.мис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равень 2021-2025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діапро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матері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440"/>
      </w:tblGrid>
      <w:tr>
        <w:trPr>
          <w:trHeight w:val="369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их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школи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ретні завдання (спосіб виконання)</w:t>
            </w:r>
          </w:p>
        </w:tc>
      </w:tr>
      <w:tr>
        <w:trPr>
          <w:trHeight w:val="591" w:hRule="atLeast"/>
        </w:trPr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4. Формувати особистість, орієнтовану на досягнення успіху у різних сферах діяльності.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) створити умови для фізичного розвитку особистості, спонукати до здорового способу життя;</w:t>
            </w:r>
          </w:p>
        </w:tc>
      </w:tr>
      <w:tr>
        <w:trPr>
          <w:trHeight w:val="525" w:hRule="atLeast"/>
        </w:trPr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2) сприяти трудовому вихованню школярів;</w:t>
            </w:r>
          </w:p>
        </w:tc>
      </w:tr>
      <w:tr>
        <w:trPr>
          <w:trHeight w:val="533" w:hRule="atLeast"/>
        </w:trPr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) працювати з програмою «Обдаровані діти»;</w:t>
            </w:r>
          </w:p>
        </w:tc>
      </w:tr>
      <w:tr>
        <w:trPr>
          <w:trHeight w:val="527" w:hRule="atLeast"/>
        </w:trPr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4) роль фізкультурних занять у формуванні духовного світу дити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2"/>
        <w:gridCol w:w="2783"/>
        <w:gridCol w:w="1842"/>
        <w:gridCol w:w="1985"/>
        <w:gridCol w:w="1984"/>
        <w:gridCol w:w="1985"/>
        <w:gridCol w:w="1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слід зробити, (заход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иконує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яв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ресурси (до доповн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перевірити, чи досягнуто запланова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lang w:val="uk-UA"/>
              </w:rPr>
              <w:t>Заочна подорож ,,Природа - це казка, яку треба читати серцем</w:t>
            </w:r>
            <w:r>
              <w:rPr/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ий керівник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>6 класу,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 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ценарій, ілюстрації, малю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ий план подорож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</w:rPr>
            </w:pPr>
            <w:r>
              <w:rPr>
                <w:shadow/>
                <w:kern w:val="2"/>
                <w:lang w:val="uk-UA"/>
              </w:rPr>
              <w:t>ГКК ,,Читай книгу серцем</w:t>
            </w:r>
            <w:r>
              <w:rPr>
                <w:shadow/>
                <w:kern w:val="2"/>
                <w:lang w:val="en-US"/>
              </w:rPr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>Класний керівник 2класу, 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Матеріали віктор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кладений план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очна подорож ,,В світі цілющих трав</w:t>
            </w:r>
            <w:r>
              <w:rPr/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adow/>
                <w:kern w:val="2"/>
                <w:lang w:val="uk-UA"/>
              </w:rPr>
              <w:t>їКласний керівник 5класу, 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вний матері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спостереже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 xml:space="preserve"> </w:t>
            </w:r>
            <w:r>
              <w:rPr>
                <w:shadow/>
                <w:kern w:val="2"/>
                <w:lang w:val="uk-UA"/>
              </w:rPr>
              <w:t>Вікторина „Ти – людина, громадянин, значить, маєш права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і керівники 1-9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 р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Матеріали віктор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пап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Опрацювання матеріалів віктор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>Вікторина ,,Лісові таємниці</w:t>
            </w:r>
            <w:r>
              <w:rPr>
                <w:shadow/>
                <w:kern w:val="2"/>
                <w:lang w:val="en-US"/>
              </w:rPr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класу,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Матеріали  віктор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кладений план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До Міжнародного дня інвалідів ,,Здоров</w:t>
            </w:r>
            <w:r>
              <w:rPr>
                <w:shadow/>
                <w:kern w:val="2"/>
                <w:lang w:val="en-US"/>
              </w:rPr>
              <w:t>’</w:t>
            </w:r>
            <w:r>
              <w:rPr>
                <w:shadow/>
                <w:kern w:val="2"/>
                <w:lang w:val="uk-UA"/>
              </w:rPr>
              <w:t>я - найвища цінність</w:t>
            </w:r>
            <w:r>
              <w:rPr>
                <w:shadow/>
                <w:kern w:val="2"/>
                <w:lang w:val="en-US"/>
              </w:rPr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ий керівник 5 класу, 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опад 2022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вний матері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висн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спортивно</w:t>
            </w:r>
            <w:r>
              <w:rPr>
                <w:lang w:val="uk-UA"/>
              </w:rPr>
              <w:t>-</w:t>
            </w:r>
            <w:r>
              <w:rPr/>
              <w:t xml:space="preserve"> масові свята, змаганн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чно</w:t>
            </w:r>
            <w:r>
              <w:rPr>
                <w:lang w:val="uk-UA"/>
              </w:rPr>
              <w:t xml:space="preserve">ї </w:t>
            </w:r>
            <w:r>
              <w:rPr/>
              <w:t>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ії,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фізичного розвитку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kern w:val="2"/>
                <w:sz w:val="40"/>
                <w:szCs w:val="40"/>
                <w:lang w:val="uk-UA"/>
              </w:rPr>
            </w:pPr>
            <w:r>
              <w:rPr>
                <w:shadow/>
                <w:kern w:val="2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 xml:space="preserve">Круглий стіл «Гетьмани  України» (Захист   учнівських рефератів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8-9 класи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lang w:val="uk-UA"/>
              </w:rPr>
              <w:t>Вчитель іст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21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Рефе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Історична література, портр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Анкетув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kern w:val="2"/>
                <w:sz w:val="40"/>
                <w:szCs w:val="40"/>
                <w:lang w:val="uk-UA"/>
              </w:rPr>
            </w:pPr>
            <w:r>
              <w:rPr>
                <w:shadow/>
                <w:kern w:val="2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ховна година,,Тут все священне ,все твоє, бо пролсто краєм рідним зветься</w:t>
            </w:r>
            <w:r>
              <w:rPr/>
              <w:t>’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adow/>
                <w:kern w:val="2"/>
                <w:lang w:val="uk-UA"/>
              </w:rPr>
              <w:t>Класний керівник 8 класу,  у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Лютий 2025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 Фотоа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еселі стар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kern w:val="2"/>
                <w:lang w:val="uk-UA"/>
              </w:rPr>
            </w:pPr>
            <w:r>
              <w:rPr>
                <w:shadow/>
                <w:kern w:val="2"/>
                <w:lang w:val="uk-UA"/>
              </w:rPr>
              <w:t>Вчителы фізичної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-2015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Спортивний інвент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ризи, грам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новити стенд ,,Спорт і Я</w:t>
            </w:r>
            <w:r>
              <w:rPr/>
              <w:t>’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пут: «Загартовування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жливості організму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 2022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вний матері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спостереже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ісячник озеленення. День Довкіл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Учні 1-9 класів, кл. кер., вчите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2021-2025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робочий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вято книж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adow/>
                <w:kern w:val="2"/>
                <w:lang w:val="uk-UA"/>
              </w:rPr>
              <w:t xml:space="preserve">Бібліотек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/>
            </w:pPr>
            <w:r>
              <w:rPr>
                <w:lang w:val="uk-UA"/>
              </w:rPr>
              <w:t>2025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Сценарій Фотоа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ідео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 «Ліси - наші легені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, вчителі трудового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5р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інвен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бити фотограф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ипуск бюлете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и за здоровий спосіб житт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5-9 класів, вчитель бі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вітень 2022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ір, маркер, інформ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гук в окружній газет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Конференція„Ключ до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спішного самоутвердження у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учасному світі - правильний вибір  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есії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Класні керівники,  учнівськ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2022-2025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Матеріали конфере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Фот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6:00Z</dcterms:created>
  <dc:creator>Acer23</dc:creator>
  <dc:description/>
  <cp:keywords/>
  <dc:language>en-US</dc:language>
  <cp:lastModifiedBy>RePack by Diakov</cp:lastModifiedBy>
  <dcterms:modified xsi:type="dcterms:W3CDTF">2023-03-08T07:38:00Z</dcterms:modified>
  <cp:revision>155</cp:revision>
  <dc:subject/>
  <dc:title>Виховна програма спеціалізованої</dc:title>
</cp:coreProperties>
</file>