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конкурсної комісії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ісля проведення перевірки поданих документів на відповідність установленим законодавством вимогам, конкурсною комісією прийнято рішення (протокол № 1 від 05.09.2025) про допущення до участі у конкурсі:</w:t>
      </w:r>
    </w:p>
    <w:p>
      <w:pPr>
        <w:pStyle w:val="Normal"/>
        <w:spacing w:lineRule="auto" w:line="360" w:before="280" w:after="28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 посаду директора Борятинської гімназії Шептицької міської ради КОМБЕЛЯ Віталія Володимировича;</w:t>
      </w:r>
    </w:p>
    <w:p>
      <w:pPr>
        <w:pStyle w:val="Normal"/>
        <w:spacing w:lineRule="auto" w:line="360" w:before="280" w:after="280"/>
        <w:ind w:firstLine="90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  на посаду директора Сілецької гімназії імені Івана Климіва-Легенди Шептицької міської ради НАВРОЦЬКУ Галину Павлівну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42:00Z</dcterms:created>
  <dc:creator>User</dc:creator>
  <dc:description/>
  <dc:language>en-US</dc:language>
  <cp:lastModifiedBy>PC</cp:lastModifiedBy>
  <dcterms:modified xsi:type="dcterms:W3CDTF">2025-09-09T10:42:00Z</dcterms:modified>
  <cp:revision>2</cp:revision>
  <dc:subject/>
  <dc:title>Рішення конкурсної комісії</dc:title>
</cp:coreProperties>
</file>