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І. ЗАГАЛЬНІ ПРАВИЛА ПОВЕДІНКИ БОРЯТИНСЬКОГО НВ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Правила поведінки учнів базуються на законах України, постановах Міністерства освіти та науки України , органів місцевого самоврядування, Статуті школ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Учень приходить в школу за 15-20 хвилин до початку занять, чистий і охайний, займає своє робоче місце з першим дзвінком, готує все необхідне навчальне приладдя до майбутнього уроку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Не можна приносити на територію школи з будь-якою метою і використовувати будь-яким способом зброю, в т.ч. ножі, вибухові, вогненебезпечні речовини; спиртні напої, сигарети, наркотики і інші одурманюючі засоби і отрути, а також токсичні речовини і таблетк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4. Забороняється вживання непристойних виразів і жестів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5. Не можна без дозволу педагогів або медичної сестри (за узгодженням з батьками) йти зі школи та її території в урочний час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6. У разі пропуску занять учень зобов'язаний пред'явити класному керівнику довідку або записку від батьків (осіб, їх заміняють) про причину відсутності на заняттях. У разі пропуску більше трьох днів учень зобов'язаний представити довідку з медичної установ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7. Учень школи повинен проявляти пошану до старших, піклуватися про молодших. Школярі поступаються дорогою дорослим, старші - молодшим, хлопчики - дівчаткам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8. Поза школою учні поводяться скрізь і усюди так, щоб не принизити свою честь і гідність, не заплямувати добре ім'я школ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9. Учні бережуть майно школи, акуратно ставляться як до свого, так і до чужого майна, дотримуються чистоти і порядку на території школ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0. До учнів, які привласнили чужі речі, застосовуються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1. Учні, які знайшли втрачені або забуті, на їх думку, речі, належить здати черговому, який знаходиться на першому поверсі школи, черговому вчителю, класному керівнику або шкільній адміністрації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2. Булінг є неприпустимою формою поведінки учнів у школі та за її межам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3. Не дозволяється жувати гумку, учні можуть користуватися на урокахгаджетами лише для навчанн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4. Учень зобов'язаний виконувати домашні завдання в терміни, встановлені шкільною програмою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5. На першу вимогу вчителя учень зобов’язаний давати щоденник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6. Учень повинен щодня вести записи домашніх завдань у щоденнику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7. Приносити на заняття всі необхідні підручники, зошити, інструменти і письмове приладдя.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color w:val="333333"/>
        </w:rPr>
        <w:t> 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ІІ. ПОВЕДІНКА НА УРОКАХ БОРЯТИНСЬОГО НВ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Учні входять до класу за дзвоником. Запізнюватися на уроки без поважних причин заборонено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Коли вчитель входить в клас, учні встають, вітаючи вчителя. Так само учні вітають будь-якого дорослого, який увійшов до класу під час занять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Під час уроку не можна ходити по класу без дозволу вчителя, голосно розмовляти, кричати, відволікатися самому і відволікати інших товаришів від занять розмовами, іграми і іншими справами, що не стосуються уроку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4. Заняття у школі проводяться за кабінетною системою. За кожним учнем у кожному кабінеті закріплено окреме місце. Кожен учень відповідає за збереження санітарного стану та майна на своєму робочому місц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5. Якщо під час занять учню необхідно вийти з класу, то він повинен попросити дозволу у вчител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6. Учень на уроці зобов'язаний виконувати всі вимоги вчител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7. Під час відповіді на запитання вчителя учень повинен відповідати голосно, виразно, зрозуміло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8. Якщо учень хоче поставити питання вчителеві або відповісти на питання вчителя, він піднімає руку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9. На уроці учень має право ставити питання вчителеві, якщо не зрозумів матеріал під час поясненн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0. На уроки фізичної культури учні приходять у спортивній формі та спортивному взутті. Учні, звільнені від занять фізкультурою, обов'язково присутні в зал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1. Дзвінок про закінчення уроку дається для вчителя. Тільки коли вчитель оголосить про закінчення занять, учні мають право покинути клас. При виході вчителя або іншого дорослого з класу учні встають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2. Учень має право в коректній формі обстоювати свій погляд і свої переконання при обговоренні різних спірних і неоднозначних питань, які стосуються теми уроку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3. Учні зобов’язані знати і дотримуватися правил техніки безпеки як під час уроків, так і після їх закінчення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ІІІ. ПОВЕДІНКА УЧНІВ ДО ПОЧАТКУ, НА ПЕРЕРВАХ І ПІСЛЯ УРОКІ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Під час перерви учень зобов'язаний: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підтримувати чистоту і порядок на своєму робочому місці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вийти з класу, якщо попросить вчитель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учні на перервах знаходяться на своєму поверсі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підкорятися вимогам чергового вчителя по поверху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при зустрічі з вчителями, батьками, дорослими відвідувачами школи учні вітаються і звільняють дорогу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учням забороняється входити до вчительської без дозволу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забороняється вживати непристойні вирази і жести, шуміти, заважати відпочивати іншим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Час перерви — особистий час кожного учня. Він може його проводити по своєму розумінню, але не повинен заважати іншим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Під час перерви учні можуть вільно пересуватися по школі, окрім тих місць, де їм заборонено знаходитися в цілях безпеки (горище, підвал, кухня)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4. Під час перерв учням категорично забороняється залишати шкільну будівлю задля збереження життя та здоров’я та з метою уникнення випадків травматизму серед учнів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5. Під час перерв забороняється бігати по школі, по сходах, поблизу віконних отворів, грати в м’яча у класі, коридорах та інших місцях, не пристосованих для ігор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6. Під час перерв забороняється штовхати один одного, гратися в небезпечні ігри, кидатися портфелями і іншими предметами, застосовувати фізичну силу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7. У школі та на її території категорично забороняється тютюнопаління та вживання алкогольних напоїв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8. Категорично забороняється самовільно розкривати вікна, сидіти на підвіконнях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9. На перервах школярі можуть звернутися до свого классного керівника, чергового вчителя за допомогою, якщо проти них здійснюються протиправні дії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ІV. ПОВЕДІНКА УЧНІВ У ЇДАЛЬНІ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Під час харчування в їдальні належить дотримуватися хороших манер і поводитися пристойно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Учні повинні шанобливо ставитись до працівників їдальн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Учні приходять в їдальню після закінчення уроку, дотримуються черги при отриманні їж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4. Розмовляти під час прийому їжі слід неголосно, щоб не турбувати тих, хто їсть поряд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5. Слід вживати їжу і напої, придбані тільки в їдальн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6. Учні самі прибирають посуд зі столу після вживання їж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7. Учні дбайливо ставляться до майна шкільної їдальн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8. Забороняється заходити в їдальню у верхньому одязі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V. РЕКОМЕНДАЦІЇ ДО ЗОВНІШНЬОГО ВИГЛЯДУ УЧНІВ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У школу учні повинні приходити в одязі, який відповідає перебуванню дитини у суспільних місцях. Стиль одягу - діловий, класичний.Для уроків фізичної культури, трудового навчання, хімії обов’язкова спеціальна форма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Спортивний одяг, призначений для уроків фізкультури, на інших уроках недоречний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Одяг повинен відповідати зросту, виражати пошану господаря до самого собе і суспільства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4. Не можна зловживати косметикою і носити багато прикрас на занятт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5. Знаходитися в школі у верхньому одязі без особливих на те причин не дозволяєтьс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6. На урочисті загальношкільні заходи учні приходять у святковій форм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7. На вечори, концерти учні вибирають одяг по рекомендації батьків та на свій розсуд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VІ. ЧЕРГОВИЙ ПО КЛАСУ І ШКОЛІ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Черговий по класу учень під час перерви має перевірити навчальний кабінет, підготувати дошку, забезпечити порядок у кабінет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Черговий учень має право зробити зауваження іншим учням щодо правил поведінки та санітарних правил у навчальному кабінеті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Черговий клас по школі має приступити до чергування за 30 хв. до початку занять. Чергування по школі триває один навчальний тиждень протягом робочого дня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4. Чергові учні допомагають черговому вчителю у здійсненні контролю за чистотою, порядком по школі, за виконанням всіма учнями цих правил.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color w:val="0000FF"/>
        </w:rPr>
        <w:t>VІІ. ПРИКІНЦЕВІ ПОЛОЖЕНН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1. Учні не мають права під час знаходження на території школи і при проведенні шкільних заходів здійснювати дії, небезпечні для життя і здоров'я самого себе та оточуючих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2. За порушення цих Правил та Статуту школи учні притягуються до відповідальності, до них можуть бути вжиті такі стягнення: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усне зауваження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запис зауваження в щоденник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виклик учня самого або з батьками на засідання Ради профілактики;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- відшкодування завданої учнем матеріальної шкоди його батьками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>3. Ці Правила розповсюджуються на всіх учнів школи і є обов’язковими для виконання на всій території школи, а також під час усіх заходів, що проводяться школою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2:00Z</dcterms:created>
  <dc:creator>Марічка</dc:creator>
  <dc:description/>
  <dc:language>en-US</dc:language>
  <cp:lastModifiedBy>Марічка</cp:lastModifiedBy>
  <dcterms:modified xsi:type="dcterms:W3CDTF">2022-08-22T12:43:00Z</dcterms:modified>
  <cp:revision>2</cp:revision>
  <dc:subject/>
  <dc:title/>
</cp:coreProperties>
</file>