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ТВЕРДЖУЮ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иректор СЮТ</w:t>
      </w:r>
    </w:p>
    <w:p>
      <w:pPr>
        <w:pStyle w:val="Normal"/>
        <w:ind w:left="504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__________М.В.Попелишин </w:t>
      </w:r>
    </w:p>
    <w:p>
      <w:pPr>
        <w:pStyle w:val="Normal"/>
        <w:ind w:left="504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5040" w:hanging="0"/>
        <w:jc w:val="center"/>
        <w:rPr/>
      </w:pPr>
      <w:r>
        <w:rPr>
          <w:b/>
          <w:bCs/>
          <w:sz w:val="32"/>
          <w:lang w:val="uk-UA"/>
        </w:rPr>
        <w:t>“</w:t>
      </w:r>
      <w:r>
        <w:rPr>
          <w:b/>
          <w:bCs/>
          <w:sz w:val="32"/>
          <w:u w:val="single"/>
          <w:lang w:val="uk-UA"/>
        </w:rPr>
        <w:t>14</w:t>
      </w:r>
      <w:r>
        <w:rPr>
          <w:b/>
          <w:bCs/>
          <w:sz w:val="32"/>
          <w:lang w:val="uk-UA"/>
        </w:rPr>
        <w:t xml:space="preserve">” </w:t>
      </w:r>
      <w:r>
        <w:rPr>
          <w:b/>
          <w:bCs/>
          <w:sz w:val="32"/>
          <w:u w:val="single"/>
          <w:lang w:val="uk-UA"/>
        </w:rPr>
        <w:t xml:space="preserve">   05  </w:t>
      </w:r>
      <w:r>
        <w:rPr>
          <w:b/>
          <w:bCs/>
          <w:sz w:val="32"/>
          <w:lang w:val="uk-UA"/>
        </w:rPr>
        <w:t>2024 р.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РОБОТИ  СТАНЦІЇ  ЮНИХ  ТЕХНІКІВ  НА  ПЕРІОД  ЛІТНІХ  КАНІКУЛ  2024 року.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ід час літніх  канікул  працюватимуть всі типи гуртків СЮТ згідно розкладу. (Додаток).</w:t>
      </w:r>
    </w:p>
    <w:p>
      <w:pPr>
        <w:pStyle w:val="Normal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Крім занять гуртків будуть проводитися слідуючи заходи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88"/>
        <w:gridCol w:w="1791"/>
        <w:gridCol w:w="1990"/>
      </w:tblGrid>
      <w:tr>
        <w:trPr>
          <w:trHeight w:val="8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№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.п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икон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Heading2"/>
              <w:rPr/>
            </w:pPr>
            <w:r>
              <w:rPr/>
              <w:t>Виконавці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8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</w:t>
            </w:r>
            <w:r>
              <w:rPr>
                <w:sz w:val="32"/>
                <w:lang w:val="uk-UA"/>
              </w:rPr>
              <w:t>Заходи по організації роботи оздоровчих таборі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. Розширена експозиція кращих робіт в кабінетах занять гурткі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б. Робота чергових груп з 15.00 до 18.00. (графік додається)</w:t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в. Показові запуски моделей різних типів.</w:t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г. Експонування в дії електронних пристрої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. Ознайомлення з роботою сучасного вимірювального обладнання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е. Тренування на навчальних квадрокоптерах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є. Майстер-класи з роботототехніки.</w:t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ж.Майстер класи з анімації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з. Робота фотозони для учнів пришкільних груп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і. Виїздна презентація закладу в одну із сільських шкіл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ї. Майстер клас гуртка «Паперопластика»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. Агітаційна робота по набору учнів в гуртки на новий навчальний рік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День гуртка  Технічного дизайну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Виставка робіт учнів  до Дня Конституції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часть в семінарі керівників  закладів позашкільної освіти міста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Екскурсії в музеї та інші заклади міста і промислові підприємства.</w:t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>Пропагувати діяльність Станції юних техніків в різних платформах з метою залучення дітей до технічної творчості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истематизація і вдосконалення  роботи сайту Станції юних технікі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ідсумкова виставка кращих робіт гуртків станції юних техніків до Дня незалежност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3.06-14.06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 базі СЮТ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червень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червень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червень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анікули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канікули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канікули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серпень 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ер. гурткі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ер. гурткі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ер. гурткі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убовий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пелишин М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убовий Р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Гаган Н.М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Хомляк В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Герасименко Т.Ю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пелишин М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Гаган Н.М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убовий Р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уса Н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олектив СЮТ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Хомляк В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олектив СЮТ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пелишин М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ер. Гурткі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ер. гурткі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Хомляк В.В.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олектив СЮТ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>
      <w:sz w:val="24"/>
      <w:szCs w:val="24"/>
    </w:rPr>
  </w:style>
  <w:style w:type="character" w:styleId="Style14">
    <w:name w:val="Нижні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9:00Z</dcterms:created>
  <dc:creator>UserA</dc:creator>
  <dc:description/>
  <cp:keywords/>
  <dc:language>en-US</dc:language>
  <cp:lastModifiedBy>Admin</cp:lastModifiedBy>
  <cp:lastPrinted>2023-05-27T12:51:00Z</cp:lastPrinted>
  <dcterms:modified xsi:type="dcterms:W3CDTF">2002-08-11T14:45:00Z</dcterms:modified>
  <cp:revision>43</cp:revision>
  <dc:subject/>
  <dc:title>ЗАТВЕРДЖЕНО</dc:title>
</cp:coreProperties>
</file>