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даток 1 </w:t>
      </w:r>
    </w:p>
    <w:p>
      <w:pPr>
        <w:pStyle w:val="TextBody"/>
        <w:jc w:val="right"/>
        <w:rPr/>
      </w:pPr>
      <w:r>
        <w:rPr>
          <w:sz w:val="26"/>
          <w:szCs w:val="26"/>
        </w:rPr>
        <w:t>до наказу №         від 18.07.2023р.</w:t>
      </w:r>
    </w:p>
    <w:p>
      <w:pPr>
        <w:pStyle w:val="Subtitl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заходів, спрямованих  на запобігання та протидію булінгу (цькуванню) Борятинського   навчально-виховного   комплексу«Загальноосвітня   школа   </w:t>
        <w:br/>
        <w:t>І-ІІ   ступенів – дитячий   садок» Червоноградської   міської   ради   Львівської   області у 2023-2024 н.р.</w:t>
      </w:r>
    </w:p>
    <w:tbl>
      <w:tblPr>
        <w:tblW w:w="102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807"/>
        <w:gridCol w:w="1200"/>
      </w:tblGrid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менування завдан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менування заході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-дальні за викона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и виконання </w:t>
            </w:r>
          </w:p>
        </w:tc>
      </w:tr>
      <w:tr>
        <w:trPr>
          <w:trHeight w:val="10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прияння запобіганню та протидії булінгу (цькуванню) в закладах освіти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інформаційно-просвітницька діяльність серед учасників освітнього процесу щодо булінгу (цькування) та нетерпимого став-лення до насильницької моделі поведінки у міжособистісних стосунках: </w:t>
            </w:r>
          </w:p>
          <w:p>
            <w:pPr>
              <w:pStyle w:val="Subtitle"/>
              <w:jc w:val="both"/>
              <w:rPr/>
            </w:pPr>
            <w:r>
              <w:rPr>
                <w:sz w:val="26"/>
                <w:szCs w:val="26"/>
              </w:rPr>
              <w:t>- тематичні полиці у бібліотеці «Що таке булінг?»;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Заступник директора з НВР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о </w:t>
            </w:r>
          </w:p>
        </w:tc>
      </w:tr>
      <w:tr>
        <w:trPr>
          <w:trHeight w:val="13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а за бібліо-течний фонд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абик О.І. 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6"/>
                <w:szCs w:val="26"/>
              </w:rPr>
              <w:t xml:space="preserve">- інформаційні бесіди з учнями «Булінг як різновид насилля», «Хто може стати жерт-вою булінгу», «Чому булер – також жертва», «Як не стати фігурантом ситуації, пов’язаної з булінгом», «Відповідальність неповноліт-ніх за вчинення булінгу»; 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інформаційно-навчальні заходи для педаго-гів «Як виявити дитину, що є жертвою бу-лінгу, та дитину-булера», «Як працювати з дітьми, щодо яких було цькування»; 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матичні заняття батьківського лекторію, просвіта батьків, тематичні батьківські збо-ри «Булінг серед дітей різного віку: причи-ни, форми, шляхи запобігання», «Відпові-дальність неповнолітніх за вчинення булін-гу», «Ненасильницька модель поведінки у сім’ї та соціумі» тощ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ні керівники, вихователь 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</w:rPr>
              <w:t>Заступник директора з НВР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 xml:space="preserve">ласні керівники, вихователь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профілактична діяльність, спрямована на запобігання вчинення дитиною та стосовно дитини булінгу  (цькування): 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ннє виявлення дітей – потенційних жертв булінгу та булерів; 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воєчасне виявлення сімей, які перебува-ють у складних життєвих обставинах; дітей, щодо яких відбувалося сімейне насилля; 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нкетування школярів на виявлення булін-гу, ставлення до проявів булінгу; 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ічні тренінги  з учнями та педаго-гічними працівниками «Булінгу не місце в моєму оточенні», «Як не стати жертвою цькування», «Толерантність, чуйність, пова-га до прав кожної особистості – шлях до ненасильницької моделі міжособистісних стосунків» тощо;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ширення пам’яток, буклетів з інформа-цією про те, куди звертатися жертвам булінг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іністрація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ВК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о </w:t>
            </w:r>
          </w:p>
        </w:tc>
      </w:tr>
      <w:tr>
        <w:trPr>
          <w:trHeight w:val="33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6"/>
                <w:szCs w:val="26"/>
              </w:rPr>
              <w:t>3) участь у міжгалузевих заходах («круглих столах», семінарах, тренінгах тощо) щодо спільних дій профілактичного характеру;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ня  зустрічей учасників освітньо-го процесу з представниками структурних підрозділів, які працюють у галузі запобі-гання булінгу, насиллю щодо дітей та серед дітей, захисту прав дітей (соціальних служб, відділу у справах дітей, відділу ювенальної превенції, юристів-практиків, представників правозахисних організаці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іністрація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ВК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отреби, але не рідше одного разу на півріччя 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вжиття заходів для надання соціальних та психолого-педагогічних послуг здобувачам освіти, які вчинили булінг (цькування), ста-ли його свідками або потерпли від булінгу (згідно з рішеннями комісій закладів освіти  з розгляду випадків булінгу (цькування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іністрація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ВК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о </w:t>
            </w:r>
          </w:p>
        </w:tc>
      </w:tr>
      <w:tr>
        <w:trPr>
          <w:trHeight w:val="9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Забезпечення створення у закладі освіти безпечного освітнього середовищ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розроблення та розміщення на сайті закладу освіти плану заходів, спрямованих на запобігання та протидію булінгу (цькуванню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Заступник директора з НВР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річно до 01.09</w:t>
            </w:r>
          </w:p>
        </w:tc>
      </w:tr>
      <w:tr>
        <w:trPr>
          <w:trHeight w:val="18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проведення моніторингу ефективності виконання плану заходів, спрямованих на запобігання та протидію булінгу в закладі освіти, виявлення проблем у сфері запобі-гання та протидії булінгу, вжиття заходів для їхнього вирішенн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іністрація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ВК</w:t>
            </w:r>
          </w:p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отреби, але не рідше одного разу на півріччя </w:t>
            </w:r>
          </w:p>
        </w:tc>
      </w:tr>
      <w:tr>
        <w:trPr>
          <w:trHeight w:val="2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офесійний розвиток та підвищення кваліфікації педагогічних працівникі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6"/>
                <w:szCs w:val="26"/>
              </w:rPr>
              <w:t xml:space="preserve">1) включення до щорічного плану підвищен-ня кваліфікації педагогічних працівників підготовки з питань формування соціальних компетентностей та навичок  запобігання та протидії булінгу (цькуванню)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Адміністрація НВ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о </w:t>
            </w:r>
          </w:p>
        </w:tc>
      </w:tr>
    </w:tbl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basedOn w:val="Style9"/>
    <w:qFormat/>
    <w:rPr>
      <w:sz w:val="36"/>
      <w:szCs w:val="24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1">
    <w:name w:val="Абзац списку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Indent">
    <w:name w:val="Body Text Indent"/>
    <w:basedOn w:val="Normal"/>
    <w:pPr>
      <w:ind w:left="705" w:hanging="0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41">
    <w:name w:val="Маркований список 4"/>
    <w:basedOn w:val="Normal"/>
    <w:qFormat/>
    <w:pPr>
      <w:suppressAutoHyphens w:val="true"/>
      <w:autoSpaceDE w:val="false"/>
      <w:ind w:left="1132" w:hanging="283"/>
    </w:pPr>
    <w:rPr>
      <w:sz w:val="20"/>
      <w:szCs w:val="20"/>
      <w:lang w:eastAsia="zh-CN"/>
    </w:rPr>
  </w:style>
  <w:style w:type="paragraph" w:styleId="211">
    <w:name w:val="Основний текст 21"/>
    <w:basedOn w:val="Normal"/>
    <w:qFormat/>
    <w:pPr>
      <w:suppressAutoHyphens w:val="true"/>
      <w:autoSpaceDE w:val="false"/>
      <w:spacing w:lineRule="auto" w:line="480" w:before="0" w:after="120"/>
    </w:pPr>
    <w:rPr>
      <w:sz w:val="20"/>
      <w:szCs w:val="20"/>
      <w:lang w:val="uk-UA" w:eastAsia="zh-CN"/>
    </w:rPr>
  </w:style>
  <w:style w:type="paragraph" w:styleId="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  <w:lang w:val="uk-UA" w:eastAsia="zh-CN"/>
    </w:rPr>
  </w:style>
  <w:style w:type="paragraph" w:styleId="Style13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spacing w:lineRule="auto" w:line="480" w:before="0" w:after="120"/>
    </w:pPr>
    <w:rPr>
      <w:sz w:val="20"/>
      <w:szCs w:val="20"/>
      <w:lang w:val="uk-U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3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3-09-13T19:26:00Z</cp:lastPrinted>
  <dcterms:modified xsi:type="dcterms:W3CDTF">2023-11-29T14:45:00Z</dcterms:modified>
  <cp:revision>13</cp:revision>
  <dc:subject>JOГO JARDIM x8?! PORRA! DIA 8 VOTA NГO!</dc:subject>
  <dc:title> </dc:title>
</cp:coreProperties>
</file>